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екларационная кампания – 2016 завершается: </w:t>
      </w:r>
    </w:p>
    <w:p>
      <w:pPr>
        <w:pStyle w:val="TextBody"/>
        <w:rPr/>
      </w:pPr>
      <w:r>
        <w:rPr/>
        <w:t>вы отчитались о доходах?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  <w:t>Декларационная кампания – 2016: вы отчитались о доходах?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before="0" w:after="6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На 4 мая 2016 года приходится срок, установленный для подачи гражданами в налоговую инспекцию декларации о доходах, полученных в 2015 году.  </w:t>
      </w:r>
    </w:p>
    <w:p>
      <w:pPr>
        <w:pStyle w:val="BodyTextIndent2"/>
        <w:spacing w:before="0" w:after="6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Кроме лиц, занимающихся частной и предпринимательской деятельностью, сделать это обязаны горожане, получившие в 2015 году доходы от продажи имущества, бывшего в собственности менее трех лет, доходы от сдачи имущества в аренду; принявшие в дар от физических лиц, не являющихся близкими родственниками, недвижимое имущество, транспортные средства или имевшие другие доходы, при выплате которых налог не был удержан налоговыми агентами. </w:t>
      </w:r>
    </w:p>
    <w:p>
      <w:pPr>
        <w:pStyle w:val="BodyTextIndent2"/>
        <w:spacing w:before="0" w:after="60"/>
        <w:ind w:left="0" w:firstLine="708"/>
        <w:rPr>
          <w:sz w:val="26"/>
          <w:szCs w:val="26"/>
        </w:rPr>
      </w:pPr>
      <w:r>
        <w:rPr>
          <w:sz w:val="26"/>
          <w:szCs w:val="26"/>
        </w:rPr>
        <w:t>Непредставление или нарушение срока представления декларации является основанием для привлечения плательщика к налоговой ответственности в виде штрафа, минимальный размер которого - 1 000 руб.</w:t>
      </w:r>
    </w:p>
    <w:p>
      <w:pPr>
        <w:pStyle w:val="BodyTextIndent2"/>
        <w:spacing w:before="0" w:after="60"/>
        <w:ind w:left="0" w:firstLine="708"/>
        <w:rPr>
          <w:sz w:val="26"/>
          <w:szCs w:val="26"/>
        </w:rPr>
      </w:pPr>
      <w:r>
        <w:rPr>
          <w:sz w:val="26"/>
          <w:szCs w:val="26"/>
        </w:rPr>
        <w:t>Для тех, кто подает налоговую декларацию с целью получения налоговых вычетов, срок не ограничен. Такие декларации можно представить в инспекцию в любое время в течение всего года и без каких-либо налоговых санкций.</w:t>
      </w:r>
    </w:p>
    <w:p>
      <w:pPr>
        <w:pStyle w:val="BodyTextIndent2"/>
        <w:spacing w:before="0" w:after="60"/>
        <w:ind w:left="0" w:firstLine="708"/>
        <w:rPr>
          <w:sz w:val="26"/>
          <w:szCs w:val="26"/>
        </w:rPr>
      </w:pPr>
      <w:r>
        <w:rPr>
          <w:sz w:val="26"/>
          <w:szCs w:val="26"/>
        </w:rPr>
        <w:t>Если по декларации за 2015 год НДФЛ с полученного дохода исчислен к уплате, перечислить его в бюджет необходимо не позднее 15 июля 2016 года. Начиная с 16 июля за каждый день просрочки на сумму неуплаченного налога будут начисляться пени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налоговая инспекция не направляет гражданам квитанции на уплату НДФЛ, налог уплачивается самостоятельно. Без ошибок сформировать платежный документ или осуществить оплату в режиме онлайн можно при помощи сервисов «Заплати налоги» или «Личный кабинет налогоплательщика для физических лиц» на сайте ФНС России (www.nalog.ru). </w:t>
      </w:r>
    </w:p>
    <w:p>
      <w:pPr>
        <w:pStyle w:val="BodyTextIndent2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ИФНС России по г. Архангельску</w:t>
      </w:r>
    </w:p>
    <w:p>
      <w:pPr>
        <w:pStyle w:val="BodyTextIndent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54b24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054b2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54b24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054b24"/>
    <w:pPr>
      <w:ind w:left="454" w:firstLine="53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3:00Z</dcterms:created>
  <dc:creator>Ольга Владимировна Заборская</dc:creator>
  <dc:description/>
  <dc:language>en-US</dc:language>
  <cp:lastModifiedBy>Ольга Евгеньевна Тихонова</cp:lastModifiedBy>
  <dcterms:modified xsi:type="dcterms:W3CDTF">2016-04-27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