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АДМИНИСТРАЦИЯ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 "НОВАЯ ЗЕМЛЯ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4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6 » октября 2014 г.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рядка </w:t>
      </w:r>
      <w:r>
        <w:rPr>
          <w:sz w:val="26"/>
          <w:szCs w:val="26"/>
        </w:rPr>
        <w:t xml:space="preserve">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бюдже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 ГО «Новая Земля» внутреннего финансового контроля </w:t>
      </w:r>
    </w:p>
    <w:p>
      <w:pPr>
        <w:pStyle w:val="ConsPlusTitle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и внутреннего финансового ауди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60.2-1 Бюджетного кодекса Российской Федерации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</w:rPr>
        <w:t>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бюджета МО ГО «Новая Земля» внутреннего финансового контроля и внутреннего финансового аудита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земельские вести» и размещению на официальном сайте муниципального образования городской округ «Новая Зем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уществляет глава муниципального образования «Новая Земля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униципального образования                                                 И.В. Шевченко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30"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>городской округ «Новая Земля»</w:t>
      </w:r>
    </w:p>
    <w:p>
      <w:pPr>
        <w:pStyle w:val="Normal"/>
        <w:ind w:left="4962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«16» октября 2014 №</w:t>
      </w:r>
      <w:r>
        <w:rPr>
          <w:sz w:val="22"/>
          <w:szCs w:val="22"/>
          <w:lang w:val="en-US"/>
        </w:rPr>
        <w:t xml:space="preserve"> 13</w:t>
      </w:r>
    </w:p>
    <w:p>
      <w:pPr>
        <w:pStyle w:val="ConsPlusTitle"/>
        <w:ind w:firstLine="567"/>
        <w:jc w:val="center"/>
        <w:rPr>
          <w:spacing w:val="40"/>
          <w:sz w:val="26"/>
          <w:szCs w:val="26"/>
          <w:lang w:val="en-US"/>
        </w:rPr>
      </w:pPr>
      <w:r>
        <w:rPr>
          <w:spacing w:val="40"/>
          <w:sz w:val="26"/>
          <w:szCs w:val="26"/>
          <w:lang w:val="en-US"/>
        </w:rPr>
      </w:r>
    </w:p>
    <w:p>
      <w:pPr>
        <w:pStyle w:val="ConsPlusTitle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РЯДОК</w:t>
      </w:r>
    </w:p>
    <w:p>
      <w:pPr>
        <w:pStyle w:val="ConsPlusTitle"/>
        <w:ind w:firstLine="567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бюджета МО ГО «Новая Земля»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авила 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бюджета МО ГО «Новая Земля» (далее – главный администратор (главный распорядитель))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Целью настоящего Порядка является установление единых требований к осуществлению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>2. Осуществление внутреннего финансового контро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Организация внутреннего финансового контро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Внутренний финансовый контроль представляет собой непрерывный процесс, осуществляемый руководством, должностными лицами главного администратора (главного распорядителя) бюджетных средств, организующими и выполняющими бюджетные процедуры, направленный 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ётности и ведения бюджетного учё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кономности и результативности использования бюджетных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едметом внутреннего финансового контроля являются бюджетные процедуры и составляющие их операции (действия по формированию документа, необходимого для выполнения бюджетной процедуры), осуществляемые главным администратором (главным распорядителем) бюджетных средств, в рамках, закрепленных за ними бюджетны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3. Внутренний финансовый контроль осуществляется в структурных подразделениях главного администратора (главного распорядителя) бюджетных средств, исполняющих бюджетные полномочия в соответствии с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Внутренний финансовый контроль осуществляется должностными лицами главного администратора (главного распорядителя) бюджетных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Внутренний финансовый контроль осуществляется в форме контроля по уровню подчиненности и контроля по уровню подведомственности (далее – методы контроля) путем проведения контрольных дейст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, регулирующих бюджетные правоотношения, в том числе внутренних стандартов, санкционирование операций (действий) по формированию документов, необходимых для выполнения бюджетных процедур, сверка данных, сбор и анализ информации о результатах выполнения бюджетных процеду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действия осуществляются в ходе реализации следующих бюджетных процедур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документов, необходимых для составления и рассмотрения проекта бюджета МО ГО «Новая Зем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ставление и ведение кассового плана по доходам, расходам и источникам финансирования дефицита бюджета МО ГО «Новая Земл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ой роспис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и направления документов, необходимых для доведения (распределения) бюджетных ассигнований и лимитов бюджетных обязатель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, свода бюджетных см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ормирования и утверждения муниципальных заданий в отношении подведомственных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бюджетной смет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муниципальных заданий на оказание муниципальных услуг подведомственными муниципальными учреждения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и исполнения бюджетных обязатель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ы всех уровней, пеней и штрафов по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й о возврате излишне уплаченных (взысканных) платежей в бюджеты всех уровней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цедур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, в регистрах бюджетного учёта, проведения оценки имущества и обязательств, проведения инвентариз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и представления бюджетной отчетности, сводной бюджетной отчет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нецелевого и неэффективного использования средств бюджета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действия подразделяются на: визуальные, автоматические и смешанны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ьные контрольные действия осуществляются без использования прикладных программных средств автоматиз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е контрольные действия осуществляются с использованием прикладных программных средств автоматизации без участия лиц, уполномоченных на осуществление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6. К способам проведения контрольных действий относя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лошной, при котором контрольные действия осуществляются в отношении каждой проведенной операции (действия) по формированию документа, необходимого для выполнения бюджетной процед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очный, при котором контрольные действия осуществляются в отношении отдельной проведенной операции (действия) по формированию документа, необходимого для выполнения бюджетной процеду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 Ответственность за организацию внутреннего финансового контроля несет руководитель или заместитель руководителя главного администратора (главного распорядителя) бюджетных средств, курирующие структурные подразделения, в соответствии с распределением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2.2. Планирование внутреннего финансового контроля </w:t>
      </w:r>
    </w:p>
    <w:p>
      <w:pPr>
        <w:pStyle w:val="Normal"/>
        <w:autoSpaceDE w:val="false"/>
        <w:ind w:firstLine="567"/>
        <w:jc w:val="both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1. В целях организации осуществления внутреннего финансового контроля ежегодно разрабатываются и утверждаются планы проведения внутреннего финансового контроля по соответствующим бюджетным процедур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2. В плане внутреннего финансового контроля по каждой бюджетной процедуре указываются данные о лице, ответственном за выполнение бюджетной процедуры, периодичности ее выполнения, лицах, осуществляющих контрольные действия, методах и способах контроля, периодичности контроль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3. Процедура формирования плана осуществления внутреннего финансового контроля включает в себя следующие эта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нализ бюджетных процедур и составляющих их операций на необходимость проведения в их отношении контрольных действий, основанный на оценке возможности наступления события, негативно влияющего на выполнение внутренних процедур составления и исполнения местного бюджета, ведения бюджетного учета и составления бюджетной отчетности (далее – бюджетный риск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еречня операций (действий) по формированию документов, необходимых для выполнения бюджетной процедуры, с указанием необходимости или отсутствия необходимости проведения контрольных действий в отношении отдельных операций (действ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4. Сформированный план внутреннего финансового контроля утверждается руководителем главного администратора (главного распорядителя) бюджетных средств до начала очередного финансового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5. Внутренний финансовый контроль в структурных подразделениях главного администратора (главного распорядителя) бюджетных средств осуществляется с соблюдением периодичности, способов и методов контроля, установленных в плане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6. Самоконтроль осуществляется должностными лицами структурных подразделений главного администратора (главного распорядителя) бюджетных средств сплошным способом после совершения ими бюджетных процеду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контроль осуществляется выборочным способом после завершения бюджетных процедур в сроки, предусмотренные планом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7. Контроль по уровню подчиненности осуществляется сплошным или выборочным способом руководителем структурного подразделения главного администратора (главного распорядителя) бюджетных средств в отношении бюджетных процедур, совершенных должностными лицами соответствующего структурного подразд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уровню подотчетности осуществляется сплошным или выборочным способом в отношении бюджетных процедур, совершенных подведомственным получателем средств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8. Мониторинг качества осуществления бюджетных процедур представляет собой сбор, анализ и оценку информации об осуществлении бюджетных процедур с целью выявления ее соответствия с требованиями бюджетного законодательства Российской Федерации и иных правовых актов, регулирующих бюджетные правоотношения, экономности и результативности использования бюджетных средст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качества осуществления бюджетных процедур осуществляется уполномоченными должностными лицами главного администратора (главного распорядителя) бюджетных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 xml:space="preserve">2.3. Оформление и рассмотрение результатов внутреннего финансового контроля </w:t>
      </w:r>
    </w:p>
    <w:p>
      <w:pPr>
        <w:pStyle w:val="Normal"/>
        <w:autoSpaceDE w:val="false"/>
        <w:ind w:firstLine="567"/>
        <w:jc w:val="both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о итогам внутреннего финансового контроля должностными лицами, осуществляющими внутренний финансовый контроль, составляется и подписывается отч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е отражаются выявленные нарушения положений действующего законодательства Российской Федерации и иных правовых актов, регулирующих бюджетные правоотношения, недостатки при исполнении бюджетных процедур (сведения об их отсутствии), сведения о причинах возникновения нарушений (недостатков) и предлагаемых мерах по их устранению и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В случае выявления в результате внутреннего финансового контроля обстоятельств и фактов, свидетельствующих о наличии признаков административного правонарушения (уголовного преступления), влекущего за собой административную (уголовную) ответственность, информация о таких обстоятельствах и фактах незамедлительно представляется руководителю (заместителю руководителя) главного администратора (главного распорядителя) бюджетных средств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По итогам рассмотрения результатов внутреннего финансового контроля руководитель главного администратора (главного распорядителя) бюджетных средств принимает реш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устранения выявленных нарушений (недостатков) в установленный срок, разработке мероприятий, направленных на повышение экономности и результативности использования бюджетных средств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применения мер, указанных в абзаце первом настоящего пун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планы внутреннего финансового контро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 направлении материалов в правоохранительные орган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Главный администратор (главный распорядитель) бюджетных средств устанавливает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уществление 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рганизация 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. Внутренний финансовый аудит осуществляется уполномоченными должностными лицами главного администратора (главного распорядителя)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бъектами внутреннего финансового аудита являются структурные подразделения главного администратора (главного распорядителя) бюджетных средств, получатели бюджетных средств, осуществляющие бюджетные процед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Целями внутреннего финансового аудит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едметом внутреннего финансового аудита является совокупность финансовых и хозяйственных операций, совершенных объектами аудита в целях реализации своих полномочий, а также организация и осуществление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главного распорядителя)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Аудиторские проверки подразделяются на камеральные и выез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Должностные лица при проведении аудиторских проверок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езависимых экспертов, в том числе из числа должностных лиц иных структурных подразделений главного администратора (главного распорядителя) бюджетных средств, для проведения экспертиз, необходимых при осуществлении аудиторских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направления и исполнения запросов устанавливаются главным администратором (главным распорядителем) бюджетных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ланирование внутреннего финансового ауди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Составление и утверждение годового плана внутреннего финансового аудита главного администратора (главного распорядителя) бюджетных средств (далее – план внутреннего финансового аудита), внесение изменений в него осуществляются в порядке, установленном главным администратором (главным распорядителем) бюджетных средств, с учетом требований, опреде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План внутреннего финансового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лан внутреннего финансового аудита составляется и утверждается до начала очередного финансов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оведение аудиторских провер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Аудиторская проверка назначается решением руководителя главного администратора (главного распорядителя)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Аудиторская проверка проводится на основании программы аудиторской проверки, утверждаемой руководителем главного администратора (главного распорядителя)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Программа аудиторской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у аудиторск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ов ауди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, подлежащих изучению в ходе аудиторск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этапы проведения аудиторской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В ходе аудиторской проверки в отношении бюджетной процедуры и (или) объектов аудита проводится исследова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я учетной политики, принятой объектом аудита, в том числе на предмет ее соответствия новым изменениям в области бюджетного у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Аудиторская проверка проводится путем выполнения инспектирования, наблюдения, запроса, опросов, подтверждения, перерасчета, аналитических процеду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материалах аудиторской проверки,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казательствам относятся первичные учетные документы, регистры бюджетного учета, бюджетная, статистическая и иная отчетность, результаты процедур проверки, проведенных в ходе аудиторской проверки, заключения экспертов, письменные заявления должностных лиц объектов аудита, а также документы и сведения, полученные из других достоверных источ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Проведение аудиторской проверки подлежит документир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готавливаемые и (или) получаемые в связи с проведением аудиторской проверки, приобщаются к материалам аудиторской проверки и должны включ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характере, сроках, объеме аудиторской проверки и результатах ее выполн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ыполнении планов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, соглашений, протоколов, первичных учетных документов, документов бюджетного учета, бюджетной отчет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явления и объяснения, полученные от работников объектов ауди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обращений, направленных экспертам, третьим лицам, и полученные от них све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финансово-хозяйственных документов объекта аудита, подтверждающие выявленные 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аудиторской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Плановый срок проведения аудиторской проверки не должен превышать 30 дней. При наличии объективных причин срок аудиторской проверки может быть продлен на основании докладной записки должностного лица, осуществляющего аудиторскую провер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Оформление и рассмотрение результатов 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Результаты аудиторской проверки оформляется актом, который подписывается должностным лицом, осуществляющий аудиторскую проверку, и вручается им руководителю проверяемого объекта аудита в течение трех рабочих дней со дня окончания аудиторской проверк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Объект аудита в течение пяти рабочих дней знакомится с врученным ему актом, подписывает его и возвращает должностному лицу, осуществляющему аудиторскую проверку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На основании акта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аличии или отсутствии возражений со стороны объектов ауди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, предложения и рекомендации по устранению выявленных нарушений  недостатков, принятию мер по минимизации бюджетных рисков, внесению изменений в реестр бюджетных рисков, внесению изменений в планы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Отчет о результатах аудиторской проверки с приложением акта направляется руководителю главного администратора (главного распорядителя) бюджетных средств, по результатам рассмотрения которого принимается решение 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менение материальной, дисциплинарной ответственности к виновным лицам, проведении служебн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правлении при согласовании с главой МО ГО «Новая Земля» материалов в правоохранительные органы в случае наличия признаков состава административного правонарушения или преступ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Составление и представление отчетности о результатах 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Главный администратор (главный распорядитель) бюджетных средств обеспечивает составление годового отчета о результатах осуществления им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Отчет о результатах внутреннего финансового аудита должен включать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ов финансового ауди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аудиторск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в ходе аудиторских проверок нарушения и замеч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инятых мерах по устранению выявленных нарушений и замечаний, о наказании должностных лиц, допустивших 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улучшению деятельности учреждения и повышению эффективности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0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1:00Z</dcterms:created>
  <dc:creator>Minaeva</dc:creator>
  <dc:description/>
  <cp:keywords/>
  <dc:language>en-US</dc:language>
  <cp:lastModifiedBy>Ирина Шевченко</cp:lastModifiedBy>
  <cp:lastPrinted>2014-10-16T15:55:00Z</cp:lastPrinted>
  <dcterms:modified xsi:type="dcterms:W3CDTF">2014-10-16T12:02:00Z</dcterms:modified>
  <cp:revision>76</cp:revision>
  <dc:subject/>
  <dc:title>Российская Федерация</dc:title>
</cp:coreProperties>
</file>