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АЯ ЗЕМ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/>
        <w:t>Двадцать седьмая сесс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«14» июня 2016 г.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 xml:space="preserve">265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Об утверждении Программы социально-экономического развития муниципального образования городской округ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Новая Земля» на 2016-2018 годы</w:t>
      </w:r>
      <w:r>
        <w:rPr>
          <w:b/>
          <w:sz w:val="28"/>
          <w:szCs w:val="28"/>
        </w:rPr>
        <w:t>»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, уточнением финансирования мероприятий в решение Совета депутатов от 30.11.2015 № 244 «Об утверждении Программы социально-экономического развития  муниципального образования городской округ «Новая Земля» на 2016-2018 годы»:</w:t>
      </w:r>
    </w:p>
    <w:p>
      <w:pPr>
        <w:pStyle w:val="Heading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РЕША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нести в Решение Совета депутатов муниципального образования                    «Новая Земля» «Об утверждении Программы социально – экономического развития муниципального образования «Новая Земля» на 2016 – 2018 годы» следующие измене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>1.1. в паспорт программы социально-экономического развития муниципального образования городской округ «Новая Земля» на 2016-2018 годы по графе  «Объемы и источники финансирования Программы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Всего» цифру «176 415,6» заменить цифрой «176 924,4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областной бюджет» цифру «562,4» заменить цифрой «1 071,2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. в главу 2 «Социально-экономическое положение и основные направления развития муниципального образования городской округ «Новая Земля»»  пункт 2.1.3 «Демографическая ситуация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7» Компенсация части родительской платы за присмотр и уход за ребенком в детском саду» цифру «562 00,00» заменить цифрой «1 071 200,0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3.  в главу 6 «Ресурсное обеспечение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абзац 2 «Общий объем финансовых ресурсов, необходимых для реализации Программы, за счет всех источников финансирования за весь период реализации                       2016-2018 гг. цифру «176 415,6» заменить цифрой «176 924,4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3 «Реализация программных мероприятий предполагается за счет средст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ластного бюджета» цифру «562,4» «0,3%» заменить цифрой «1 071,2» «0,6%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стного бюджета» цифру «99,7%» заменить цифрой «99,4%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4. в Приложение №2 «Основные показатели социально-экономического развития» таблицу 2.2 «Объем доходов и расходов местного бюджета (тыс. рублей)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строке «Налоговые и неналоговые доходы местного бюджета, всего» графе «2016» цифру «87 202,8» заменить цифрой «87 253,3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неналоговые» графе «2016» цифру «646,6» заменить цифрой «697,0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Безвозмездные поступления от других бюджетов, всего» графе «2016» цифру «7 327,8» заменить цифрой «7 843,6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в том числе субвенции» графе «2016» цифру «6 578,1» заменить цифрой «7 086,9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Доходы местного бюджета, всего» графе «2016» цифру «94 530,6» заменить цифрой «95 090,7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строке «Расходы, всего» графе «2016» цифру «103 124,2» заменить цифрой «103 640,0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 строке «Уровень собственных доходов в общей сумме доходов, %» графе «2016» цифру «92,2» заменить цифрой «91,8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5. в Приложение 3. «Перечень мероприятий по реализации Программы социально-экономического развития муниципального образования городской округ «Новая Земля» на 2016-2018 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вышение качества жизни населения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е «Социальная программа поддержки населения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строке 15 «Выплата компенсаций части родительской платы за присмотр и уход за ребенком в государственных и муниципальных организациях, реализующих образовательную программу дошкольного образования» графе 3 и 4 цифру «562 400,00» заменить цифрой «1 071 200,00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17 «Итого по разделу» графе 3 цифру «7 899 400,00» заменить цифрой «8 408 200,00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17 «Итого по разделу» графе 4 цифру «3 001 400,00» заменить цифрой «3 510 200,00».</w:t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59 «Всего по программе» графе 3 цифру «176 415 575,80» заменить цифрой «176 924 375,80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59 «Всего по программе» графе 3 цифру «58 168 102,60» заменить цифрой «58 676 902,60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60 «ОБ:» графе 3 и 4 цифру «562 400,00» заменить цифрой «1 071 200,0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6. в приложении №4 «Объемы и источники финансирования по программе в целом, тыс. рублей» таблицу 4.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 строке «Финансирование средств по Программе, всего» графе 4 «2016» цифру «58 168 102,60» заменить цифрой «58 676 902,60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Средства областного бюджета» графе 4 «2016» цифру «562 400,00» заменить цифрой «1 071 200,0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7. в приложении №5 «Уровень бюджетной обеспеченности муниципального образования»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е 5.1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Доходы местного бюджета, тыс. рублей» графе 6 «2016» цифру «94 530,6» заменить цифрой «95 090,7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Собственные средства – налоговые и неналоговые доходы местного бюджета тыс.рублей» графе 6 «2016» цифру «87 202,8» заменить цифрой «87 253,3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Безвозмездные перечисления из областного бюджета, тыс. рублей» графе 6 «2016» цифру «7 327,8» заменить цифрой «7 843,6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Расходы местного бюджета, тыс. рублей» графе 6 «2016» цифру «103 124,2» заменить цифрой «103 640,0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е 5.2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Всего поступлений по территории» графе «2016» цифру «94 430,6» заменить цифрой «95 090,7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троке «в местный бюджет» графе «2016» цифру «94 530,6» заменить цифрой «95 090,7»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стоящее решение подлежит опубликованию в газете                            «Новоземельские вести», размещению на официальном сайте городского округа «Новая Земля» в информационно – телекоммуникационной сети «Интернет»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стоящее Решение вступает в силу со дня официального опубликования.</w:t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left="567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лава муниципального образования «Новая Земля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_____________________ Ж.К. Мусин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редседатель Совета депутатов муниципального образования                      «Новая Земля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_____________________ Л.В. Марач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Канцелярия</dc:creator>
  <dc:description/>
  <cp:keywords/>
  <dc:language>en-US</dc:language>
  <cp:lastModifiedBy>Admin</cp:lastModifiedBy>
  <cp:lastPrinted>2016-06-15T17:00:00Z</cp:lastPrinted>
  <dcterms:modified xsi:type="dcterms:W3CDTF">2016-06-15T13:06:00Z</dcterms:modified>
  <cp:revision>3</cp:revision>
  <dc:subject/>
  <dc:title> </dc:title>
</cp:coreProperties>
</file>