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3.04.2021</w:t>
      </w:r>
      <w:r>
        <w:rPr>
          <w:szCs w:val="28"/>
        </w:rPr>
        <w:t xml:space="preserve">        </w:t>
        <w:tab/>
        <w:tab/>
        <w:tab/>
        <w:tab/>
        <w:t xml:space="preserve">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37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едставленными отчетами ответственным исполнителем о реализации муниципальной программы за 2020 год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6 "Об утверждении муниципальной программы "Развитие благоустройства" Омутнинского городского поселения на 2014-2016 годы" (с изменениями от 30.06.2014 № 211, от 29.12.2014 № 466, от 30.12.2014 № 476, от 29.12.2015 № 928, от 25.11.216 № 1017, от 17.04.2017 № 246, от 16.06.2017 № 471, от 29.08.2017 № 715, от 20.02.2018 № 175, от 25.04.18 № 426, от 15.05.2018 № 467, от 07.06.2018 № 593, от 07.06.2018 № 593, от 01.04.2019 № 270, от 05.06.2019 №478, от 04.07.2019 №579, от 29.07.2019 № 639, от 06.09.2019 № 779, от 04.10.2019 № 887, от 01.11.2019 № 984, от 23.01.2020 № 55, от 20.02.2020 № 146, от 30.04.2020 № 300, от 10.07.2020 № 473, от 28.10.2020 № 805, от 02.11.2020 № 821, от 04.12.2020 № 945, от 30.12.2020 № 1038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раздел "Ресурсное обеспечение муниципальной программы (тыс. руб.)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бщий объем финансирования - 90 747,102 тыс. руб., в т.ч.: 2014 - 9444,490; 2015 - 12632,255; 2016 - 10919,511; 2017 - 15306,566; 2018 - 13769,838; 2019 - 13966,749; 2020 - 14707,693; 2021 - финансирование отсутствует; 2022 - финансирование отсутствует"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1 и таблицу 3 раздела 4 </w:t>
      </w:r>
      <w:r>
        <w:rPr>
          <w:bCs/>
          <w:color w:val="000000"/>
          <w:sz w:val="28"/>
          <w:szCs w:val="28"/>
        </w:rPr>
        <w:t>"Ресурсное обеспечение муниципальной программы" изложить в следующей редакции:</w:t>
      </w:r>
    </w:p>
    <w:p>
      <w:pPr>
        <w:pStyle w:val="ConsPlusNormal"/>
        <w:widowControl/>
        <w:spacing w:lineRule="auto" w:line="36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в 2014-2022 годах составит 90 747,102 тыс.руб.: в том числе средства областного бюджета -   3 992,258 тыс.рублей, средства бюджета муниципального образования - 86 408,092 тыс.рублей, внебюджетные источники - 346,752 тыс. руб.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руб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850"/>
        <w:gridCol w:w="851"/>
        <w:gridCol w:w="850"/>
        <w:gridCol w:w="992"/>
        <w:gridCol w:w="993"/>
        <w:gridCol w:w="992"/>
        <w:gridCol w:w="992"/>
        <w:gridCol w:w="85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258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4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8,092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752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2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6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6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7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47,1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муниципальной программе "Сведения о целевых показателях эффективности реализации муниципальной программы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муниципальной программе "Расходы на реализацию муниципальной программы за счет всех источников финансирования" изложить в новой редакции согласно Приложению № 2 к настоящему постановлению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городского поселения                                 __________</w:t>
        <w:tab/>
        <w:t xml:space="preserve">_ 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жизнеобеспечения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городского поселения                               __________ П.В. Никулин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Развитие  благоустро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эффективности</w:t>
      </w:r>
    </w:p>
    <w:p>
      <w:pPr>
        <w:pStyle w:val="ConsPlusNonformat"/>
        <w:jc w:val="center"/>
        <w:rPr/>
      </w:pPr>
      <w:r>
        <w:rPr/>
        <w:t>реализации муниципальной программы</w:t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779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993"/>
        <w:gridCol w:w="994"/>
      </w:tblGrid>
      <w:tr>
        <w:trPr>
          <w:trHeight w:val="4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</w:t>
              <w:br/>
              <w:t>п/п</w:t>
              <w:br/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   муниципальной программы,    </w:t>
              <w:br/>
              <w:t xml:space="preserve">  подпрограммы,   мероприятия,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 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</w:t>
            </w:r>
          </w:p>
        </w:tc>
      </w:tr>
      <w:tr>
        <w:trPr>
          <w:trHeight w:val="2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благоустройства» Омутнинского городского поселения на 2014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Организация благоустройства и озеленения территории Омутнинского город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Омутн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аварийных деревь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общего 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м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6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мориалов, памят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Народный бюджет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объекту: «Система водоотведения центральной части г.Омутнинс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ектные работы по объекту: «Благоустройство ул.30-летия Победы (Омутнинский Арбат) и создание пешеходной зоны (Бульвар Металлургов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Организация ритуальных услуг и содержание мест захоронения в Омутнинском город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кладби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Организация уличного освещения в Омутнинском город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служивание кабельных/воздушных линий электроперед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узлов управлений уличным освещ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светильников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табличек "Указатель с наименованием улиц и переул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560" w:leader="none"/>
          <w:tab w:val="left" w:pos="1375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лагоустро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/>
        <w:t>за счет всех источников финансирования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19"/>
        <w:gridCol w:w="1949"/>
        <w:gridCol w:w="1697"/>
        <w:gridCol w:w="775"/>
        <w:gridCol w:w="909"/>
        <w:gridCol w:w="841"/>
        <w:gridCol w:w="909"/>
        <w:gridCol w:w="912"/>
        <w:gridCol w:w="1036"/>
        <w:gridCol w:w="1022"/>
        <w:gridCol w:w="1187"/>
        <w:gridCol w:w="1034"/>
        <w:gridCol w:w="1104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 </w:t>
              <w:br/>
              <w:t xml:space="preserve">п/п </w:t>
              <w:br/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атус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</w:t>
              <w:br/>
              <w:t xml:space="preserve">  программы,  подпрограммы, 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(тыс. рублей)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благоустройства» на 2014-2022 годы Омутнинского город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4,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32,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6,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66,7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07,6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47,102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8,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2,258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39,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04,9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15,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19,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39,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08,092</w:t>
            </w:r>
          </w:p>
        </w:tc>
      </w:tr>
      <w:tr>
        <w:trPr>
          <w:trHeight w:val="2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ный бюджет         </w:t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нс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одержание и  очистка мест общего 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2,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9,6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02,382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2,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99,6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02,382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роект по благоустройству набереж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ивоклещевая обрабо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,56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,56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, валка аварийных деревь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97,97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97,97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 Ремонт, охрана мемориалов и памя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3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,73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,43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. Проект «Народный бюджет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,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2,6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89,19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9,9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1,13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0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2,6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8,06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 Ремонт пешеходной дорожки по ул. Комсомольская (от угла ул. 30-летия Победы до ул. Свобод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2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7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,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,05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 Устройство детской спортивной площадки в парке культуры, г. Омутнин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4,9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4,97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6,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6,32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,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,642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 Проектные работы по объекту: «Система водоотведения центральной части г.Омутнинс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77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 Организация проведения общественных работ из числа безработ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2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 Организация ритуальных услуг и содержание мест захоронения в Омутнинском город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35,71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35,71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 Организация уличного освещения в Омутнинском город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4,9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654,447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4,9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654,447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ганизация сбора и вывоза мусора и несанкционирован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,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,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22,029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,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,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22,029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Создание мест (площадок) накопления твердых коммуналь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,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,408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1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08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3. Организация ликвидации накопленного вреда окружающей сред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27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227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очие работы по благоустрой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682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682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зготовление знаково-информационных объектов (адресных указателей, улиц и переулк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2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2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2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. Проект по поддержке местных инициатив, в том числе софинанс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Благоустройство дворовой территории д.13 по ул.Воровского,   г.Омутнинск; Устройство детской игровой площадки, ул. 40-лет Октября, г. Омутнинск; Устройство детской игровой площадки, ул. Западная, г. Омутнинск; Устройство детской игровой площадки, ул. 30-летия Победы, д.35, г. Омутнинс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7,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7,2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8,571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7,2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2,724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,7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095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нс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sectPr>
      <w:footerReference w:type="default" r:id="rId5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3AEA45C89B8EE6F0610731ABC142874A0041E5207F73B59CD6B188C4B20F5B671B6A2360457BEBA31DF3Bm4K8I" TargetMode="External"/><Relationship Id="rId4" Type="http://schemas.openxmlformats.org/officeDocument/2006/relationships/hyperlink" Target="consultantplus://offline/ref=58CAB31515288794DF7E03DE92DC0DD9CEFD137668CADAD5B09AD56236326BA28381E01910F4CDD826D095v4XBI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ConsultantPlus</dc:creator>
  <dc:description/>
  <cp:keywords/>
  <dc:language>en-US</dc:language>
  <cp:lastModifiedBy>User</cp:lastModifiedBy>
  <cp:lastPrinted>2021-04-22T16:24:00Z</cp:lastPrinted>
  <dcterms:modified xsi:type="dcterms:W3CDTF">2021-04-26T06:17:00Z</dcterms:modified>
  <cp:revision>9</cp:revision>
  <dc:subject/>
  <dc:title>ПРАВИТЕЛЬСТВО КИРОВСКОЙ ОБЛАСТИ</dc:title>
</cp:coreProperties>
</file>