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20.02.2020</w:t>
      </w:r>
      <w:r>
        <w:rPr>
          <w:szCs w:val="28"/>
        </w:rPr>
        <w:t xml:space="preserve">        </w:t>
        <w:tab/>
        <w:tab/>
        <w:tab/>
        <w:tab/>
        <w:t xml:space="preserve"> 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6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04.12.2013 № 48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04.12.2013 № 486 "Об утверждении муниципальной программы "Развитие благоустройства" Омутнинского городского поселения на 2014-2016 годы" (с изменениями от 30.06.2014 № 211, от 29.12.2014 № 466, от 30.12.2014 № 476, от 29.12.2015 № 928, от 25.11.216 № 1017, от 17.04.2017 № 246, от 16.06.2017 № 471, от 29.08.2017 № 715, от 20.02.2018 № 175, от 25.04.18 № 426, от 15.05.2018 № 467, от 07.06.2018 № 593, от 07.06.2018 № 593, от 01.04.2019 № 270, от 05.06.2019 №478, от 04.07.2019 №579, от 29.07.2019 № 639, от 06.09.2019 № 779, от 04.10.2019 № 887, от 01.11.2019 № 984, от 23.01.2020 № 55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"Ресурсное обеспечение муниципальной программы" строку "общий объем финансирования - в т.ч. 2020-19055,580 тыс.руб." заменить на "общий объем финансирования - 131357,741, в т.ч. 2020-20901,949 тыс.руб."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 В п</w:t>
      </w:r>
      <w:r>
        <w:rPr>
          <w:bCs/>
          <w:color w:val="000000"/>
          <w:sz w:val="28"/>
          <w:szCs w:val="28"/>
        </w:rPr>
        <w:t>ункте 4 "Ресурсное обеспечение муниципальной программы" первый, второй абзацы и таблицу изложить в следующей редакции:</w:t>
      </w:r>
    </w:p>
    <w:p>
      <w:pPr>
        <w:pStyle w:val="ConsPlusNormal"/>
        <w:widowControl/>
        <w:spacing w:lineRule="auto" w:line="36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4-2022 годах составит 131357,741 тыс.руб.: в том числе средства областного бюджета –  3983,11 тыс.рублей, средства районного бюджета - 330,000 тыс. руб., средства бюджета муниципального образования - 126859,431 тыс.рублей, внебюджетные источники - 185,20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-14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редставлены в таблице 3.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и 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руб.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850"/>
        <w:gridCol w:w="851"/>
        <w:gridCol w:w="850"/>
        <w:gridCol w:w="992"/>
        <w:gridCol w:w="993"/>
        <w:gridCol w:w="992"/>
        <w:gridCol w:w="992"/>
        <w:gridCol w:w="851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,11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9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4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5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1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2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9,431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2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6,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6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1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7,74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"Расходы на реализацию муниципальной программы за счет всех источников финансирования"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, главный бухгалтер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городского поселения                                  __________</w:t>
        <w:tab/>
        <w:t xml:space="preserve">Е.В. Арасланова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60" w:leader="none"/>
          <w:tab w:val="left" w:pos="13750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благоустройства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тнинского городского по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-2022 годы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388"/>
        <w:gridCol w:w="1957"/>
        <w:gridCol w:w="1704"/>
        <w:gridCol w:w="780"/>
        <w:gridCol w:w="915"/>
        <w:gridCol w:w="783"/>
        <w:gridCol w:w="915"/>
        <w:gridCol w:w="918"/>
        <w:gridCol w:w="1043"/>
        <w:gridCol w:w="1028"/>
        <w:gridCol w:w="1192"/>
        <w:gridCol w:w="1041"/>
        <w:gridCol w:w="1120"/>
      </w:tblGrid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*&gt;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татус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</w:t>
              <w:br/>
              <w:t xml:space="preserve">  программы,  подпрограммы,  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(тыс. рублей)</w:t>
            </w:r>
          </w:p>
        </w:tc>
      </w:tr>
      <w:tr>
        <w:trPr>
          <w:trHeight w:val="1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    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Развитие благоустройства» на 2014-2022 годы Омутнинского город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4,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32,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19,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6,5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69,8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66,7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01,9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00,5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15,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357,741</w:t>
            </w:r>
          </w:p>
        </w:tc>
      </w:tr>
      <w:tr>
        <w:trPr>
          <w:trHeight w:val="3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91,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59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3,11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39,0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04,9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19,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15,4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69,8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81,5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12,7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00,5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15,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859,431</w:t>
            </w:r>
          </w:p>
        </w:tc>
      </w:tr>
      <w:tr>
        <w:trPr>
          <w:trHeight w:val="2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йонный бюджет         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00</w:t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</w:t>
            </w:r>
          </w:p>
        </w:tc>
      </w:tr>
      <w:tr>
        <w:trPr>
          <w:trHeight w:val="1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нсо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200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держание и  очистка мест общего 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5,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8,6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3,6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5,2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6,8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2,0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6,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20,5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18,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317,691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5,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8,6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3,6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5,2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6,8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2,0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6,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20,5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18,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317,691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ект по благоустройству набереж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тивоклещевая обрабо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3,56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3,56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зеленение, валка аварийных деревь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,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5,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8,7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2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5,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7,651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,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5,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8,7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2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5,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7,651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монт, охрана мемориалов и памя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3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8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8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,734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8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8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,734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оект «Народный бюджет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,2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8,503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1,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81,139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9,0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7,364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ектные работы по объекту: «Система водоотведения центральной части г.Омутнинс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</w:tr>
      <w:tr>
        <w:trPr>
          <w:trHeight w:val="77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общественных работ из числа безработ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</w:tr>
      <w:tr>
        <w:trPr>
          <w:trHeight w:val="2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 в Омутнинском городском 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8,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,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9,1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9,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,5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33,106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8,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,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9,1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9,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,5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33,106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уличного освещения в Омутнинском городском 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5,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7,5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93,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86,1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0,4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66,6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3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1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279,803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5,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7,5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93,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86,1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0,4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66,6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3,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1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279,803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сбора и вывоза мусора и несанкционирован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7,8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8,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4,0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4,3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2,5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,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58,152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7,8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8,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4,0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4,3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2,5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1,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58,152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накопления Т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00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00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ликвидации накопленного вреда окружающей сред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64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64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по благоустрой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6,3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6,369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6,3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6,369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ект по поддержке местных инициатив, в том числе софинансиров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Благоустройство дворовой территории д.13 по ул.Воровского,   г.Омутнинск; Устройство детской игровой площадки, ул. 40-лет Октября, г. Омутнинск; Устройство детской игровой площадки, ул. Западная, г. Омутнинск; Устройство детской игровой площадки, ул. 30-летия Победы, д.35, г. Омутнинск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,7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7,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8,6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9,932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9,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4,675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2,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0,057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нсо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2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ind w:right="724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ind w:hanging="4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8CAB31515288794DF7E03DE92DC0DD9CEFD137668CADAD5B09AD56236326BA28381E01910F4CDD826D095v4XBI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6:00Z</dcterms:created>
  <dc:creator>ConsultantPlus</dc:creator>
  <dc:description/>
  <cp:keywords/>
  <dc:language>en-US</dc:language>
  <cp:lastModifiedBy>User</cp:lastModifiedBy>
  <cp:lastPrinted>2020-02-19T16:41:00Z</cp:lastPrinted>
  <dcterms:modified xsi:type="dcterms:W3CDTF">2020-02-21T06:15:00Z</dcterms:modified>
  <cp:revision>8</cp:revision>
  <dc:subject/>
  <dc:title>ПРАВИТЕЛЬСТВО КИРОВСКОЙ ОБЛАСТИ</dc:title>
</cp:coreProperties>
</file>