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01.04.2019</w:t>
        <w:tab/>
        <w:tab/>
        <w:tab/>
        <w:tab/>
        <w:tab/>
        <w:tab/>
        <w:t xml:space="preserve">                            № 273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04.12.2013 № 48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04.12.2013 № 485 «Об утверждении муниципальной программы «Развитие дорожного хозяйства» Омутнинского городского поселения на 2014-2016 годы» (с изменениями от 30.06.2014 № 209, от 29.12.2014 № 465, от 30.12.2014 № 475, от 21.07.2015 № 426, от 29.12.2015 № 927, от 10.02.2016 № 80, от 10.06.2016 № 461, от 13.09.2016 № 759, от 25.11.2016 № 1016, от 17.04.2017 № 245, от 16.06.2017 № 473, от 29.08.2017 № 717, от 20.02.2018 № 174, от 16.04.2018 № 383, от 15.05.2018 № 469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Муниципальную целевую программу «Развитие дорожного хозяйства» на 2014-2021годы  (далее – Программа) чита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И.В.Шаталов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</w:t>
      </w:r>
      <w:r>
        <w:rPr>
          <w:sz w:val="16"/>
          <w:szCs w:val="16"/>
        </w:rPr>
        <w:t xml:space="preserve">                          </w:t>
      </w:r>
      <w:r>
        <w:rPr>
          <w:sz w:val="28"/>
          <w:szCs w:val="28"/>
        </w:rPr>
        <w:t>__________ Ю.А. Шиляев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  __________  Е.Б.Волков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городского поселения                                   __________</w:t>
        <w:tab/>
        <w:t xml:space="preserve">Е.В.Арасланова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мутнинское город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мутни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ировской области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1.04.2019            № 273 </w:t>
      </w:r>
    </w:p>
    <w:p>
      <w:pPr>
        <w:pStyle w:val="ConsPlusTitle"/>
        <w:widowControl/>
        <w:rPr>
          <w:u w:val="single"/>
        </w:rPr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</w:t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рожного хозяй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мутнинского городского поселения на 2014-2021 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дорожного хозяйств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мутнинского городского поселения на 2014-2021 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муниципальная программа)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8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 администрации Омутнинского городского поселения Омутнинского района Кировской области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Омутнинского городского поселения с повышением уровня его безопасности, доступности и качества услуг транспортного комплекса для населения, а так же сокращение количества  дорожно-транспортных происшествий с пострадавшими, повышение культуры и дисциплины участников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both"/>
              <w:rPr/>
            </w:pPr>
            <w:r>
              <w:rPr>
                <w:sz w:val="24"/>
                <w:szCs w:val="24"/>
              </w:rPr>
              <w:t>- увеличение протяженности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spacing w:lineRule="exact" w:line="240"/>
              <w:ind w:left="-36" w:hanging="0"/>
              <w:jc w:val="both"/>
              <w:rPr/>
            </w:pPr>
            <w:r>
              <w:rPr>
                <w:sz w:val="24"/>
                <w:szCs w:val="24"/>
              </w:rPr>
              <w:t>- поддержание дорог общего пользования местного значения и искусственных сооружений на них на уровне, соответствующем нормативным требованиям, путем содержания дорог и искусственных сооружений на них.</w:t>
            </w:r>
          </w:p>
          <w:p>
            <w:pPr>
              <w:pStyle w:val="Normal"/>
              <w:spacing w:lineRule="exact" w:line="240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организации  движения транспорта и пеше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  <w:br/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21 годы.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й программы  не  предусматривает  разделение  на  этапы.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(тыс.руб.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53147,874 в том числе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31091,594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2056,28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Целевые       </w:t>
              <w:br/>
              <w:t xml:space="preserve">показатели     </w:t>
              <w:br/>
              <w:t xml:space="preserve">эффективности реализации муниципальной </w:t>
              <w:br/>
              <w:t xml:space="preserve">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- протяженность сети автодорог общего пользования местного значения, км</w:t>
            </w:r>
          </w:p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 общего пользования местного значения в границах населенного пункта, км</w:t>
            </w:r>
          </w:p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одопропускных труб на автомобильных дорогах общего пользования местного значения в границах населенного пункта, шт</w:t>
            </w:r>
          </w:p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лиц погибших в дорожно-транспортных происшествиях, че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К концу 2020 года за счет реализации программных мероприятий по развитию дорожного хозяйства Омутнинского городского поселения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обеспечить сохранность сети автомобильных дорог общего пользования местного значения протяженностью </w:t>
            </w:r>
            <w:r>
              <w:rPr>
                <w:b/>
                <w:sz w:val="24"/>
                <w:szCs w:val="24"/>
              </w:rPr>
              <w:t>168,675</w:t>
            </w:r>
            <w:r>
              <w:rPr>
                <w:sz w:val="24"/>
                <w:szCs w:val="24"/>
              </w:rPr>
              <w:t xml:space="preserve"> км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осуществить ремонт автомобильных дорог общего пользования местного значения –   </w:t>
            </w:r>
            <w:r>
              <w:rPr>
                <w:b/>
                <w:sz w:val="24"/>
                <w:szCs w:val="24"/>
              </w:rPr>
              <w:t>3,615</w:t>
            </w:r>
            <w:r>
              <w:rPr>
                <w:sz w:val="24"/>
                <w:szCs w:val="24"/>
              </w:rPr>
              <w:t xml:space="preserve">  км.;</w:t>
            </w:r>
          </w:p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- отремонтировать водопропускные трубы на автомобильных дорогах общего пользования местного значения в границах населенного пункта, 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меньшить число лиц, погибших в ДТП до 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 </w:t>
            </w:r>
            <w:r>
              <w:rPr>
                <w:b/>
                <w:sz w:val="24"/>
                <w:szCs w:val="24"/>
              </w:rPr>
              <w:t>86,4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44" w:hanging="142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 характеристика  сферы  реализации  муниципальной  программы,  в  том  числе  формулировки  основных  проблем  в  указанной  сфере  и  прогноз  ее  развит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4 Федерального закона  №131-ФЗ «Об общих принципах организации местного самоуправления в Российской Федерации» к вопросам местного значения поселения отнесена организация  дорожной деятельности в отношении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других полномочий  в области использования автомобильных дорог  и осуществление дорожной деятельности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лично-дорожная сеть занимает важнейшее место в производственной инфраструктуре каждого муниципального образования, это основа транспортного обслуживания,  которая оказывает огромное влияние на развитие других отраслей экономи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проблемами  в  данной  сфере 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статки эксплуатационного  состояния  улично-дорожной  сети  и  искусственных  сооружений (мостов, путепровод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 финансовых  средств  для  содержания  и  ремонта  улично-дорожных  сетей  в  соответствии  с  требованиями  стандартов  и  прави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транспорта на улицах города в сочетании с недостатками эксплуатационного состояния улично-дорожной сети, организации пешеходного движения  требует комплексного подхода  к  решению  указанных  проблем и принятия неотложных мер по развитию  транспортной  системы, совершенствованию организации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 развития  транспортной  системы необходимы реконструкции улиц и дорог, дорожных  сооружений (остановочных  комплексов, ограждений, искусственных  неровност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связи  с  ограниченным  объемом  финансовых  средств, выделяемых  из  бюджета  муниципального  образования, содержание и уборка улично-дорожной сети, ливневой канализации, искусственных сооружений проводятся не в соответствии с действующими нормативами, что приводит к их разрушению  в  связи  с  износом. Дополнительным  негативным  фактором  является изношенность объектов  коммунальной  инфраструктуры  города (водопровода, теплосетей, канализации и др.), что приводит к необходимости проведения ремонтных работ  на  инженерных  сетях, следовательно - постоянным раскопкам и разрушениям оснований и покрытий улиц  и  доро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решения  вышеуказанных  проблем требуется увеличения объемов по содержанию  и ремонту улично-дорожной  сети  города, что может быть решено только за счет увеличения бюджетного финансир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должна стать механизмом для содержания и развития улично-дорожной сети города и предоставления данной услуги жителям города на надлежащем уровн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 муниципальной  политики  в  соответствующей сфере  социально-экономического развития, 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программа  соответствует  приоритетам,  сформулированным  в  Программе  социально-экономического  развития  муниципального  образования  Омутнинское городское поселение Омутнинского района  Кировской  области на  2012 – 2016  годы  и  направлена  на  развитие  транспортной   инфраструктуры, повышение  уровня  ее  безопасности, доступности и качества  услуг  транспортного комплекса, увеличение  доли  протяженности  автомобильных  дорог,  соответствующих  нормативным  требованиям  к  транспортно-эксплуатационным  показател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организация дорожной деятельности в отношении автомобильных дрог местного значения на территории муниципального образов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будут решаться задачи:</w:t>
      </w:r>
    </w:p>
    <w:p>
      <w:pPr>
        <w:pStyle w:val="Normal"/>
        <w:ind w:left="-36" w:right="-10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держание дорог общего пользования местного значения и искусственных сооружений на них на уровне, соответствующем нормативным требованиям, путем содержания дорог и искусственных сооружений на них.</w:t>
      </w:r>
    </w:p>
    <w:p>
      <w:pPr>
        <w:pStyle w:val="Normal"/>
        <w:ind w:left="-36" w:right="-10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 организации  движения транспорта и пешеход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действий муниципальной программы будет проводиться по результатам отчётного года. Источник получения информации - отчёты  исполнителей  и  участников 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 реализации  муниципальной  программы  будут  определяться  на  основании  отчетов  участников  муниципальной  программы  расчетным  мето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результате  реализации  муниципальной  программы   будет  обеспечено  содержание  и  ремонт  улично-дорожной  сети  города, обеспечено  бесперебойное транспортное  сообщение  с  микрорайоном города узкоколейным  железнодорожным  транспор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емые социально-экономические результаты  реализации  муниципальной  программ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яженность сети автомобильных дорог общего пользования местного значения в ганицах населенного пунк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Значение</w:t>
        </w:r>
      </w:hyperlink>
      <w:r>
        <w:rPr>
          <w:color w:val="000000"/>
          <w:sz w:val="24"/>
          <w:szCs w:val="24"/>
        </w:rPr>
        <w:t xml:space="preserve"> показателя определяется в соответствии с данными Кировстата, статистической отчетностью по форме 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ремонт автомобильных дорог общего пользования местного значения в границах населенного пунк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е показателя определяется в соответствии  с Формой </w:t>
      </w:r>
      <w:r>
        <w:rPr>
          <w:color w:val="000080"/>
          <w:sz w:val="24"/>
          <w:szCs w:val="24"/>
        </w:rPr>
        <w:t>1</w:t>
      </w:r>
      <w:r>
        <w:rPr>
          <w:color w:val="000000"/>
          <w:sz w:val="24"/>
          <w:szCs w:val="24"/>
        </w:rPr>
        <w:t>-ФД</w:t>
      </w:r>
      <w:r>
        <w:rPr>
          <w:sz w:val="24"/>
          <w:szCs w:val="24"/>
        </w:rPr>
        <w:t xml:space="preserve"> </w:t>
      </w:r>
      <w:r>
        <w:rPr>
          <w:bCs/>
          <w:color w:val="3C3C3C"/>
          <w:spacing w:val="2"/>
          <w:sz w:val="24"/>
          <w:szCs w:val="24"/>
        </w:rPr>
        <w:t xml:space="preserve">"Сведения об использовании средств Федерального дорожного фонда, дорожных фондов субъектов Российской Федерации, муниципальных дорожных фондов",  </w:t>
      </w:r>
      <w:r>
        <w:rPr>
          <w:color w:val="000000"/>
          <w:sz w:val="24"/>
          <w:szCs w:val="24"/>
        </w:rPr>
        <w:t>статистической отчетностью по форме 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ремонтировать водопропускные трубы на автомобильных дорогах общего пользования местного значения в границах населенного пункта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е показателя определяется в соответствии  с Формой </w:t>
      </w:r>
      <w:r>
        <w:rPr>
          <w:color w:val="000080"/>
          <w:sz w:val="24"/>
          <w:szCs w:val="24"/>
        </w:rPr>
        <w:t>1</w:t>
      </w:r>
      <w:r>
        <w:rPr>
          <w:color w:val="000000"/>
          <w:sz w:val="24"/>
          <w:szCs w:val="24"/>
        </w:rPr>
        <w:t>-ФД</w:t>
      </w:r>
      <w:r>
        <w:rPr>
          <w:sz w:val="24"/>
          <w:szCs w:val="24"/>
        </w:rPr>
        <w:t xml:space="preserve"> </w:t>
      </w:r>
      <w:r>
        <w:rPr>
          <w:bCs/>
          <w:color w:val="3C3C3C"/>
          <w:spacing w:val="2"/>
          <w:sz w:val="24"/>
          <w:szCs w:val="24"/>
        </w:rPr>
        <w:t xml:space="preserve">"Сведения об использовании средств Федерального дорожного фонда, дорожных фондов субъектов Российской Федерации, муниципальных дорожных фондов",  </w:t>
      </w:r>
      <w:r>
        <w:rPr>
          <w:color w:val="000000"/>
          <w:sz w:val="24"/>
          <w:szCs w:val="24"/>
        </w:rPr>
        <w:t>статистической отчетностью по форме 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число лиц, погибших в ДТП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ведомственной отчетности ГБДД Ро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определяется по формуле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нт = (Пнт / Пс) x 100%,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нт –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нт – протяженность автомобильных дорог, соответствующих нормативным требованиям к транспортно-эксплуатационным показателям, на 31 декабря отчетного года, в соответствии с данными Кировстата по </w:t>
      </w:r>
      <w:hyperlink r:id="rId3">
        <w:r>
          <w:rPr>
            <w:rStyle w:val="InternetLink"/>
            <w:sz w:val="24"/>
            <w:szCs w:val="24"/>
          </w:rPr>
          <w:t>форме 3-ДГ (мо)</w:t>
        </w:r>
      </w:hyperlink>
      <w:r>
        <w:rPr>
          <w:sz w:val="24"/>
          <w:szCs w:val="24"/>
        </w:rPr>
        <w:t xml:space="preserve">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с – протяженность сети автомобильных дорог общего пользования местного значения, в соответствии с данными Кировстата по </w:t>
      </w:r>
      <w:hyperlink r:id="rId4">
        <w:r>
          <w:rPr>
            <w:rStyle w:val="InternetLink"/>
            <w:sz w:val="24"/>
            <w:szCs w:val="24"/>
          </w:rPr>
          <w:t>форме 3-ДГ (мо)</w:t>
        </w:r>
      </w:hyperlink>
      <w:r>
        <w:rPr>
          <w:sz w:val="24"/>
          <w:szCs w:val="24"/>
        </w:rPr>
        <w:t xml:space="preserve">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шеуказанных целевых показателях эффективности реализации муниципальной программы приведены в приложении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реализации муниципальной программы ожидается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беспечить сохранность сети автомобильных дорог общего пользования местного значения протяженностью 168,675 км.; 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ить ремонт автомобильных дорог общего пользования местного значения –   3,615  км.;</w:t>
      </w:r>
    </w:p>
    <w:p>
      <w:pPr>
        <w:pStyle w:val="Normal"/>
        <w:snapToGrid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емонтировать водопропускные трубы на автомобильных дорогах общего пользования местного значения в границах населенного пункта,   4 шт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меньшить число лиц, погибших в ДТП до 0 человек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 86,4 %.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ализация муниципальной программы  не  предусматривает разделения  на  этап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Обобщенная характеристика мероприятий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 «Развитие дорожного хозяйства» Омутнинского городского поселения на 2014-2021 годы, осуществляется реализация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монту автомобильных дорог общего пользования мест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нормативному содержанию автомобильных дорог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беспечению сохранности автомобильных дорог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софинансирования за счет средств местных бюджетов в размере не менее 5% от общего объема расходов на осуществление ремонта автомобильных дорог общего пользования мест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закупок в соответствии с частью 7 статьи 26 Федерального закона от 05.04.2013 N 44-ФЗ "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организации движения транспортных средств и пешеходов, повышение безопасности дорожны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новные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законом 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муниципальной  программы  осуществляется  в  соответствии  с  законодательством  о  дорожной  деятель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ми  администрации  муниципального  образования    о  предоставлении  субсидий  юридическим  лицам  на  возмещение  затрат  по  содержанию  и ремонту  дорог  и  дорожных  сооружени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4-2021 годах составит 158663,405 тыс. рублей, в том числе средства бюджета муниципального образования – 127468,815  тыс.рублей, средства областного бюджета 31194,59 тыс.руб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редставлены в таблице 1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руб.).                                                                      </w:t>
      </w:r>
      <w:r>
        <w:rPr/>
        <w:t xml:space="preserve"> </w:t>
      </w:r>
    </w:p>
    <w:tbl>
      <w:tblPr>
        <w:tblW w:w="113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2"/>
        <w:gridCol w:w="993"/>
        <w:gridCol w:w="992"/>
        <w:gridCol w:w="992"/>
        <w:gridCol w:w="992"/>
        <w:gridCol w:w="993"/>
        <w:gridCol w:w="850"/>
        <w:gridCol w:w="992"/>
        <w:gridCol w:w="110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141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7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9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9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17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56,2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249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1" w:right="-103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1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1,5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67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828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41,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1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3147,87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ки затрат на реализацию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счётный, в соответствии с методикой планирования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 Анализ рисков реализации муниципальной программы и опис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мер управления рис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 реализации  муниципальной  программы  могут возникнуть  следующие  группы  рис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рисков реализации муницип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й факт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 мероприятий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 приоритетов  для  первоочередного  финансирования, привлечение  средств  областного бюджета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фактически достигнутых показателей эффективности реализации  муниципальной программы  запланированным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за отчетный период определяется как сумма баллов, набранных по каждому критерию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 = </w:t>
      </w:r>
      <w:r>
        <w:rPr>
          <w:rFonts w:eastAsia="Symbol" w:cs="Symbol" w:ascii="Symbol" w:hAnsi="Symbol"/>
          <w:sz w:val="24"/>
          <w:szCs w:val="24"/>
          <w:lang w:val="fr-FR"/>
        </w:rPr>
        <w:t>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– оценка эффективности реализации муниципальной программы (баллов, с двумя знаками после запято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 xml:space="preserve"> – итоговая балльная оцен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критерия (баллов, с двумя знаками после запято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высокой в случае, если значение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≥ 8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 удовлетворительной в случае, если 60 ≤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&lt; 8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 низкой в случае, если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&lt; 6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ценки эффективности реализации муниципальной программы финансово-экономическим отделом  администрации Омутнинского городского поселения для представления главе администрации Омутнинского городского поселения готовятся следующие предложения по дальнейшей реализации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целесообразности продолжения реализации муниципальной программы для муниципальных программ с высоким уровнем эффективности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, в том числе об изменении объема бюджетных ассигнований, для муниципальных программ с удовлетворительным уровнем эффективности реализ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досрочном прекращении реализации муниципальной программы начиная с очередного финансового года для муниципальных программ с низким уровнем эффективности реал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ежеквартально, в срок до 10 числа месяца, следующего за отчетным периодом, отчет о ходе реализации Программы предоставляет в финансово-экономический отдел  администрац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исполнитель Программы ежегодно, в срок до 1 марта года, следующего за отчетным, представляет в финансово-экономический отдел  администрации муниципального образования годовой отчет о ходе реализации и оценке эффективности реализации Программы</w:t>
      </w:r>
    </w:p>
    <w:p>
      <w:pPr>
        <w:sectPr>
          <w:type w:val="nextPage"/>
          <w:pgSz w:w="11906" w:h="16838"/>
          <w:pgMar w:left="1418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left" w:pos="3560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1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рма № 2 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Развитие  дорожного хозяйства» 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4-2021 годы 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целевых показателях эффективности </w:t>
      </w:r>
      <w:r>
        <w:rPr/>
        <w:t>реализации муниципальной программы</w:t>
      </w:r>
    </w:p>
    <w:tbl>
      <w:tblPr>
        <w:tblW w:w="1460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055"/>
        <w:gridCol w:w="991"/>
        <w:gridCol w:w="992"/>
        <w:gridCol w:w="992"/>
        <w:gridCol w:w="992"/>
        <w:gridCol w:w="994"/>
        <w:gridCol w:w="992"/>
        <w:gridCol w:w="992"/>
        <w:gridCol w:w="994"/>
        <w:gridCol w:w="99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</w:t>
              <w:br/>
              <w:t>п/п</w:t>
              <w:br/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  </w:t>
              <w:br/>
              <w:t xml:space="preserve">  муниципальной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,   </w:t>
              <w:br/>
              <w:t xml:space="preserve">   наименование   </w:t>
              <w:br/>
              <w:t xml:space="preserve">  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эффективности</w:t>
            </w:r>
          </w:p>
        </w:tc>
      </w:tr>
      <w:tr>
        <w:trPr>
          <w:trHeight w:val="14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тие дорожного хозяйства» на 2014-2021 годы Омутнинского городского поселения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автодорог общего пользования местного знач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76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ремонт автомобильных дорог общего пользования местного значения а границах населенного пунк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49" w:firstLine="14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26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217" w:firstLine="21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пускных труб на автомобильных дорогах общего пользования местного знач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рожных зна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число лиц погибших в дорожно-транспортных происшествия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1</w:t>
            </w:r>
          </w:p>
        </w:tc>
      </w:tr>
    </w:tbl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  <w:tab w:val="left" w:pos="1375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Форма № 5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Развитие дорожного хозяйства» 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4-2021 годы 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8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18"/>
        <w:gridCol w:w="2552"/>
        <w:gridCol w:w="1701"/>
        <w:gridCol w:w="992"/>
        <w:gridCol w:w="992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 xml:space="preserve">п/п </w:t>
              <w:br/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ус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асходов (тыс. рублей)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8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Развитие дорожного хозяйства» на 2014-2020 годы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4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67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28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41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147,874</w:t>
            </w:r>
          </w:p>
          <w:p>
            <w:pPr>
              <w:pStyle w:val="Normal"/>
              <w:autoSpaceDE w:val="false"/>
              <w:ind w:left="-49" w:right="-9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39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5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91,594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67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89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89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56,28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держание дорог местного значения в границах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65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3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3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3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6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99,084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65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3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3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3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6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99,084</w:t>
            </w:r>
          </w:p>
        </w:tc>
      </w:tr>
      <w:tr>
        <w:trPr>
          <w:trHeight w:val="3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монт асфальтирован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7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6,624</w:t>
            </w:r>
          </w:p>
        </w:tc>
      </w:tr>
      <w:tr>
        <w:trPr>
          <w:trHeight w:val="4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</w:t>
              <w:b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7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7,132</w:t>
            </w:r>
          </w:p>
        </w:tc>
      </w:tr>
      <w:tr>
        <w:trPr>
          <w:trHeight w:val="3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монт автомобильных дорог общего пользования местного значения в границах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9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79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94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29,89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50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9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9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44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79,892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пускных труб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безопасности дорож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7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7,427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7,427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илотного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4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17,397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9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7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97,00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7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7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0,39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емонт основных (центральных) улиц в моногородах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36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36,42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4,59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,83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, ограждений, искусственных неров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8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03,02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8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03,02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sectPr>
      <w:type w:val="nextPage"/>
      <w:pgSz w:orient="landscape" w:w="16838" w:h="11906"/>
      <w:pgMar w:left="993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Заголовок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B01337A5985C5EA0231487B9741F017EA368A000EC63AF9EEEFD409165F3CC6853039F1C1A269B1533DADvDI" TargetMode="External"/><Relationship Id="rId3" Type="http://schemas.openxmlformats.org/officeDocument/2006/relationships/hyperlink" Target="consultantplus://offline/ref=1F13FF395786AACC5978E452F52321F75308A8AF3C38A4F4C22D009365459A5F554544F1AC02A3CFWCsEI" TargetMode="External"/><Relationship Id="rId4" Type="http://schemas.openxmlformats.org/officeDocument/2006/relationships/hyperlink" Target="consultantplus://offline/ref=1F13FF395786AACC5978E452F52321F75308A8AF3C38A4F4C22D009365459A5F554544F1AC02A3CFWCsEI" TargetMode="External"/><Relationship Id="rId5" Type="http://schemas.openxmlformats.org/officeDocument/2006/relationships/hyperlink" Target="consultantplus://offline/ref=43AEA45C89B8EE6F0610731ABC142874A0041E5207F73B59CD6B188C4B20F5B671B6A2360457BEBA31DF3Bm4K8I" TargetMode="External"/><Relationship Id="rId6" Type="http://schemas.openxmlformats.org/officeDocument/2006/relationships/hyperlink" Target="consultantplus://offline/ref=58CAB31515288794DF7E03DE92DC0DD9CEFD137668CADAD5B09AD56236326BA28381E01910F4CDD826D095v4X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1:00Z</dcterms:created>
  <dc:creator>ConsultantPlus</dc:creator>
  <dc:description/>
  <cp:keywords/>
  <dc:language>en-US</dc:language>
  <cp:lastModifiedBy>COMPUTER</cp:lastModifiedBy>
  <cp:lastPrinted>2019-05-29T11:12:00Z</cp:lastPrinted>
  <dcterms:modified xsi:type="dcterms:W3CDTF">2019-05-29T08:13:00Z</dcterms:modified>
  <cp:revision>21</cp:revision>
  <dc:subject/>
  <dc:title>ПРАВИТЕЛЬСТВО КИРОВСКОЙ ОБЛАСТИ</dc:title>
</cp:coreProperties>
</file>