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387"/>
        </w:tabs>
        <w:spacing w:before="0" w:after="0"/>
        <w:ind w:left="5557" w:hanging="0"/>
        <w:rPr/>
      </w:pPr>
      <w:r>
        <w:rPr/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9575</wp:posOffset>
                </wp:positionH>
                <wp:positionV relativeFrom="page">
                  <wp:posOffset>227965</wp:posOffset>
                </wp:positionV>
                <wp:extent cx="124904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9pt;mso-wrap-distance-left:9.05pt;mso-wrap-distance-right:9.05pt;mso-wrap-distance-top:0pt;mso-wrap-distance-bottom:0pt;margin-top:17.95pt;mso-position-vertical-relative:page;margin-left:4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669290</wp:posOffset>
                </wp:positionV>
                <wp:extent cx="2286000" cy="123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.75pt;mso-wrap-distance-left:9.05pt;mso-wrap-distance-right:9.05pt;mso-wrap-distance-top:0pt;mso-wrap-distance-bottom:0pt;margin-top:-52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5387"/>
        </w:tabs>
        <w:spacing w:lineRule="auto" w:line="240" w:before="0" w:after="0"/>
        <w:ind w:left="5557" w:hanging="0"/>
        <w:rPr/>
      </w:pPr>
      <w:r>
        <w:rPr/>
      </w:r>
    </w:p>
    <w:p>
      <w:pPr>
        <w:pStyle w:val="Style16"/>
        <w:tabs>
          <w:tab w:val="clear" w:pos="5387"/>
        </w:tabs>
        <w:spacing w:lineRule="auto" w:line="240" w:before="0" w:after="0"/>
        <w:ind w:left="5557" w:hanging="0"/>
        <w:rPr/>
      </w:pPr>
      <w:r>
        <w:rPr>
          <w:szCs w:val="28"/>
        </w:rPr>
        <w:t>постановлением Правительства</w:t>
      </w:r>
    </w:p>
    <w:p>
      <w:pPr>
        <w:pStyle w:val="Style16"/>
        <w:tabs>
          <w:tab w:val="clear" w:pos="5387"/>
        </w:tabs>
        <w:spacing w:lineRule="auto" w:line="240" w:before="0" w:after="0"/>
        <w:ind w:left="5558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tyle16"/>
        <w:tabs>
          <w:tab w:val="clear" w:pos="5387"/>
        </w:tabs>
        <w:spacing w:lineRule="auto" w:line="240" w:before="0" w:after="0"/>
        <w:ind w:left="5558" w:hanging="0"/>
        <w:rPr/>
      </w:pPr>
      <w:r>
        <w:rPr>
          <w:szCs w:val="28"/>
        </w:rPr>
        <w:t>от 26.03.2013 № 201/163 (с изменениями от 12.03.2014    № 252/177)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</w:rPr>
        <w:t xml:space="preserve">о проведении конкурса общественных инициатив в сфере </w:t>
      </w:r>
      <w:r>
        <w:rPr>
          <w:sz w:val="28"/>
          <w:szCs w:val="28"/>
        </w:rPr>
        <w:t>государственной молодежной политики в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грамм (проектов) в сфере отдыха 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молодеж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оложение о проведении конкурса общественных инициатив в сфере государственной молодежной политики в Кировской области и программ (проектов) в сфере отдыха и оздоровления молодежи (далее – Положение) устанавливает порядок проведения конкурса общественных инициатив в сфере государственной молодежной политики в Кировской области и программ (проектов) в сфере отдыха и оздоровления молодежи в 2014 году (далее – конкур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bidi="sa-IN"/>
        </w:rPr>
      </w:pPr>
      <w:r>
        <w:rPr>
          <w:szCs w:val="28"/>
        </w:rPr>
        <w:t xml:space="preserve">1.2. </w:t>
      </w:r>
      <w:r>
        <w:rPr>
          <w:szCs w:val="28"/>
          <w:lang w:bidi="sa-IN"/>
        </w:rPr>
        <w:t xml:space="preserve">Конкурс проводится с целью определения лучших общественных инициатив </w:t>
      </w:r>
      <w:r>
        <w:rPr>
          <w:szCs w:val="28"/>
        </w:rPr>
        <w:t>молодежных и детских общественных объединений</w:t>
      </w:r>
      <w:r>
        <w:rPr>
          <w:szCs w:val="28"/>
          <w:lang w:bidi="sa-IN"/>
        </w:rPr>
        <w:t xml:space="preserve">, муниципальных образований для предоставления субсидий на реализацию проектов (программ), мероприятий в сфере государственной молодежной политики в Кировской области, а также для предоставления субсидий на реализацию программ (проектов) в сфере отдыха и оздоровления молодеж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  <w:lang w:bidi="sa-IN"/>
        </w:rPr>
        <w:t xml:space="preserve">1.3. Общественные инициативы </w:t>
      </w:r>
      <w:r>
        <w:rPr>
          <w:szCs w:val="28"/>
        </w:rPr>
        <w:t>молодежных и детских общественных объединений</w:t>
      </w:r>
      <w:r>
        <w:rPr>
          <w:szCs w:val="28"/>
          <w:lang w:bidi="sa-IN"/>
        </w:rPr>
        <w:t>, муниципальных образований оформляются в виде конкурсных проектов (программ) в сфере государственной молодежной политики Кировской области и программ (проектов) в сфере отдыха и оздоровления молодеж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1. Содействия в социальной адаптации и повышения конкурентоспособности молодежи на рынке труда, занятости и профориентации молодежи, поддержки молодежн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Улучшения демографической ситуации в обществе, укрепления института молодой семьи, содействия в решении социально-психо-  логических, правовых проблем молодых граждан и молоды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3. Поддержки и развития региональной и муниципальных систем информирования и программ социального просвещения по всему спектру вопросов жизни молодеж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 Поддержки и развития научно-технического творчества и научно-исследовательской деятельност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5. Повышения правовой и политической культуры молодежи, развития гражданственности и патриотизма, духовно-нравственного воспитания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6. Вовлечения молодежи в социальную практику путем развития добровольческой деятельности, в том числе молодежного антинаркотическ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7. Поддержки молодых люд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8. Формирования системы поддержки инициативной и талантливой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9. Пропаганды здорового образа жизни в молодежной среде, профилактики употребления алкоголя, табака, психоактивных веществ среди молодеж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0. Поддержки молодежи, находящейся в социально опасном положении, в том числе посредством разработки и реализации программ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1. Поддержка и развитие молодежн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рганизация проведения конкурс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Организатором проведения конкурса является управление по делам молодежи Кировской области (далее – управл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Управление определяет дату проведения конкурса и публикует извещение о его проведении на официальном информационном сайте Правительства Кировской области www.kirovreg.ru и на сайте        молодежной политики Кировской области </w:t>
      </w:r>
      <w:hyperlink r:id="rId2">
        <w:r>
          <w:rPr>
            <w:rStyle w:val="InternetLink"/>
            <w:color w:val="000000"/>
            <w:szCs w:val="28"/>
            <w:u w:val="none"/>
          </w:rPr>
          <w:t>www.mol-pol43.ru</w:t>
        </w:r>
      </w:hyperlink>
      <w:r>
        <w:rPr>
          <w:szCs w:val="28"/>
        </w:rPr>
        <w:t xml:space="preserve"> в срок не менее чем за 20 календарных дней до даты проведения конкур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В извещении о проведении конкурса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менование, место нахождения, почтовый адрес, номер контактного телефона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и порядок представления документов, даты начала и окончания приема документов на участие в конкурс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документов, необходимых для участия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Конкурс проводится конкурсной комиссией по определению победителей конкурса (далее – комиссия), состав которой утверждается управл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В рамках конкурса управление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ивает прием, регистрацию и хранение поступивших от участников конкурса документов и их передачу комисс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водит до сведения участников конкурса его результ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6. В рамках проведения конкурса комиссия: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рассматривает заявки на участие в конкурс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ределяет победителей конкурса в соответствии с критериями (показателями) конкурсного отбора согласно прилож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ботой комиссии руководит председатель комиссии, а в случае его отсутствия – заместитель председателя комисс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Решение о результатах конкурса принимается большинством голосов при наличии не менее 2/3 состава комиссии. При равенстве голосов голос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его</w:t>
      </w:r>
      <w:r>
        <w:rPr>
          <w:rFonts w:cs="Times New Roman" w:ascii="Times New Roman" w:hAnsi="Times New Roman"/>
          <w:sz w:val="28"/>
          <w:szCs w:val="28"/>
        </w:rPr>
        <w:t xml:space="preserve"> является решающи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шение комиссии о результатах конкурса оформляется протоколом, который утверждается председателем комиссии, а в его отсутствие – заместителем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Молодежные и детские общественные объединения, соответствующие условиям и требованиям, предусмотренным статьей 4 Закона Кировской области от 02.03.2005 № 312-ЗО «О государственной поддержке молодежных и детских общественных объединений в Кир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бщественные объедин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Муниципальные районы, городские округа, участвующие в реализации государственной молодежной политики в Кировской области, а также реализующие программы (проекты) в сфере отдыха и оздоровления молодежи (далее – муниципальные образова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Участники конкурса имеют право подать на одно из направлений, предусмотренных подпунктами 1.3.1 – 1.3.11 настоящего Положения, не более одной заявки на участие в конкурсе </w:t>
      </w:r>
      <w:r>
        <w:rPr>
          <w:spacing w:val="-2"/>
          <w:szCs w:val="28"/>
        </w:rPr>
        <w:t>по форме согласно приложению № 1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3. Общественные объединения </w:t>
      </w:r>
      <w:r>
        <w:rPr>
          <w:spacing w:val="-2"/>
          <w:szCs w:val="28"/>
        </w:rPr>
        <w:t xml:space="preserve">представляют заявку </w:t>
      </w:r>
      <w:r>
        <w:rPr>
          <w:szCs w:val="28"/>
        </w:rPr>
        <w:t>на участие в конкурсе</w:t>
      </w:r>
      <w:r>
        <w:rPr>
          <w:spacing w:val="-2"/>
          <w:szCs w:val="28"/>
        </w:rPr>
        <w:t xml:space="preserve"> с прил</w:t>
      </w:r>
      <w:r>
        <w:rPr>
          <w:szCs w:val="28"/>
        </w:rPr>
        <w:t>ожением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</w:t>
      </w:r>
      <w:r>
        <w:rPr>
          <w:rFonts w:cs="Times New Roman" w:ascii="Times New Roman" w:hAnsi="Times New Roman"/>
          <w:color w:val="000000"/>
          <w:sz w:val="28"/>
          <w:szCs w:val="28"/>
        </w:rPr>
        <w:t>аверенных руководителем организации копий</w:t>
      </w:r>
      <w:r>
        <w:rPr>
          <w:rFonts w:cs="Times New Roman" w:ascii="Times New Roman" w:hAnsi="Times New Roman"/>
          <w:sz w:val="28"/>
          <w:szCs w:val="28"/>
        </w:rPr>
        <w:t xml:space="preserve"> учредительных документ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веренной руководителем организации копии свидетельства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3.3. Справки о реквизитах банковского счет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3.4. Справки о количестве членов (участников) общественного объединения, в том числе о количестве совершеннолетних граждан (для детского объединения) и количестве граждан в возрасте старше 30 лет (для молодежного объединения), подписанной руководителем и заверенной печатью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3.5. Конкурсного проекта (программы) или программы (проекта) в сфере отдыха и оздоровления молодежи, отражающег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цель, основные задач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план реализации конкурсного проекта (программы) или программы (проекта) в сфере отдыха и оздоровления молодеж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, материальные, кадровые ресурсы и организационные возможности участника конкурса по реализации конкурсного проекта (программы) или программы (проекта) в сфере отдыха и оздоровления молоде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Бюджета конкурсного проекта (программы) или программы (проекта) в сфере отдыха и оздоровления молодежи с указанием общей стоимости конкурсного проекта (программы) или программы (проекта) в сфере отдыха и оздоровления молодежи, запрашиваемого объема финансирования и доли софинансирования в размере не менее 5 % от объема денежных средств, необходимого общественному объединению на реализацию конкурсного проекта (программы) или программы (проекта) в сфере отдыха и оздоровления молодежи, обоснования расходов и указания источников поступления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4. Муниципальные образования </w:t>
      </w:r>
      <w:r>
        <w:rPr>
          <w:spacing w:val="-2"/>
          <w:szCs w:val="28"/>
        </w:rPr>
        <w:t>представляют заявку</w:t>
      </w:r>
      <w:r>
        <w:rPr>
          <w:szCs w:val="28"/>
        </w:rPr>
        <w:t xml:space="preserve"> на участие в конкурсе</w:t>
      </w:r>
      <w:r>
        <w:rPr>
          <w:spacing w:val="-2"/>
          <w:szCs w:val="28"/>
        </w:rPr>
        <w:t xml:space="preserve"> с прил</w:t>
      </w:r>
      <w:r>
        <w:rPr>
          <w:szCs w:val="28"/>
        </w:rPr>
        <w:t>ожением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4.1. Конкурсного проекта (программы) или программы (проекта) в сфере отдыха и оздоровления молодежи, отражающег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цель, основные задач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план реализации конкурсного проекта (программы) или программы (проекта) в сфере отдыха и оздоровления молодеж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, материальные, кадровые ресурсы и организационные возможности муниципального образования по реализации конкурсного проекта (программы) или программы (проекта) в сфере отдыха и оздоровления молоде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Бюджета конкурсного проекта (программы) или программы (проекта)  в сфере отдыха и оздоровления молодежи с указанием общей стоимости и запрашиваемого объема финансирования, обоснованием расходов и указанием источников поступления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веренной выписки из решения о местном бюджете представительного органа местного самоуправления муниципального образования области на текущий год, которая подтверждает софинансирование мероприятий в сфере государственной молодежной политики Кировской области и в сфере отдыха и оздоровления молодежи  в размере не менее 5 % от объема денежных средств, необходимых муниципальному образованию для реализации конкурсного проекта (программы) или программы (проекта) в сфере отдыха и оздоровления молодежи. В случае, если принятие решения о внесении изменений в бюджет муниципального образования в части софинансирования мероприятий  планируется на ближайшем заседании представительного органа местного самоуправления муниципального образования области, представляется гарантийное письмо администрации муниципального образования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ка с прилагаемыми документами на участие в конкурсе      (далее – документы на участие в конкурсе) должны быть пронумерованы, прошиты в очередности, приведенной в пунктах 3.3, 3.4 настоящего Положения, и скреплены печатью общественного объединения или муниципального образова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должны быть указаны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На конкурс общественных инициатив в сфере государственной молодежной политики в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рамм (проектов) в сфере отдыха и оздоровления молодежи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 конкурса.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окументы на участие в конкурсе представляются в бумажном виде по адресу: 610002, г. Киров, ул. Красноармейская, д. 17, каб. 103 и на электронном носителе по адресу: kdm@molodej.kirov.ru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приеме  документов на участие в конкурсе управлением на титульном листе делается отметка, подтверждающая их прием, с указанием даты прие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Документы на участие в конкурсе не принимаются и не рассматриваются в случае их поступления после даты окончания приема документов на участие в конкурсе, указанной в извещении о проведении конкурса, а также в случае наличия не всех документов для участия в конкурсе, определенных в пунктах 3.3, 3.4 настоящего Полож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оступления заявки считается дата приема заявки управлением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равление в течение пяти рабочих дней с даты окончания приема документов на участие в конкурсе направляет документы в комисс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курс проводится комиссией в течение 14 рабочих дней со дня окончания срока приема заявок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Определение победителей конкурса осуществляется путем ранжирования по балльной системе в соответствии с критериями и показателями конкурсного отбора согласно приложению № 2.</w:t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отокол комиссии о результатах конкурса не позднее чем в трехдневный срок после его утверждения размещается на официальном сайте молодежной политики Кировской обла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правление в течение 5 рабочих дней со дня размещения на официальном сайте молодежной политики Кировской области результатов конкурса направляет общественным объединениям и муниципальным образованиям – победителям конкурса информационные письм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рядок распределения и предоставления субсидий победителям конкурса утверждается постановлением Правительства Кировской обла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Документы на участие в конкурсе участникам конкурса не возвращаются.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uppressAutoHyphens w:val="false"/>
        <w:spacing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uppressAutoHyphens w:val="false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2"/>
        <w:suppressAutoHyphens w:val="false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2"/>
        <w:suppressAutoHyphens w:val="false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2"/>
        <w:suppressAutoHyphens w:val="false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2"/>
        <w:suppressAutoHyphens w:val="false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2"/>
        <w:suppressAutoHyphens w:val="false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spacing w:lineRule="exact" w:line="28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spacing w:lineRule="exact" w:line="28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spacing w:lineRule="exact" w:line="28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    </w:t>
      </w:r>
    </w:p>
    <w:p>
      <w:pPr>
        <w:pStyle w:val="2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ки</w:t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конкурсе общественных инициатив</w:t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фере государственной молодежной политики в Кировской области</w:t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грамм (проектов) в сфере отдыха и оздоровления молодежи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Название проекта (программы) в сфере государственной молодежной политики в Кировской области: 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программы (проекта) в сфере отдыха и оздоровления молодежи: 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Направление государственной молодежной политики в соответствии с пунктом 1.3 настоящего Порядка (или в сфере отдыха и оздоровления молодежи): 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Заявитель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 муниципального образования  либо общественного объединения, подающего заявку на конкурс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Наименование учреждения, на базе которого будет реализован проект (для муниципального образования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Почтовый адрес муниципального образования (общественного объединения): 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5. Ф.И.О. главы муниципального образования (руководителя общественного объединения): 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6. Банковские реквизиты муниципального образования (общественного объединения): 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роки реализации проекта (программы)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 и окончание реализации проекта (программы)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еализации проекта (программы)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Место реализации проекта (программы): 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Бюджет проекта (программы) – всего: __________________________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ашиваемые средства областного бюджета: ______________________________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местного бюджета (общественного объединения) 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влечённые средства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ь проекта (программы)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: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: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раткая аннотация проекта (программы)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рганизации, реализующей проект;</w:t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; </w:t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значимости проекта (программы), новизны идеи; </w:t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(программы);</w:t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(программы);</w:t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по проекту (программе);</w:t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проекта (программы);</w:t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реализации проекта (программы); </w:t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уемость проекта, предполагаемые перспективы.</w:t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tabs>
          <w:tab w:val="clear" w:pos="708"/>
          <w:tab w:val="left" w:pos="70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я общественного объединения)    _________________</w:t>
        <w:tab/>
        <w:t>Ф.И.О.</w:t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exact" w:line="28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exact" w:line="28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7020" w:leader="none"/>
        </w:tabs>
        <w:spacing w:lineRule="exact" w:line="28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(показатели) конкурсного отбора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79"/>
        <w:gridCol w:w="1859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ность и комплексность конкурсного проекта (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6 балл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конкурсного проекта (программы) соответствуют направлениям государственной молодежной политики в Российской Федера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конкурсного проекта (программы) соответствуют направлению, по которому заявлен конкурсный проект (программ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екта (программы) на комплексное решение конкретных проблем в сфере государственной молодежной политики в Кировской области или в сфере организации отдыха и оздоровления молодеж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2 балл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курсный проект (программа) предусматривает межведомственный характер реализации: участие различных организаций, учреждений, расположенных на территории муниципального образования или области, в его осуществ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социально-экономическая целесообразность конкурсного проекта (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3 балл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н вопрос обеспечения</w:t>
            </w:r>
            <w:r>
              <w:rPr>
                <w:spacing w:val="2"/>
                <w:sz w:val="24"/>
                <w:szCs w:val="24"/>
              </w:rPr>
              <w:t xml:space="preserve"> реализации конкурсного проекта (программы) кадровыми, научно-методическими, материально-техническими и информационными ресурсам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а социальная целесообразность реализации конкурсного проекта (программы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а экономическая целесообразность реализации конкурсного проекта (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ность конкурсного проекта (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4 балл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роведен анализ решения выдвинутой проблемы другими организациями муниципального образования, области, Российской Федерации и доказана новизна подхода к ее решению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онкурсного проекта (программы) в указанные сроки реально достижи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расходов соответствует целям и задачам конкурсного проекта (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истема мониторинга имеет четкие критерии оценки реализации конкурсного проекта (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характер конкурсного проекта (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4 балл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конкурсного проекта (программы) ориентированы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социальную группу молодеж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лодежь с разным социальным статусо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возрастную группу молодеж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лодежь разных возрастных груп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нность мероприятий конкурсного проекта (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5 балл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ограммные мероприятия соответствуют целям и задачам конкурсного проекта (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нкурсного проекта (программы) взаимосвязаны и дополняют друг д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а результативность каждого мероприятия  конкурсного проекта (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конкурсного проекта (программы) позволяют решить поставленные задачи: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2 балл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ретный и значимый результат конкурсного проекта (программы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а модель, механизм работы по обозначенному в конкурсном проекте (программе) направлению государственной молодежной политики в Кировской области, по решению обозначенной в конкурсном проекте (программе) пробле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2 балла</w:t>
            </w:r>
          </w:p>
        </w:tc>
      </w:tr>
      <w:tr>
        <w:trPr>
          <w:trHeight w:val="1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 в рамках реализации конкурсного проекта (программы)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овек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человек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3 балл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доля) софинансирования мероприятий конкурсного проекта (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2 балл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доля) софинансирования мероприятий  программы (проекта) в размере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% до 10% от объема денежных средств, необходимого для реализации  программ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% от объема денежных средств, необходимого для реализации 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уемость результатов реализации конкурсного проекта (программы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2 балл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уемость результатов реализации конкурсного проекта (программы): по итогам реализации конкурсного проекта (программы) предусмотрено издание печатных и электронных информационно-методических материалов по тиражированию опы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</w:tbl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7020" w:leader="none"/>
        </w:tabs>
        <w:suppressAutoHyphens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p>
      <w:pPr>
        <w:pStyle w:val="2"/>
        <w:suppressAutoHyphens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8C00"/>
      <w:u w:val="single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Cs w:val="28"/>
    </w:rPr>
  </w:style>
  <w:style w:type="paragraph" w:styleId="Style19">
    <w:name w:val="Обычный (веб)"/>
    <w:basedOn w:val="Normal"/>
    <w:qFormat/>
    <w:pPr>
      <w:spacing w:before="75" w:after="280"/>
    </w:pPr>
    <w:rPr>
      <w:color w:val="000000"/>
      <w:sz w:val="24"/>
      <w:szCs w:val="24"/>
      <w:lang w:bidi="sa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-pol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4:00Z</dcterms:created>
  <dc:creator>User</dc:creator>
  <dc:description/>
  <dc:language>en-US</dc:language>
  <cp:lastModifiedBy>user</cp:lastModifiedBy>
  <dcterms:modified xsi:type="dcterms:W3CDTF">2014-10-20T13:44:00Z</dcterms:modified>
  <cp:revision>2</cp:revision>
  <dc:subject/>
  <dc:title>УТВЕРЖДЕНО</dc:title>
</cp:coreProperties>
</file>