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  <w:br/>
        <w:t xml:space="preserve"> «Энергосбережение и  повышение энергетической эффективности на территории Омутнинского городского поселения Омутнинского района Кировской области на 2019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униципальной  программы</w:t>
        <w:br/>
        <w:t xml:space="preserve"> «Энергосбережение и  повышение энергетической эффективности на территории Омутнинского городского  поселения на 2018-2022 годы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7"/>
        <w:gridCol w:w="715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  <w:br/>
              <w:t xml:space="preserve"> «Энергосбережение и повышение энергетической эффективности на территории Омутнинского городского поселения Омутнинского района Кировской области 2019-2023 годы» (далее - Программа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.</w:t>
            </w:r>
            <w:r>
              <w:rPr>
                <w:sz w:val="28"/>
                <w:szCs w:val="28"/>
              </w:rPr>
              <w:t xml:space="preserve"> Федеральными законам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 Распоряжение правительства РФ от 13.11.2009 № 1715 "Об энергитической стратегии России на период до 2030 года"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утнинского городского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утнинского городского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мутнинского городского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Омутни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Омутнинского городского по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Омутнинского город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tru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энергетические ресур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tru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энергитических ресурсов за счет реализации мероприятий по энергосбережению и повышения энергитической эффективно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финансовых средств местного бюдж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его учета и контроля потребляемых коммунальных ресурсов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3 год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 программы «Энергосбережение и повышение энергетической эффективности на территории Омутнинского городского поселения на 2019-2023 годы»  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 муниципальной долгосрочной программы «Энергосбережения и повышения энергетической эффективности на территории Омутнинского городского поселения на 2019-2023 годы»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личное освещение автобусных маршрутов</w:t>
            </w:r>
          </w:p>
          <w:p>
            <w:pPr>
              <w:pStyle w:val="ConsPlusNonformat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истемы электроснабжения г. Омутнинс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 2019 – 2023 годах – 3915000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1924920 рублей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1990080 рублей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стоимость определяется проектом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стоимость определяется проектом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стоимость определяется проектом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9 – 2023 годов, могут быть уточнены при формировании проекта местного бюджета на 2019- 2023 год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ровни жизн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финансовых средств местного бюджета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это значительно увеличивает долю расходов из бюджета на содержание объекто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ически недостаточное финансирование комплекса работ по энергосбережению с течением времени значительно усугубляет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действий по повышению энергетической эффективности при производстве, передаче и потреблении энергии и ресурсов других видов на территории Омутнинского городского 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мутни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Омутнинском городском поселени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среди населения,  в  образовательных учебных заве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-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бюджет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дение актуализация схемы теплоснабжения, водоснабжения и водоотведения Омутнинского городского поселения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Программа реализуется в 2019-2023 годах.</w:t>
      </w:r>
      <w:bookmarkStart w:id="0" w:name="_Toc258850212"/>
      <w:r>
        <w:rPr>
          <w:sz w:val="28"/>
        </w:rPr>
        <w:b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В Омутнинском городском поселении была </w:t>
      </w:r>
      <w:r>
        <w:rPr>
          <w:sz w:val="28"/>
          <w:szCs w:val="28"/>
        </w:rPr>
        <w:t xml:space="preserve">утверждена программа «Энергосбережения муниципального образования Омутнинское городское поселение Кировской области на 2010-2014 годы» от 29.07.2010 </w:t>
        <w:tab/>
        <w:t>№ 2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ее реализации удалось выполнить следующие мероприятия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оснащение общедомовыми приборами учета тепловой энергии многоквартирных домов и зданий бюджетных организаций</w:t>
      </w:r>
      <w:r>
        <w:rPr/>
        <w:t xml:space="preserve"> </w:t>
      </w:r>
      <w:r>
        <w:rPr>
          <w:sz w:val="28"/>
          <w:szCs w:val="28"/>
        </w:rPr>
        <w:t>с максимальной тепловой нагрузкой на отопление не менее 0,2 Гкал/час – 100%;что снизило расход тепловой энергии по бюджетной сфере и населению: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тепловой энергии</w:t>
        <w:tab/>
        <w:tab/>
        <w:tab/>
        <w:tab/>
        <w:tab/>
        <w:tab/>
        <w:t>Таблица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1045"/>
        <w:gridCol w:w="3882"/>
        <w:gridCol w:w="1960"/>
        <w:gridCol w:w="20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овой энергии, гК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оснащение общедомовыми приборами учета воды многоквартирных домов и зданий бюджетных организаций (где имеется техническая возможность) – 100%, что снизило расход потребления воды по бюджетной сфере и населению: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воды</w:t>
        <w:tab/>
        <w:tab/>
        <w:tab/>
        <w:tab/>
        <w:tab/>
        <w:tab/>
        <w:tab/>
        <w:tab/>
        <w:t>Таблица 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5"/>
        <w:gridCol w:w="1049"/>
        <w:gridCol w:w="3845"/>
        <w:gridCol w:w="1978"/>
        <w:gridCol w:w="201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ды тыс. куб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</w:tbl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оснащение общедомовыми приборами учета электрической энергии многоквартирных домов и зданий бюджетных организаций с максимальной нагрузкой не менее 5 кВт– 100%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При заключении энергосервисного контракта с привлечением внебюджетных средств, проведена модернизация системы уличного освещения - проведена замена светильников уличного освещения с дуговыми ртутными лампами на светильники с натриевыми газоразрядными лампами и светодиодные светильники, что привело к экономии расходов электрической энергии: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электроэнергии</w:t>
        <w:tab/>
        <w:tab/>
        <w:tab/>
        <w:tab/>
        <w:tab/>
        <w:tab/>
        <w:t>Таблица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7"/>
        <w:gridCol w:w="811"/>
        <w:gridCol w:w="3979"/>
        <w:gridCol w:w="2019"/>
        <w:gridCol w:w="2027"/>
      </w:tblGrid>
      <w:tr>
        <w:trPr>
          <w:trHeight w:val="3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лектрической энергии в год кВ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4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 %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 Проведены энергетические обследования с оформлением паспорта – 15 многоквартирных домов, 23 объектов бюджетной сферы.</w:t>
      </w:r>
    </w:p>
    <w:p>
      <w:pPr>
        <w:pStyle w:val="Normal"/>
        <w:rPr>
          <w:sz w:val="28"/>
        </w:rPr>
      </w:pPr>
      <w:r>
        <w:rPr>
          <w:sz w:val="28"/>
        </w:rPr>
        <w:t>- Установлены датчики движения на осветительных приборах в подъездах многоквартирных домов – 41 дом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характеризуются: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долей объемов электрической энергии, расчеты за которую осуществляются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с использованием приборов учета в общем объеме электрической энергии,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потребляемой (используемой) на территории муниципального образования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долей объемов тепловой энергии, расчеты за которую осуществляются с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использованием приборов учета (в части многоквартирных домов - с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использованием коллективных приборов учета) в общем объеме тепловой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энергии, потребляемой (используемой) на территории муниципального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долей объемов воды, расчеты за которую осуществляются с использованием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приборов учета (в части многоквартирных домов - с использованием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коллективных приборов учета) в общем объемов воды, потреб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мой) на территории муниципального образования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объемом внебюджетных средств, используемых для финансирования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мероприятий по энергосбережению и повышению энерге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в общем объеме финансирования муниципальной программы.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Мероприятиями по повышению энергетической эффективности являются: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проведение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оснащения общедомовыми приборами учета домов и зданий, не подпадающих под требования закона, при проведении капитального ремонта или реконструкции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внедрение автоматизированных систем учета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реконструкция сетей уличного освещения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- пропаганда и методическая работа по вопросам энергосбережения.</w:t>
      </w:r>
    </w:p>
    <w:p>
      <w:pPr>
        <w:pStyle w:val="Normal"/>
        <w:widowControl/>
        <w:snapToGrid w:val="true"/>
        <w:ind w:firstLine="851"/>
        <w:rPr>
          <w:sz w:val="28"/>
          <w:szCs w:val="28"/>
        </w:rPr>
      </w:pPr>
      <w:r>
        <w:rPr>
          <w:sz w:val="28"/>
          <w:szCs w:val="28"/>
        </w:rPr>
        <w:t>Для обеспечения комфортных условий проживания в г. Омутнинске и повышения качества и уровня жизни населения  необходимо увеличить освещенность улиц. Первоочередным шагом в этом направлении является обеспечение уличным освещением улиц города по которым проходят маршруты общественного транспорта. Данные дороги обеспечены сетями  уличного освещения, но количество светильников не соответствует нормативам.</w:t>
      </w:r>
    </w:p>
    <w:p>
      <w:pPr>
        <w:pStyle w:val="Normal"/>
        <w:widowControl/>
        <w:snapToGrid w:val="true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 мероприятием является замена существующих и установка дополнительных светодиодных светильников уличного освещения. Предлагается выполнить данные мероприятия в течении 2019 и 2020гг. Приложение № 2.</w:t>
      </w:r>
    </w:p>
    <w:p>
      <w:pPr>
        <w:pStyle w:val="Normal"/>
        <w:widowControl/>
        <w:snapToGrid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городе Омутнинске есть улицы на которых отсутствуют сети централизованного уличного освещения. На некоторых улицах существующие опоры воздушных линий электропередач находятся в отдалении от проезжей части дороги и установка светильников на таких опорах не даст нужного эффекта. Поэтому необходимо выполнение комплексного проекта централизованной системы уличного освещения. Характеристики системы электроснабжения  приведены в Приложении №3. По результатам проекта будет определена стоимость проведения работ. Работы планируется провести в 2021-2023 годах.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ителем Программы является Администрация Омутнинского городского 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возможна за счет увеличения собственных средст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ероприятия Программы осуществляю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lang w:val="en-US"/>
        </w:rPr>
        <w:t> </w:t>
      </w:r>
      <w:r>
        <w:rPr>
          <w:sz w:val="28"/>
        </w:rPr>
        <w:t>44-ФЗ «О конкурен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 нормативными правовыми актами или субъектов РФ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>Отчеты о ходе работ по Программе,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spacing w:lineRule="auto" w:line="235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5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наличия в органах местного самоуправления, муниципальных учреждениях: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боров учета тепловой энергии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опливно-энергетических балансов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актов энергетических обследований;</w:t>
      </w:r>
    </w:p>
    <w:p>
      <w:pPr>
        <w:pStyle w:val="Normal"/>
        <w:widowControl/>
        <w:snapToGrid w:val="true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ных нормативов и лимитов энергопотребления,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формирование действующего механизма управления потреблением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топливно-энергетических ресурсов муниципальными бюджетными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организациями всех уровней и сокращение бюджетных затрат на оплату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коммунальных ресурсов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снижение затрат на энергопотребление организаций бюджетной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сферы, населения и предприятий муниципального образования в результате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реализации энергосберегающих мероприятий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подготовки специалистов по внедрению и эксплуатации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энергосберегающих систем и энергоэффективного оборудования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создания условий для принятия долгосрочных программ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энергосбережения, разработки и ведения топливно-энергетического баланса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товаров и услуг в сфере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энергосбережения;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- увеличение доли местных и возобновляемых энергоресурсов в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>топливно-энергетическом балансе муниципального образования.</w:t>
      </w:r>
    </w:p>
    <w:p>
      <w:pPr>
        <w:pStyle w:val="Normal"/>
        <w:widowControl/>
        <w:snapToGrid w:val="true"/>
        <w:ind w:firstLine="851"/>
        <w:rPr>
          <w:sz w:val="24"/>
          <w:szCs w:val="24"/>
        </w:rPr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napToGrid w:val="true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также повысит безопасность движения автомобильного транспорта и пешеходов в г. Омутнинске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902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9dc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c504af"/>
    <w:pPr>
      <w:keepNext w:val="true"/>
      <w:widowControl/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34a09"/>
    <w:pPr>
      <w:keepNext w:val="true"/>
      <w:widowControl/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17171"/>
    <w:pPr>
      <w:keepNext w:val="true"/>
      <w:widowControl/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qFormat/>
    <w:rsid w:val="009555c8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rsid w:val="009555c8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5692b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FontStyle20" w:customStyle="1">
    <w:name w:val="Font Style20"/>
    <w:basedOn w:val="DefaultParagraphFont"/>
    <w:qFormat/>
    <w:rsid w:val="00c04f89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4676d3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qFormat/>
    <w:rsid w:val="004676d3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4676d3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qFormat/>
    <w:rsid w:val="004676d3"/>
    <w:rPr>
      <w:rFonts w:ascii="Sylfaen" w:hAnsi="Sylfaen" w:cs="Sylfaen"/>
      <w:b/>
      <w:bCs/>
      <w:sz w:val="20"/>
      <w:szCs w:val="20"/>
    </w:rPr>
  </w:style>
  <w:style w:type="character" w:styleId="FontStyle14" w:customStyle="1">
    <w:name w:val="Font Style14"/>
    <w:basedOn w:val="DefaultParagraphFont"/>
    <w:qFormat/>
    <w:rsid w:val="004676d3"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DefaultParagraphFont"/>
    <w:qFormat/>
    <w:rsid w:val="007478ad"/>
    <w:rPr/>
  </w:style>
  <w:style w:type="character" w:styleId="Style11" w:customStyle="1">
    <w:name w:val="Знак Знак"/>
    <w:basedOn w:val="DefaultParagraphFont"/>
    <w:qFormat/>
    <w:rsid w:val="00f5692b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1" w:customStyle="1">
    <w:name w:val="Заголовок 1 Знак Знак Знак"/>
    <w:basedOn w:val="DefaultParagraphFont"/>
    <w:qFormat/>
    <w:rsid w:val="00794b73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12" w:customStyle="1">
    <w:name w:val="Знак Знак1"/>
    <w:basedOn w:val="DefaultParagraphFont"/>
    <w:qFormat/>
    <w:locked/>
    <w:rsid w:val="001465f8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2" w:customStyle="1">
    <w:name w:val="Основной текст Знак"/>
    <w:basedOn w:val="DefaultParagraphFont"/>
    <w:qFormat/>
    <w:locked/>
    <w:rsid w:val="003b4532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885bc6"/>
    <w:rPr>
      <w:b/>
      <w:bCs/>
    </w:rPr>
  </w:style>
  <w:style w:type="character" w:styleId="Style13" w:customStyle="1">
    <w:name w:val="Цветовое выделение"/>
    <w:qFormat/>
    <w:rsid w:val="00b12da4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b4532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db13b8"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4e3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4e4e3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e4e3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ff2fd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 w:customStyle="1">
    <w:name w:val="Style8"/>
    <w:basedOn w:val="Normal"/>
    <w:qFormat/>
    <w:rsid w:val="00882493"/>
    <w:pPr>
      <w:snapToGrid w:val="true"/>
      <w:spacing w:lineRule="exact" w:line="278"/>
      <w:jc w:val="left"/>
    </w:pPr>
    <w:rPr>
      <w:sz w:val="24"/>
      <w:szCs w:val="24"/>
    </w:rPr>
  </w:style>
  <w:style w:type="paragraph" w:styleId="Title">
    <w:name w:val="Title"/>
    <w:basedOn w:val="Normal"/>
    <w:qFormat/>
    <w:rsid w:val="00db13b8"/>
    <w:pPr>
      <w:widowControl/>
      <w:snapToGrid w:val="true"/>
      <w:jc w:val="center"/>
    </w:pPr>
    <w:rPr>
      <w:sz w:val="28"/>
    </w:rPr>
  </w:style>
  <w:style w:type="paragraph" w:styleId="Style31" w:customStyle="1">
    <w:name w:val="Style3"/>
    <w:basedOn w:val="Normal"/>
    <w:qFormat/>
    <w:rsid w:val="004676d3"/>
    <w:pPr>
      <w:snapToGrid w:val="true"/>
      <w:jc w:val="left"/>
    </w:pPr>
    <w:rPr>
      <w:sz w:val="24"/>
      <w:szCs w:val="24"/>
    </w:rPr>
  </w:style>
  <w:style w:type="paragraph" w:styleId="Style41" w:customStyle="1">
    <w:name w:val="Style4"/>
    <w:basedOn w:val="Normal"/>
    <w:qFormat/>
    <w:rsid w:val="004676d3"/>
    <w:pPr>
      <w:snapToGrid w:val="true"/>
      <w:spacing w:lineRule="exact" w:line="317"/>
    </w:pPr>
    <w:rPr>
      <w:sz w:val="24"/>
      <w:szCs w:val="24"/>
    </w:rPr>
  </w:style>
  <w:style w:type="paragraph" w:styleId="Style51" w:customStyle="1">
    <w:name w:val="Style5"/>
    <w:basedOn w:val="Normal"/>
    <w:qFormat/>
    <w:rsid w:val="004676d3"/>
    <w:pPr>
      <w:snapToGrid w:val="true"/>
      <w:spacing w:lineRule="exact" w:line="326"/>
    </w:pPr>
    <w:rPr>
      <w:sz w:val="24"/>
      <w:szCs w:val="24"/>
    </w:rPr>
  </w:style>
  <w:style w:type="paragraph" w:styleId="Style21" w:customStyle="1">
    <w:name w:val="Style2"/>
    <w:basedOn w:val="Normal"/>
    <w:qFormat/>
    <w:rsid w:val="004676d3"/>
    <w:pPr>
      <w:snapToGrid w:val="true"/>
      <w:spacing w:lineRule="exact" w:line="283"/>
      <w:jc w:val="left"/>
    </w:pPr>
    <w:rPr>
      <w:sz w:val="24"/>
      <w:szCs w:val="24"/>
    </w:rPr>
  </w:style>
  <w:style w:type="paragraph" w:styleId="Style15" w:customStyle="1">
    <w:name w:val="Style1"/>
    <w:basedOn w:val="Normal"/>
    <w:qFormat/>
    <w:rsid w:val="004676d3"/>
    <w:pPr>
      <w:snapToGrid w:val="true"/>
      <w:jc w:val="left"/>
    </w:pPr>
    <w:rPr>
      <w:rFonts w:ascii="Arial" w:hAnsi="Arial"/>
      <w:sz w:val="24"/>
      <w:szCs w:val="24"/>
    </w:rPr>
  </w:style>
  <w:style w:type="paragraph" w:styleId="TextBodyIndent">
    <w:name w:val="Body Text Indent"/>
    <w:basedOn w:val="Normal"/>
    <w:rsid w:val="009555c8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9555c8"/>
    <w:pPr>
      <w:widowControl/>
      <w:snapToGrid w:val="true"/>
      <w:spacing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173cb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e969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Знак1"/>
    <w:basedOn w:val="Normal"/>
    <w:qFormat/>
    <w:rsid w:val="00794b73"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 w:eastAsia="en-US"/>
    </w:rPr>
  </w:style>
  <w:style w:type="paragraph" w:styleId="Xl65" w:customStyle="1">
    <w:name w:val="xl65"/>
    <w:basedOn w:val="Normal"/>
    <w:qFormat/>
    <w:rsid w:val="007a5ff6"/>
    <w:pPr>
      <w:widowControl/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66" w:customStyle="1">
    <w:name w:val="xl66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b/>
      <w:bCs/>
      <w:sz w:val="22"/>
      <w:szCs w:val="22"/>
    </w:rPr>
  </w:style>
  <w:style w:type="paragraph" w:styleId="Xl67" w:customStyle="1">
    <w:name w:val="xl67"/>
    <w:basedOn w:val="Normal"/>
    <w:qFormat/>
    <w:rsid w:val="007a5ff6"/>
    <w:pPr>
      <w:widowControl/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68" w:customStyle="1">
    <w:name w:val="xl68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69" w:customStyle="1">
    <w:name w:val="xl69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1" w:customStyle="1">
    <w:name w:val="xl71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left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sz w:val="22"/>
      <w:szCs w:val="22"/>
    </w:rPr>
  </w:style>
  <w:style w:type="paragraph" w:styleId="Xl73" w:customStyle="1">
    <w:name w:val="xl73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4" w:customStyle="1">
    <w:name w:val="xl74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5" w:customStyle="1">
    <w:name w:val="xl75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77" w:customStyle="1">
    <w:name w:val="xl77"/>
    <w:basedOn w:val="Normal"/>
    <w:qFormat/>
    <w:rsid w:val="007a5ff6"/>
    <w:pPr>
      <w:widowControl/>
      <w:snapToGrid w:val="true"/>
      <w:spacing w:beforeAutospacing="1" w:afterAutospacing="1"/>
      <w:jc w:val="center"/>
      <w:textAlignment w:val="center"/>
    </w:pPr>
    <w:rPr>
      <w:i/>
      <w:iCs/>
      <w:sz w:val="24"/>
      <w:szCs w:val="24"/>
    </w:rPr>
  </w:style>
  <w:style w:type="paragraph" w:styleId="Xl78" w:customStyle="1">
    <w:name w:val="xl78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napToGrid w:val="true"/>
      <w:spacing w:beforeAutospacing="1" w:afterAutospacing="1"/>
      <w:jc w:val="left"/>
      <w:textAlignment w:val="center"/>
    </w:pPr>
    <w:rPr>
      <w:color w:val="000000"/>
      <w:sz w:val="24"/>
      <w:szCs w:val="24"/>
    </w:rPr>
  </w:style>
  <w:style w:type="paragraph" w:styleId="Xl80" w:customStyle="1">
    <w:name w:val="xl80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1" w:customStyle="1">
    <w:name w:val="xl81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2" w:customStyle="1">
    <w:name w:val="xl82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3" w:customStyle="1">
    <w:name w:val="xl83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4" w:customStyle="1">
    <w:name w:val="xl84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5" w:customStyle="1">
    <w:name w:val="xl85"/>
    <w:basedOn w:val="Normal"/>
    <w:qFormat/>
    <w:rsid w:val="007a5ff6"/>
    <w:pPr>
      <w:widowControl/>
      <w:snapToGrid w:val="true"/>
      <w:spacing w:beforeAutospacing="1" w:afterAutospacing="1"/>
      <w:jc w:val="center"/>
      <w:textAlignment w:val="center"/>
    </w:pPr>
    <w:rPr>
      <w:sz w:val="28"/>
      <w:szCs w:val="28"/>
    </w:rPr>
  </w:style>
  <w:style w:type="paragraph" w:styleId="Xl86" w:customStyle="1">
    <w:name w:val="xl86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sz w:val="28"/>
      <w:szCs w:val="28"/>
    </w:rPr>
  </w:style>
  <w:style w:type="paragraph" w:styleId="Xl87" w:customStyle="1">
    <w:name w:val="xl87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8" w:customStyle="1">
    <w:name w:val="xl88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89" w:customStyle="1">
    <w:name w:val="xl89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 w:customStyle="1">
    <w:name w:val="xl90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 w:customStyle="1">
    <w:name w:val="xl91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 w:customStyle="1">
    <w:name w:val="xl92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 w:customStyle="1">
    <w:name w:val="xl95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6" w:customStyle="1">
    <w:name w:val="xl96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7" w:customStyle="1">
    <w:name w:val="xl97"/>
    <w:basedOn w:val="Normal"/>
    <w:qFormat/>
    <w:rsid w:val="007a5ff6"/>
    <w:pPr>
      <w:widowControl/>
      <w:snapToGrid w:val="true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98" w:customStyle="1">
    <w:name w:val="xl98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 w:customStyle="1">
    <w:name w:val="xl99"/>
    <w:basedOn w:val="Normal"/>
    <w:qFormat/>
    <w:rsid w:val="007a5ff6"/>
    <w:pPr>
      <w:widowControl/>
      <w:snapToGrid w:val="true"/>
      <w:spacing w:beforeAutospacing="1" w:afterAutospacing="1"/>
      <w:jc w:val="left"/>
    </w:pPr>
    <w:rPr>
      <w:i/>
      <w:iCs/>
      <w:sz w:val="24"/>
      <w:szCs w:val="24"/>
    </w:rPr>
  </w:style>
  <w:style w:type="paragraph" w:styleId="Xl100" w:customStyle="1">
    <w:name w:val="xl100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i/>
      <w:iCs/>
      <w:sz w:val="24"/>
      <w:szCs w:val="24"/>
    </w:rPr>
  </w:style>
  <w:style w:type="paragraph" w:styleId="Xl101" w:customStyle="1">
    <w:name w:val="xl101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i/>
      <w:iCs/>
      <w:sz w:val="24"/>
      <w:szCs w:val="24"/>
      <w:u w:val="single"/>
    </w:rPr>
  </w:style>
  <w:style w:type="paragraph" w:styleId="Xl102" w:customStyle="1">
    <w:name w:val="xl102"/>
    <w:basedOn w:val="Normal"/>
    <w:qFormat/>
    <w:rsid w:val="007a5ff6"/>
    <w:pPr>
      <w:widowControl/>
      <w:pBdr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103" w:customStyle="1">
    <w:name w:val="xl103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napToGrid w:val="true"/>
      <w:spacing w:beforeAutospacing="1" w:afterAutospacing="1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 w:customStyle="1">
    <w:name w:val="xl104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105" w:customStyle="1">
    <w:name w:val="xl105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106" w:customStyle="1">
    <w:name w:val="xl106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107" w:customStyle="1">
    <w:name w:val="xl107"/>
    <w:basedOn w:val="Normal"/>
    <w:qFormat/>
    <w:rsid w:val="007a5ff6"/>
    <w:pPr>
      <w:widowControl/>
      <w:snapToGrid w:val="true"/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108" w:customStyle="1">
    <w:name w:val="xl108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 w:customStyle="1">
    <w:name w:val="xl109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 w:customStyle="1">
    <w:name w:val="xl110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 w:customStyle="1">
    <w:name w:val="xl111"/>
    <w:basedOn w:val="Normal"/>
    <w:qFormat/>
    <w:rsid w:val="007a5ff6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 w:customStyle="1">
    <w:name w:val="xl112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 w:customStyle="1">
    <w:name w:val="xl113"/>
    <w:basedOn w:val="Normal"/>
    <w:qFormat/>
    <w:rsid w:val="007a5ff6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 w:customStyle="1">
    <w:name w:val="xl114"/>
    <w:basedOn w:val="Normal"/>
    <w:qFormat/>
    <w:rsid w:val="007a5ff6"/>
    <w:pPr>
      <w:widowControl/>
      <w:snapToGrid w:val="true"/>
      <w:spacing w:beforeAutospacing="1" w:afterAutospacing="1"/>
      <w:jc w:val="left"/>
      <w:textAlignment w:val="center"/>
    </w:pPr>
    <w:rPr>
      <w:sz w:val="28"/>
      <w:szCs w:val="28"/>
    </w:rPr>
  </w:style>
  <w:style w:type="paragraph" w:styleId="ConsPlusNonformat" w:customStyle="1">
    <w:name w:val="ConsPlusNonformat"/>
    <w:qFormat/>
    <w:rsid w:val="00885b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Знак2 Знак Знак Знак Знак Знак Знак Знак Знак Знак Знак Знак Знак Знак Знак Знак"/>
    <w:basedOn w:val="Normal"/>
    <w:qFormat/>
    <w:rsid w:val="00885bc6"/>
    <w:pPr>
      <w:widowControl/>
      <w:snapToGrid w:val="true"/>
      <w:spacing w:beforeAutospacing="1" w:afterAutospacing="1"/>
      <w:jc w:val="left"/>
    </w:pPr>
    <w:rPr>
      <w:rFonts w:ascii="Tahoma" w:hAnsi="Tahoma"/>
      <w:lang w:val="en-US" w:eastAsia="en-US"/>
    </w:rPr>
  </w:style>
  <w:style w:type="paragraph" w:styleId="DocumentMap">
    <w:name w:val="Document Map"/>
    <w:basedOn w:val="Normal"/>
    <w:semiHidden/>
    <w:qFormat/>
    <w:rsid w:val="006e453d"/>
    <w:pPr>
      <w:widowControl/>
      <w:shd w:val="clear" w:color="auto" w:fill="000080"/>
      <w:snapToGrid w:val="true"/>
      <w:jc w:val="left"/>
    </w:pPr>
    <w:rPr>
      <w:rFonts w:ascii="Tahoma" w:hAnsi="Tahoma" w:cs="Tahoma"/>
    </w:rPr>
  </w:style>
  <w:style w:type="paragraph" w:styleId="211" w:customStyle="1">
    <w:name w:val="Основной текст с отступом 21"/>
    <w:basedOn w:val="Normal"/>
    <w:qFormat/>
    <w:rsid w:val="00715257"/>
    <w:pPr>
      <w:widowControl/>
      <w:suppressAutoHyphens w:val="true"/>
      <w:snapToGrid w:val="true"/>
      <w:ind w:firstLine="708"/>
    </w:pPr>
    <w:rPr>
      <w:sz w:val="28"/>
      <w:lang w:eastAsia="ar-SA"/>
    </w:rPr>
  </w:style>
  <w:style w:type="paragraph" w:styleId="Style16" w:customStyle="1">
    <w:name w:val="Заголовок статьи"/>
    <w:basedOn w:val="Normal"/>
    <w:next w:val="Normal"/>
    <w:qFormat/>
    <w:rsid w:val="003173de"/>
    <w:pPr>
      <w:widowControl/>
      <w:suppressAutoHyphens w:val="true"/>
      <w:snapToGrid w:val="true"/>
      <w:ind w:left="1612" w:hanging="892"/>
    </w:pPr>
    <w:rPr>
      <w:rFonts w:ascii="Arial" w:hAnsi="Arial"/>
      <w:lang w:eastAsia="ar-SA"/>
    </w:rPr>
  </w:style>
  <w:style w:type="paragraph" w:styleId="Style17" w:customStyle="1">
    <w:name w:val="Таблицы (моноширинный)"/>
    <w:basedOn w:val="Normal"/>
    <w:next w:val="Normal"/>
    <w:qFormat/>
    <w:rsid w:val="00b12da4"/>
    <w:pPr>
      <w:widowControl/>
      <w:suppressAutoHyphens w:val="true"/>
      <w:snapToGrid w:val="true"/>
    </w:pPr>
    <w:rPr>
      <w:rFonts w:ascii="Courier New" w:hAnsi="Courier New" w:cs="Courier New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767eb"/>
    <w:pPr>
      <w:snapToGrid w:val="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3220</Words>
  <Characters>18357</Characters>
  <CharactersWithSpaces>21534</CharactersWithSpaces>
  <Paragraphs>43</Paragraphs>
  <Company>Администрация Гурь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9:00Z</dcterms:created>
  <dc:creator>User</dc:creator>
  <dc:description/>
  <dc:language>en-US</dc:language>
  <cp:lastModifiedBy>Вика</cp:lastModifiedBy>
  <cp:lastPrinted>2019-02-06T05:38:00Z</cp:lastPrinted>
  <dcterms:modified xsi:type="dcterms:W3CDTF">2019-02-06T05:38:00Z</dcterms:modified>
  <cp:revision>6</cp:revision>
  <dc:subject/>
  <dc:title>МУНИЦИПАЛЬ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