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АЯ ГОРОД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0.2008</w:t>
        <w:tab/>
        <w:t xml:space="preserve"> №  7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«Развит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ризма в муниципальном образ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мутнинское город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мутнинского района Кир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08-2013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7.03.2007 № 91-ЗО «Об областной целевой программе «Повышение инвестиционной привлекательности, привлечение инвестиций и новых технологий в экономику Кировской области на 2007-2009 годы», Уставом Омутнинского городского поселения Омутнинская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ограмму «Развитие туризма в  муниципальном образовании Омутнинское городское поселение Омутнинского района Кировской области на 2008-2013 годы». Прилагает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34" w:firstLine="709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2.  Опубликовать </w:t>
      </w:r>
      <w:r>
        <w:rPr>
          <w:sz w:val="26"/>
          <w:szCs w:val="26"/>
        </w:rPr>
        <w:t>настоящее решение с приложением</w:t>
      </w:r>
      <w:r>
        <w:rPr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 газете «Наша жизнь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autoSpaceDE w:val="false"/>
        <w:ind w:left="0" w:right="34"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Решение вступает в силу со дня его опубликования.</w:t>
      </w:r>
    </w:p>
    <w:p>
      <w:pPr>
        <w:pStyle w:val="Normal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го района Кировской области                              В.Л. Дружен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А</w:t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ением Омутнинской </w:t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родской Думы </w:t>
      </w:r>
    </w:p>
    <w:p>
      <w:pPr>
        <w:pStyle w:val="Normal"/>
        <w:shd w:fill="FFFFFF" w:val="clear"/>
        <w:ind w:left="630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2.10.2008  № 70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туризма в муниципальном образовании Омутнинское городское поселение Омутн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на 2008-2013 год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200"/>
      </w:tblGrid>
      <w:tr>
        <w:trPr>
          <w:trHeight w:val="86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 в муниципальном образовании Омутнинское городское поселение Омутнинского района Кировской области на 2008-2013 годы</w:t>
            </w:r>
          </w:p>
        </w:tc>
      </w:tr>
      <w:tr>
        <w:trPr>
          <w:trHeight w:val="15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зработ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сфере тур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ировской области от 27.03.2007 № 91-ЗО «Об областной целевой программе «Повышение инвестиционной привлекательности, привлечение инвестиций и новых технологий в экономику Кировской области на 2007-2009 год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ально-экономического развития Омутнинского городского поселения на 2008-2010 годы (Принята в первом чтении Омутнинской городской Думой  в 2008 году, прошла публичные слушания 15.09.2008).</w:t>
            </w:r>
          </w:p>
        </w:tc>
      </w:tr>
      <w:tr>
        <w:trPr>
          <w:trHeight w:val="7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Омутнинское городское поселение Омутнинского района Киров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разработчики и исполнител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Омутнинское городское поселение Омутнинского района Кировской области</w:t>
            </w:r>
          </w:p>
        </w:tc>
      </w:tr>
      <w:tr>
        <w:trPr>
          <w:trHeight w:val="1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го высокоэффективного и конкурентоспособного туристического комплекса в Омутнинском городском посел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городу Омутнинску путем въездного туриз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витие туристической инфраструктуры с регулярным проведением межобластных и межрайонных мероприятий.</w:t>
            </w:r>
          </w:p>
        </w:tc>
      </w:tr>
      <w:tr>
        <w:trPr>
          <w:trHeight w:val="38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 по развитию туризма в Омутнинском городском посел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ндустрии туризма в качестве доходной отрасли экономики в Омутнинском городском поселении, увеличение наполняемости местного бюджета за счёт налоговых поступл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туризма в Омутнинском городском поселении, создание сбалансированного рынка туристских услуг на всей территории городского поселения на основе развития въездного и внутреннего туриз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потребителей на туристко-рекреационные услуг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 на рынке тру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ого спортивно-оздоровительного туризма.</w:t>
            </w:r>
          </w:p>
        </w:tc>
      </w:tr>
      <w:tr>
        <w:trPr>
          <w:trHeight w:val="25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у основных мероприятий Программы входя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ской деятельности и управление туризма в Омутнинском городском посе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-информационн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лечению инвестиций в туристскую индустрию Омутнинского город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ей Кировской области в сфере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в области туризма.</w:t>
            </w:r>
          </w:p>
        </w:tc>
      </w:tr>
      <w:tr>
        <w:trPr>
          <w:trHeight w:val="6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2"/>
              <w:jc w:val="center"/>
              <w:rPr/>
            </w:pPr>
            <w:r>
              <w:rPr>
                <w:sz w:val="24"/>
                <w:szCs w:val="24"/>
              </w:rPr>
              <w:t>2008 - 20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5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 за счёт всех источников финансирования - </w:t>
            </w:r>
            <w:r>
              <w:rPr>
                <w:b/>
                <w:sz w:val="24"/>
                <w:szCs w:val="24"/>
              </w:rPr>
              <w:t>214 млн. 602 тыс.708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 счёт средств </w:t>
            </w:r>
            <w:r>
              <w:rPr>
                <w:b/>
                <w:sz w:val="24"/>
                <w:szCs w:val="24"/>
              </w:rPr>
              <w:t>городского</w:t>
            </w:r>
            <w:r>
              <w:rPr>
                <w:sz w:val="24"/>
                <w:szCs w:val="24"/>
              </w:rPr>
              <w:t xml:space="preserve"> бюджета - </w:t>
            </w:r>
            <w:r>
              <w:rPr>
                <w:b/>
                <w:sz w:val="24"/>
                <w:szCs w:val="24"/>
              </w:rPr>
              <w:t>3 млн. 50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 счёт средств  бюджета </w:t>
            </w:r>
            <w:r>
              <w:rPr>
                <w:b/>
                <w:sz w:val="24"/>
                <w:szCs w:val="24"/>
              </w:rPr>
              <w:t xml:space="preserve">район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6 млн. 50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</w:t>
            </w:r>
            <w:r>
              <w:rPr>
                <w:b/>
                <w:sz w:val="24"/>
                <w:szCs w:val="24"/>
              </w:rPr>
              <w:t>областного</w:t>
            </w:r>
            <w:r>
              <w:rPr>
                <w:sz w:val="24"/>
                <w:szCs w:val="24"/>
              </w:rPr>
              <w:t xml:space="preserve"> бюджета – </w:t>
            </w:r>
            <w:r>
              <w:rPr>
                <w:b/>
                <w:sz w:val="24"/>
                <w:szCs w:val="24"/>
              </w:rPr>
              <w:t>204 млн. 602 тыс. 708 рублей.</w:t>
            </w:r>
          </w:p>
        </w:tc>
      </w:tr>
      <w:tr>
        <w:trPr>
          <w:trHeight w:val="40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jc w:val="both"/>
              <w:rPr/>
            </w:pPr>
            <w:r>
              <w:rPr>
                <w:sz w:val="24"/>
                <w:szCs w:val="24"/>
              </w:rPr>
              <w:t>Успешное выполнение мероприятий Программы позволит обеспечи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 увеличение потока туристов в Омутнинское городское посел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будет обеспечен полноценный отдых всех социальных слоев насе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услу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бочих мес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уристкой индустрии как доходной отрасли экономики городского посе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межных отраслей экономики (транспорт, торговля и общественное питание, строительство и реконструкция автомобильных дорог, благоустройство города, связь, гостиничное хозяйство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доровья люд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культуры и спорта.</w:t>
            </w:r>
          </w:p>
          <w:p>
            <w:pPr>
              <w:pStyle w:val="Normal"/>
              <w:spacing w:lineRule="exact" w:line="240"/>
              <w:ind w:firstLine="4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№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утнинского района с границам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утн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609600</wp:posOffset>
            </wp:positionH>
            <wp:positionV relativeFrom="paragraph">
              <wp:posOffset>46990</wp:posOffset>
            </wp:positionV>
            <wp:extent cx="5693410" cy="4389120"/>
            <wp:effectExtent l="0" t="0" r="0" b="0"/>
            <wp:wrapTight wrapText="bothSides">
              <wp:wrapPolygon edited="0">
                <wp:start x="1986" y="0"/>
                <wp:lineTo x="1986" y="5668"/>
                <wp:lineTo x="1963" y="5668"/>
                <wp:lineTo x="1963" y="7587"/>
                <wp:lineTo x="228" y="7587"/>
                <wp:lineTo x="228" y="11548"/>
                <wp:lineTo x="-2" y="11548"/>
                <wp:lineTo x="-2" y="14067"/>
                <wp:lineTo x="714" y="14067"/>
                <wp:lineTo x="714" y="14428"/>
                <wp:lineTo x="923" y="14428"/>
                <wp:lineTo x="923" y="15357"/>
                <wp:lineTo x="1848" y="15357"/>
                <wp:lineTo x="1848" y="21598"/>
                <wp:lineTo x="21600" y="21598"/>
                <wp:lineTo x="21600" y="15357"/>
                <wp:lineTo x="21600" y="15357"/>
                <wp:lineTo x="21600" y="14428"/>
                <wp:lineTo x="21600" y="14428"/>
                <wp:lineTo x="21600" y="14067"/>
                <wp:lineTo x="21600" y="14067"/>
                <wp:lineTo x="21600" y="11548"/>
                <wp:lineTo x="21600" y="11548"/>
                <wp:lineTo x="21600" y="7587"/>
                <wp:lineTo x="21600" y="7587"/>
                <wp:lineTo x="21600" y="5668"/>
                <wp:lineTo x="21600" y="5668"/>
                <wp:lineTo x="21600" y="0"/>
                <wp:lineTo x="1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252095</wp:posOffset>
                </wp:positionV>
                <wp:extent cx="1104900" cy="417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9" w:right="-885" w:hanging="269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Белохолуниц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9" w:right="-885" w:hanging="2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2.85pt;mso-wrap-distance-left:1.9pt;mso-wrap-distance-right:1.9pt;mso-wrap-distance-top:0pt;mso-wrap-distance-bottom:0pt;margin-top:19.85pt;mso-position-vertical-relative:text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9" w:right="-885" w:hanging="269"/>
                        <w:rPr/>
                      </w:pP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Белохолуницкий </w:t>
                      </w:r>
                    </w:p>
                    <w:p>
                      <w:pPr>
                        <w:pStyle w:val="Normal"/>
                        <w:shd w:fill="FFFFFF" w:val="clear"/>
                        <w:ind w:left="269" w:right="-885" w:hanging="26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>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236220</wp:posOffset>
                </wp:positionV>
                <wp:extent cx="819150" cy="416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 xml:space="preserve">Фаленский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8pt;mso-wrap-distance-left:1.9pt;mso-wrap-distance-right:1.9pt;mso-wrap-distance-top:0pt;mso-wrap-distance-bottom:0pt;margin-top:18.6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9"/>
                          <w:sz w:val="24"/>
                          <w:szCs w:val="24"/>
                        </w:rPr>
                        <w:t xml:space="preserve">Фаленский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5105</wp:posOffset>
                </wp:positionH>
                <wp:positionV relativeFrom="paragraph">
                  <wp:posOffset>54610</wp:posOffset>
                </wp:positionV>
                <wp:extent cx="1295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6.15pt;margin-top:4.3pt;width:101.95pt;height:23.95pt;mso-wrap-style:none;v-text-anchor:middle">
                <v:fill o:detectmouseclick="t" type="solid" color2="#22222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---   Территория  Омутнинского городского поселе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ab/>
        <w:t>Центр - г. Омутнинск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Общая площадь – 50,32 кв.км. 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>Число населённых пунктов: город районного значения – 1</w:t>
      </w:r>
    </w:p>
    <w:p>
      <w:pPr>
        <w:pStyle w:val="Normal"/>
        <w:shd w:fill="FFFFFF" w:val="clear"/>
        <w:ind w:left="1440" w:firstLine="720"/>
        <w:rPr/>
      </w:pPr>
      <w:r>
        <w:rPr>
          <w:sz w:val="24"/>
          <w:szCs w:val="24"/>
        </w:rPr>
        <w:t>посёлок сельского типа – 3</w:t>
        <w:tab/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еревня – 2</w:t>
        <w:tab/>
        <w:t xml:space="preserve"> </w:t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FR2"/>
        <w:spacing w:before="10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сновная информация Омутнинского городского</w:t>
      </w:r>
    </w:p>
    <w:p>
      <w:pPr>
        <w:pStyle w:val="FR2"/>
        <w:spacing w:before="10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13665</wp:posOffset>
                </wp:positionV>
                <wp:extent cx="91440" cy="91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8.95pt;width:7.15pt;height:7.1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население муниципального образования – 25209 чел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8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едприятий, организаций - 1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4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рупных и средних промышленных предприятий -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pt;margin-top:7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фермерское хозяйство –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</wp:posOffset>
                </wp:positionH>
                <wp:positionV relativeFrom="paragraph">
                  <wp:posOffset>14541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pt;margin-top:11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ab/>
        <w:t xml:space="preserve">     автомобильных дорог с твердым покрытием  - 47,5 к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6446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2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железнодорожная станция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15430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приятий малого бизнеса -  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4414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1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редних общеобразовательных школ -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3398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0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редних профессиональных учебных учреждений -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9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етских дошкольных учреждений -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учреждений культуры 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8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народных самодеятельных коллективов -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18542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4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портивных сооружений и площадок -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75260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3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ействующих церковных приходов –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8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оличество торговых точек – 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13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оличество индивидуальных предпринимателей - 5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проблемы, на решение которой направле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«Развитие туризма в муниципальном образовании Омутнинск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городское поселение Омутн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 – 201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уризм в современной жизни общества играет всё более важную роль в силу своего непосредственного воздействия, как на социальную, так и на экономическую сферы.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уризм представляет собой такую отрасль экономики, которая позволяет при сравнительно небольших капиталовложениях обеспечить рентабельное использование ресурсов, историко-культурного и природного наследия, традиций. Правильно спланированный и рационально организованный туризм является особым и очень эффективным видом экспорта, не требующим вывоза материальных и природных богатств, на месте предоставляющим потребителю услуги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Индустрия туризма как ни одна другая отрасль хозяйства заинтересована в сохранении природы, развития спорта,  культуры, облика города, благоприятной экологической ситуации. 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лечебно-оздоровительного  туризма, как одного из видов отраслевой специализации экономики Омутнинского городского поселения, определяется не только наличием уникального комплекса туристских ресурсов, но и условием наиболее эффективного использования совокупного производственного и социально-спортивного культурного потенциала территории при сохранении экологического и спортивного  наследия и равновесия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вляясь важным средством физического и духовного оздоровления, воспитания, познания и повышения культурного, спортивного  уровня населения, туризм оказывает стимулирующее воздействие на такие секторы экономики, как транспорт, связь, торговлю, строительство, сельское хозяйство, здравоохранение, производство товаров народного потребления и может составить одно из наиболее перспективных направлений экономики города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Кировской области очень длительная зима. Характерной её особенностью по сравнению со многими южными районами и регионами северо-запада России является устойчивость снежного покрова. Но потенциал зимних видов спорта используется слабо. При наличии всех благоприятных природных и иных факторов потенциал спортивного туризма в общей социально-экономической структуре города Омутнинска тоже остаётся невостребованным. При этом, в силу своего географического положения и особенностей развития Омутнинского городского поселения располагает необходимыми ресурсами для развития зимнего туризма на своей территории, используя зимние виды спорта. Поэтому и возникла идея строительства</w:t>
      </w:r>
      <w:r>
        <w:rPr>
          <w:b/>
          <w:sz w:val="24"/>
          <w:szCs w:val="24"/>
        </w:rPr>
        <w:t xml:space="preserve"> «Лыжного комплекса «Звезда Севера»</w:t>
      </w:r>
      <w:r>
        <w:rPr>
          <w:sz w:val="24"/>
          <w:szCs w:val="24"/>
        </w:rPr>
        <w:t xml:space="preserve"> на территории Омутнинского городского поселения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емчужиной города Омутнинска является пруд с зеркальной площадью 857 га, участок лесного массива в северно-западной части г. Омутнинска в районе улиц 30 лет Победы, Бисерской, федеральной трассы на город Пермь. Данную инфраструктуру можно использовать для отдыха и в летнее время. Для этого планируем строительство прогулочной трассы и лыжероллерной трассы в «Лыжном комплексе», которые могут использовать спортсмены на летних тренировках. Определённым потенциалом обладают  охота и рыболовство, в лесах Омутнинского района большое количество зверей, на которых разрешена охота. Все эти факторы можно использовать для отдыха в летнее время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4"/>
          <w:szCs w:val="24"/>
        </w:rPr>
        <w:t>Въездной и внутренний туризм недостаточно развиты. Материальная база объектов размещения, включая гостиничные номера в общежитиях, характеризуются высокой степенью морального и физического износа. Материальные ресурсы  туризма нуждаются в капитальном строительстве, модернизации или функциональной реконструкции. Многие объекты показа – музей,  архитектурные памятники – требуют срочной реставрации.</w:t>
      </w:r>
    </w:p>
    <w:p>
      <w:pPr>
        <w:pStyle w:val="Normal"/>
        <w:numPr>
          <w:ilvl w:val="0"/>
          <w:numId w:val="0"/>
        </w:numPr>
        <w:ind w:left="60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проблем туристической отрасли возможно только программным путём, определяющим направления местной, районной, областной, государственной поддержками развития этой сферы.</w:t>
      </w:r>
    </w:p>
    <w:p>
      <w:pPr>
        <w:pStyle w:val="Normal"/>
        <w:numPr>
          <w:ilvl w:val="0"/>
          <w:numId w:val="0"/>
        </w:numPr>
        <w:ind w:left="60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урист - потребитель туристского продукта, и за это потребление он отдаёт деньги, которые и составляют доход от туристской отрасли. В целом турпродукт городского поселения будет состоять из туристских услуг, работ и услуг смежных отраслей. Вместе с тем именно эта совокупность услуг отраслей и способна удовлетворить потребности туриста.</w:t>
      </w:r>
    </w:p>
    <w:p>
      <w:pPr>
        <w:pStyle w:val="Normal"/>
        <w:numPr>
          <w:ilvl w:val="0"/>
          <w:numId w:val="0"/>
        </w:numPr>
        <w:ind w:left="60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, мероприятия Программы</w:t>
      </w:r>
    </w:p>
    <w:p>
      <w:pPr>
        <w:pStyle w:val="Normal"/>
        <w:numPr>
          <w:ilvl w:val="0"/>
          <w:numId w:val="0"/>
        </w:numPr>
        <w:ind w:left="600" w:firstLine="709"/>
        <w:jc w:val="center"/>
        <w:outlineLvl w:val="0"/>
        <w:rPr/>
      </w:pPr>
      <w:r>
        <w:rPr>
          <w:b/>
          <w:sz w:val="24"/>
          <w:szCs w:val="24"/>
        </w:rPr>
        <w:t>с указанием сроков и этапов её реализации, показателей</w:t>
      </w:r>
    </w:p>
    <w:p>
      <w:pPr>
        <w:pStyle w:val="Normal"/>
        <w:numPr>
          <w:ilvl w:val="0"/>
          <w:numId w:val="0"/>
        </w:numPr>
        <w:ind w:left="60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, характеризующих достижение поставленных</w:t>
      </w:r>
    </w:p>
    <w:p>
      <w:pPr>
        <w:pStyle w:val="Normal"/>
        <w:numPr>
          <w:ilvl w:val="0"/>
          <w:numId w:val="0"/>
        </w:numPr>
        <w:ind w:left="60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й.</w:t>
      </w:r>
    </w:p>
    <w:p>
      <w:pPr>
        <w:pStyle w:val="Normal"/>
        <w:shd w:fill="FFFFFF" w:val="clear"/>
        <w:ind w:left="600" w:right="10" w:firstLine="60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Главной целью</w:t>
      </w:r>
      <w:r>
        <w:rPr>
          <w:spacing w:val="-5"/>
          <w:sz w:val="24"/>
          <w:szCs w:val="24"/>
        </w:rPr>
        <w:t xml:space="preserve"> стратегии в области туризма в </w:t>
      </w:r>
      <w:r>
        <w:rPr>
          <w:spacing w:val="-3"/>
          <w:sz w:val="24"/>
          <w:szCs w:val="24"/>
        </w:rPr>
        <w:t>Омутнинском городском поселении является создание современного высокоэф</w:t>
      </w:r>
      <w:r>
        <w:rPr>
          <w:spacing w:val="-2"/>
          <w:sz w:val="24"/>
          <w:szCs w:val="24"/>
        </w:rPr>
        <w:t xml:space="preserve">фективного и конкурентоспособного спортивно-туристического </w:t>
      </w:r>
      <w:r>
        <w:rPr>
          <w:b/>
          <w:spacing w:val="-2"/>
          <w:sz w:val="24"/>
          <w:szCs w:val="24"/>
        </w:rPr>
        <w:t>«Лыжного ком</w:t>
      </w:r>
      <w:r>
        <w:rPr>
          <w:b/>
          <w:spacing w:val="-5"/>
          <w:sz w:val="24"/>
          <w:szCs w:val="24"/>
        </w:rPr>
        <w:t>плекса «Звезда Севера»</w:t>
      </w:r>
      <w:r>
        <w:rPr>
          <w:spacing w:val="-5"/>
          <w:sz w:val="24"/>
          <w:szCs w:val="24"/>
        </w:rPr>
        <w:t>, как самого передового и технически оснащенного центра отдыха российских  граждан в городе Омутнинске Омутнинского района Кировской области.</w:t>
      </w:r>
    </w:p>
    <w:p>
      <w:pPr>
        <w:pStyle w:val="Normal"/>
        <w:shd w:fill="FFFFFF" w:val="clear"/>
        <w:ind w:left="600" w:right="10" w:firstLine="6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основным </w:t>
      </w:r>
      <w:r>
        <w:rPr>
          <w:b/>
          <w:spacing w:val="-3"/>
          <w:sz w:val="24"/>
          <w:szCs w:val="24"/>
        </w:rPr>
        <w:t xml:space="preserve">задачам </w:t>
      </w:r>
      <w:r>
        <w:rPr>
          <w:spacing w:val="-3"/>
          <w:sz w:val="24"/>
          <w:szCs w:val="24"/>
        </w:rPr>
        <w:t>создания комплекса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autoSpaceDE w:val="false"/>
        <w:spacing w:before="5" w:after="0"/>
        <w:ind w:left="600" w:right="10" w:firstLine="600"/>
        <w:jc w:val="both"/>
        <w:rPr>
          <w:spacing w:val="-34"/>
          <w:sz w:val="24"/>
          <w:szCs w:val="24"/>
        </w:rPr>
      </w:pPr>
      <w:r>
        <w:rPr>
          <w:spacing w:val="-5"/>
          <w:sz w:val="24"/>
          <w:szCs w:val="24"/>
        </w:rPr>
        <w:t>Создание отвечающего международным стандартам активного отдых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autoSpaceDE w:val="false"/>
        <w:ind w:left="600" w:right="10" w:firstLine="600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Развитие различных видов спорта </w:t>
      </w:r>
      <w:r>
        <w:rPr>
          <w:spacing w:val="-3"/>
          <w:sz w:val="24"/>
          <w:szCs w:val="24"/>
          <w:u w:val="single"/>
        </w:rPr>
        <w:t>(</w:t>
      </w:r>
      <w:r>
        <w:rPr>
          <w:b/>
          <w:bCs/>
          <w:spacing w:val="-3"/>
          <w:sz w:val="24"/>
          <w:szCs w:val="24"/>
          <w:u w:val="single"/>
        </w:rPr>
        <w:t>Зимой</w:t>
      </w:r>
      <w:r>
        <w:rPr>
          <w:spacing w:val="-3"/>
          <w:sz w:val="24"/>
          <w:szCs w:val="24"/>
        </w:rPr>
        <w:t>: лыжный, биатлон, гор</w:t>
      </w:r>
      <w:r>
        <w:rPr>
          <w:spacing w:val="-2"/>
          <w:sz w:val="24"/>
          <w:szCs w:val="24"/>
        </w:rPr>
        <w:t xml:space="preserve">нолыжный спуск. </w:t>
      </w:r>
      <w:r>
        <w:rPr>
          <w:b/>
          <w:bCs/>
          <w:spacing w:val="-2"/>
          <w:sz w:val="24"/>
          <w:szCs w:val="24"/>
          <w:u w:val="single"/>
        </w:rPr>
        <w:t>Летом: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здоровительные пробежки, учебно-тренировочные занятия, лёгкая атлетика, летний биатлон, гонки на лыжероллерах, стендовая (траншейная) стрельба, футбол), проведение международных, российских, областных, районных, городских </w:t>
      </w:r>
      <w:r>
        <w:rPr>
          <w:sz w:val="24"/>
          <w:szCs w:val="24"/>
        </w:rPr>
        <w:t>соревнова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94" w:leader="none"/>
        </w:tabs>
        <w:autoSpaceDE w:val="false"/>
        <w:spacing w:before="5" w:after="0"/>
        <w:ind w:left="600" w:right="10" w:firstLine="600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94" w:leader="none"/>
        </w:tabs>
        <w:autoSpaceDE w:val="false"/>
        <w:ind w:left="600" w:right="10" w:firstLine="600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Внедрение культуры активного семейного отдыха и приобщение к ней </w:t>
      </w:r>
      <w:r>
        <w:rPr>
          <w:sz w:val="24"/>
          <w:szCs w:val="24"/>
        </w:rPr>
        <w:t>широких слоёв на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10" w:firstLine="60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одготовка детей для российского олимпийского резерва и российских спортсменов по различным видам спорта на базе спортивного комп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5" w:firstLine="60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600"/>
        <w:jc w:val="both"/>
        <w:rPr/>
      </w:pPr>
      <w:r>
        <w:rPr>
          <w:spacing w:val="-22"/>
          <w:sz w:val="24"/>
          <w:szCs w:val="24"/>
        </w:rPr>
        <w:t xml:space="preserve">В связи с вышеизложенным  разработаны ряд поэтапных мероприятий по капитальному строительству </w:t>
      </w:r>
      <w:r>
        <w:rPr>
          <w:b/>
          <w:spacing w:val="-22"/>
          <w:sz w:val="24"/>
          <w:szCs w:val="24"/>
        </w:rPr>
        <w:t>«Лыжного комплекса «Звезда Севера »,</w:t>
      </w:r>
      <w:r>
        <w:rPr>
          <w:spacing w:val="-22"/>
          <w:sz w:val="24"/>
          <w:szCs w:val="24"/>
        </w:rPr>
        <w:t xml:space="preserve"> в том числе и поэтапное проек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482" w:right="6" w:firstLine="718"/>
        <w:jc w:val="center"/>
        <w:rPr/>
      </w:pPr>
      <w:r>
        <w:rPr/>
        <w:t>Перечень программных мероприятий.</w:t>
      </w:r>
    </w:p>
    <w:tbl>
      <w:tblPr>
        <w:tblW w:w="943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20"/>
        <w:gridCol w:w="199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Программные 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b/>
                <w:spacing w:val="-22"/>
                <w:sz w:val="24"/>
                <w:szCs w:val="24"/>
              </w:rPr>
              <w:t>Проектно- изыскательные работы  ( в ценах 2-ого кв.2008 г. с НДС )            9  502 7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008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b/>
                <w:spacing w:val="-22"/>
                <w:sz w:val="24"/>
                <w:szCs w:val="24"/>
              </w:rPr>
              <w:t>1-я стадия</w:t>
            </w:r>
            <w:r>
              <w:rPr>
                <w:spacing w:val="-22"/>
                <w:sz w:val="24"/>
                <w:szCs w:val="24"/>
              </w:rPr>
              <w:t xml:space="preserve"> проектирования </w:t>
            </w:r>
            <w:r>
              <w:rPr>
                <w:b/>
                <w:spacing w:val="-22"/>
                <w:sz w:val="24"/>
                <w:szCs w:val="24"/>
              </w:rPr>
              <w:t>«Лыжного комплекса «Звезда Севе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</w:t>
            </w:r>
            <w:r>
              <w:rPr>
                <w:spacing w:val="-22"/>
                <w:sz w:val="24"/>
                <w:szCs w:val="24"/>
              </w:rPr>
              <w:t xml:space="preserve">выделены средства из </w:t>
            </w:r>
            <w:r>
              <w:rPr>
                <w:b/>
                <w:spacing w:val="-22"/>
                <w:sz w:val="24"/>
                <w:szCs w:val="24"/>
              </w:rPr>
              <w:t>областного бюджет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1  200 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009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b/>
                <w:spacing w:val="-22"/>
                <w:sz w:val="24"/>
                <w:szCs w:val="24"/>
              </w:rPr>
              <w:t>2-я стадия</w:t>
            </w:r>
            <w:r>
              <w:rPr>
                <w:spacing w:val="-22"/>
                <w:sz w:val="24"/>
                <w:szCs w:val="24"/>
              </w:rPr>
              <w:t xml:space="preserve"> проектирования  </w:t>
            </w:r>
            <w:r>
              <w:rPr>
                <w:b/>
                <w:spacing w:val="-22"/>
                <w:sz w:val="24"/>
                <w:szCs w:val="24"/>
              </w:rPr>
              <w:t>«Лыжного комплекса «Звезда Севе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</w:t>
            </w:r>
            <w:r>
              <w:rPr>
                <w:spacing w:val="-22"/>
                <w:sz w:val="24"/>
                <w:szCs w:val="24"/>
              </w:rPr>
              <w:t>-   Средства бюджета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 xml:space="preserve">- Средства  городского бюдже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4  987  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3  487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 02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010 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rPr/>
            </w:pPr>
            <w:r>
              <w:rPr>
                <w:b/>
                <w:spacing w:val="-22"/>
                <w:sz w:val="24"/>
                <w:szCs w:val="24"/>
              </w:rPr>
              <w:t>3-я стадия</w:t>
            </w:r>
            <w:r>
              <w:rPr>
                <w:spacing w:val="-22"/>
                <w:sz w:val="24"/>
                <w:szCs w:val="24"/>
              </w:rPr>
              <w:t xml:space="preserve"> проектирования  </w:t>
            </w:r>
            <w:r>
              <w:rPr>
                <w:b/>
                <w:spacing w:val="-22"/>
                <w:sz w:val="24"/>
                <w:szCs w:val="24"/>
              </w:rPr>
              <w:t>«Лыжного комплекса «Звезда Севе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         </w:t>
            </w:r>
            <w:r>
              <w:rPr>
                <w:spacing w:val="-22"/>
                <w:sz w:val="24"/>
                <w:szCs w:val="24"/>
              </w:rPr>
              <w:t>-   Средства бюджета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- Средства  городского бюджет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3  315  6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 315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 68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482" w:right="6" w:firstLine="718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482" w:right="6" w:firstLine="718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482" w:right="6" w:firstLine="718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485" w:right="6" w:hanging="360"/>
        <w:jc w:val="both"/>
        <w:rPr/>
      </w:pPr>
      <w:r>
        <w:rPr>
          <w:b/>
          <w:spacing w:val="-22"/>
          <w:sz w:val="24"/>
          <w:szCs w:val="24"/>
        </w:rPr>
        <w:t>я стадия</w:t>
      </w:r>
      <w:r>
        <w:rPr>
          <w:spacing w:val="-22"/>
          <w:sz w:val="24"/>
          <w:szCs w:val="24"/>
        </w:rPr>
        <w:t xml:space="preserve"> проектирования «Лыжного комплекса»  включает в себя  капитальное </w:t>
      </w:r>
      <w:r>
        <w:rPr>
          <w:b/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строительст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480"/>
        <w:jc w:val="both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  <w:t xml:space="preserve">                                           </w:t>
      </w:r>
      <w:r>
        <w:rPr>
          <w:b/>
          <w:spacing w:val="-22"/>
          <w:sz w:val="24"/>
          <w:szCs w:val="24"/>
        </w:rPr>
        <w:t xml:space="preserve">Лыжный стадион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480"/>
        <w:jc w:val="both"/>
        <w:rPr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  <w:t xml:space="preserve"> </w:t>
      </w:r>
      <w:r>
        <w:rPr>
          <w:b/>
          <w:spacing w:val="-22"/>
          <w:sz w:val="24"/>
          <w:szCs w:val="24"/>
        </w:rPr>
        <w:t>(</w:t>
      </w:r>
      <w:r>
        <w:rPr>
          <w:spacing w:val="-22"/>
          <w:sz w:val="24"/>
          <w:szCs w:val="24"/>
        </w:rPr>
        <w:t xml:space="preserve"> летом тренировочное футбольное поле с беговыми дорожками для легкой атлети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200" w:right="6" w:hanging="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1. Административно-бытовое 2-х этажное зд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200" w:right="6" w:hanging="0"/>
        <w:jc w:val="both"/>
        <w:rPr/>
      </w:pPr>
      <w:r>
        <w:rPr>
          <w:spacing w:val="-22"/>
          <w:sz w:val="24"/>
          <w:szCs w:val="24"/>
        </w:rPr>
        <w:t>2. Трибуны  болельщиков  на  500 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200" w:right="6" w:hanging="0"/>
        <w:jc w:val="both"/>
        <w:rPr/>
      </w:pPr>
      <w:r>
        <w:rPr>
          <w:spacing w:val="-22"/>
          <w:sz w:val="24"/>
          <w:szCs w:val="24"/>
        </w:rPr>
        <w:t>3.  Боксы для хранения  спортив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200" w:right="6" w:hanging="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480"/>
        <w:jc w:val="both"/>
        <w:rPr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  <w:t>2-  я стадия</w:t>
      </w:r>
      <w:r>
        <w:rPr>
          <w:spacing w:val="-22"/>
          <w:sz w:val="24"/>
          <w:szCs w:val="24"/>
        </w:rPr>
        <w:t xml:space="preserve"> проектирования «Лыжного комплекса  включает  в себя  капиталь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480"/>
        <w:jc w:val="both"/>
        <w:rPr/>
      </w:pPr>
      <w:r>
        <w:rPr>
          <w:b/>
          <w:spacing w:val="-22"/>
          <w:sz w:val="24"/>
          <w:szCs w:val="24"/>
        </w:rPr>
        <w:t xml:space="preserve">       </w:t>
      </w:r>
      <w:r>
        <w:rPr>
          <w:b/>
          <w:spacing w:val="-22"/>
          <w:sz w:val="24"/>
          <w:szCs w:val="24"/>
        </w:rPr>
        <w:t>с</w:t>
      </w:r>
      <w:r>
        <w:rPr>
          <w:spacing w:val="-22"/>
          <w:sz w:val="24"/>
          <w:szCs w:val="24"/>
        </w:rPr>
        <w:t>троительст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480"/>
        <w:jc w:val="both"/>
        <w:rPr/>
      </w:pPr>
      <w:r>
        <w:rPr>
          <w:b/>
          <w:spacing w:val="-22"/>
          <w:sz w:val="24"/>
          <w:szCs w:val="24"/>
        </w:rPr>
        <w:t xml:space="preserve">                                            </w:t>
      </w:r>
      <w:r>
        <w:rPr>
          <w:b/>
          <w:spacing w:val="-22"/>
          <w:sz w:val="24"/>
          <w:szCs w:val="24"/>
        </w:rPr>
        <w:t>Биатлонный  центр на  40 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600"/>
        <w:jc w:val="both"/>
        <w:rPr/>
      </w:pPr>
      <w:r>
        <w:rPr>
          <w:spacing w:val="-22"/>
          <w:sz w:val="24"/>
          <w:szCs w:val="24"/>
        </w:rPr>
        <w:t>1. Стрельбище для биатлона и стендовой стрельбы 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600"/>
        <w:jc w:val="both"/>
        <w:rPr/>
      </w:pPr>
      <w:r>
        <w:rPr>
          <w:spacing w:val="-22"/>
          <w:sz w:val="24"/>
          <w:szCs w:val="24"/>
        </w:rPr>
        <w:t>2. Лыжероллерная трасса в асфальтном покрытии  длиной 2,5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60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3.  Лыжная   трасса  (грунтовая )  5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60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4. Трибуны на 300 мест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440" w:right="6" w:hanging="360"/>
        <w:jc w:val="both"/>
        <w:rPr/>
      </w:pPr>
      <w:r>
        <w:rPr>
          <w:b/>
          <w:spacing w:val="-22"/>
          <w:sz w:val="24"/>
          <w:szCs w:val="24"/>
        </w:rPr>
        <w:t>я стадия</w:t>
      </w:r>
      <w:r>
        <w:rPr>
          <w:spacing w:val="-22"/>
          <w:sz w:val="24"/>
          <w:szCs w:val="24"/>
        </w:rPr>
        <w:t xml:space="preserve"> проектирования «Лыжного комплекса включает в себя  капитальное строительст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080" w:right="6" w:hanging="0"/>
        <w:jc w:val="both"/>
        <w:rPr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  <w:t xml:space="preserve">                                             </w:t>
      </w:r>
      <w:r>
        <w:rPr>
          <w:b/>
          <w:spacing w:val="-22"/>
          <w:sz w:val="24"/>
          <w:szCs w:val="24"/>
        </w:rPr>
        <w:t>Гостиничный  комплекс с горнолыжной   трассо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560" w:right="6" w:hanging="36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Гостиница (кемпинг) на 80 мест с каф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560" w:right="6" w:hanging="36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Автомобильная стоя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1560" w:right="6" w:hanging="36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Горнолыжная тр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600"/>
        <w:jc w:val="both"/>
        <w:rPr/>
      </w:pPr>
      <w:r>
        <w:rPr>
          <w:spacing w:val="-22"/>
          <w:sz w:val="24"/>
          <w:szCs w:val="24"/>
        </w:rPr>
        <w:t>Начинать капитальное строительство «Лыжного комплекса» после 1-ой стадии проектирования  и так  продолжать после оплаты каждой стадии проекта. Сроки реализации всей Программы строительства «Лыжного комплекса»   2008-2013 годы.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600" w:right="6" w:firstLine="60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20"/>
        <w:gridCol w:w="2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011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1. Гостиница (кемпинг) на 80 мест с каф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/>
            </w:pPr>
            <w:r>
              <w:rPr>
                <w:spacing w:val="-22"/>
                <w:sz w:val="24"/>
                <w:szCs w:val="24"/>
              </w:rPr>
              <w:t xml:space="preserve">2. Автомобильная стоян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/>
            </w:pPr>
            <w:r>
              <w:rPr>
                <w:spacing w:val="-22"/>
                <w:sz w:val="24"/>
                <w:szCs w:val="24"/>
              </w:rPr>
              <w:t>3. Горнолыжная трасса – спуск  с  подъёмниками. Длина спуска  850-900 м.,  длина подъёма 550-600 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/>
            </w:pPr>
            <w:r>
              <w:rPr>
                <w:spacing w:val="-22"/>
                <w:sz w:val="24"/>
                <w:szCs w:val="24"/>
              </w:rPr>
              <w:t xml:space="preserve">                               </w:t>
            </w: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</w:t>
            </w:r>
            <w:r>
              <w:rPr>
                <w:spacing w:val="-22"/>
                <w:sz w:val="24"/>
                <w:szCs w:val="24"/>
              </w:rPr>
              <w:t>-   Средства бюджета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</w:t>
            </w:r>
            <w:r>
              <w:rPr>
                <w:spacing w:val="-22"/>
                <w:sz w:val="24"/>
                <w:szCs w:val="24"/>
              </w:rPr>
              <w:t xml:space="preserve">- Средства  городского бюдже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2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62 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012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Завершение капитального строительства «Лыжного комплек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/>
            </w:pPr>
            <w:r>
              <w:rPr>
                <w:spacing w:val="-22"/>
                <w:sz w:val="24"/>
                <w:szCs w:val="24"/>
              </w:rPr>
              <w:t xml:space="preserve">                               </w:t>
            </w: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</w:t>
            </w:r>
            <w:r>
              <w:rPr>
                <w:spacing w:val="-22"/>
                <w:sz w:val="24"/>
                <w:szCs w:val="24"/>
              </w:rPr>
              <w:t>-   Средства бюджета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</w:t>
            </w:r>
            <w:r>
              <w:rPr>
                <w:spacing w:val="-22"/>
                <w:sz w:val="24"/>
                <w:szCs w:val="24"/>
              </w:rPr>
              <w:t xml:space="preserve">- Средства  городского бюдже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8 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6 6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013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Завершение капитального строительства «Лыжного комплек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righ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  Средства обла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</w:t>
            </w:r>
            <w:r>
              <w:rPr>
                <w:spacing w:val="-22"/>
                <w:sz w:val="24"/>
                <w:szCs w:val="24"/>
              </w:rPr>
              <w:t>-   Средства бюджета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                               </w:t>
            </w:r>
            <w:r>
              <w:rPr>
                <w:spacing w:val="-22"/>
                <w:sz w:val="24"/>
                <w:szCs w:val="24"/>
              </w:rPr>
              <w:t xml:space="preserve">- Средства  городского бюдже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0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8 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6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В настоящее время принято решение  оплатить проектные  работы  1–й стадии из средств областного бюджета в сумме 1 200 ,0  тысяч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роект 1-ой стадии выставлен на аукцион, Заказчик КОГУ «Управление капитального строительства»,  ведётся  поиск  подрядчиков, исполнителей данных 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center"/>
        <w:rPr/>
      </w:pPr>
      <w:r>
        <w:rPr>
          <w:b/>
          <w:spacing w:val="-22"/>
          <w:sz w:val="24"/>
          <w:szCs w:val="24"/>
        </w:rPr>
        <w:t>Предполагаемые объёмы  и  источники  финансирования 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right"/>
        <w:rPr/>
      </w:pPr>
      <w:r>
        <w:rPr>
          <w:b/>
          <w:spacing w:val="-22"/>
          <w:sz w:val="24"/>
          <w:szCs w:val="24"/>
        </w:rPr>
        <w:t>Тыс. руб.</w:t>
      </w:r>
    </w:p>
    <w:tbl>
      <w:tblPr>
        <w:tblW w:w="9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37"/>
        <w:gridCol w:w="1094"/>
        <w:gridCol w:w="1150"/>
        <w:gridCol w:w="1085"/>
        <w:gridCol w:w="1140"/>
        <w:gridCol w:w="107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08 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09 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0 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1 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2 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b/>
                <w:spacing w:val="-22"/>
                <w:sz w:val="24"/>
                <w:szCs w:val="24"/>
              </w:rPr>
              <w:t>2013 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69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38  8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62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26 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18 50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айон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 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Городск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 00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1 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599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413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64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8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Общая сумма финансирования строительства «Лыжного комплекса» составил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rPr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  <w:t>214  млн.  602 тыс. 708 рублей  ( включая строительно -монтажные и проектно-изыскательные работы  в ценах  2 кв.  2008 года с НДС ) 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/>
      </w:pPr>
      <w:r>
        <w:rPr>
          <w:spacing w:val="-22"/>
          <w:sz w:val="24"/>
          <w:szCs w:val="24"/>
        </w:rPr>
        <w:t>Объёмы финансирования Программы на 2008- 2013 годы за счёт разных источников бюджетов носят прогнозный характер и подлежат ежегодному уточнению принятий решений финансирования на соответствующий финансовый год. В этом случае финансовый эффект от реализации  программных мероприятий будет в дальнейшем реинвестир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Решение проблем туристской отрасли и развитие оздоровительно-спортивных мероприятий  в Омутнинском городском поселении возможна только программным путём,  определяющим направления областной и государственной поддержки развития этой сферы.. При эффективной поддержке финансовыми и административными ресурсами  туризм и спорт может стать одной из ведущих отраслей и важным фактором в решении социальных и экономических проблем города Омутн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/>
      </w:pPr>
      <w:r>
        <w:rPr>
          <w:spacing w:val="-22"/>
          <w:sz w:val="24"/>
          <w:szCs w:val="24"/>
        </w:rPr>
        <w:t>Реализация данной  Программы позволит более эффективно использовать имеющийся туристский  потенциал, оживить туристический рынок, укрепить материальную базу, дать рабочие места в городе и получить необходимую поддержку развития  туризма и спорта со стороны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/>
      </w:pPr>
      <w:r>
        <w:rPr>
          <w:spacing w:val="-22"/>
          <w:sz w:val="24"/>
          <w:szCs w:val="24"/>
        </w:rPr>
        <w:t>Контроль за реализацией Программы осуществляется с участием  органов  местного самоуправления и заказчиком администрация Омутнин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360" w:right="5" w:firstLine="720"/>
        <w:jc w:val="both"/>
        <w:rPr/>
      </w:pPr>
      <w:r>
        <w:rPr>
          <w:spacing w:val="-22"/>
          <w:sz w:val="24"/>
          <w:szCs w:val="24"/>
        </w:rPr>
        <w:t>К данной  Программе  при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720" w:right="5" w:hanging="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. Фильм  ЗАО  «Омутнинского металлургического завода» о развитии  лыжного спорта. в г. Омутнинске, гости  спортивных соревнований, чемпионы России.  Проект «Лыжного комплекса «Звезда Севера»  (дис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720" w:right="5" w:hanging="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2. Приложение (на 2-х листах)  Эскизные работы «Лыжного комплекса « Звезда Сев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720" w:right="5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before="10" w:after="0"/>
        <w:ind w:left="720" w:right="5" w:hanging="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443"/>
      <w:pgMar w:left="1134" w:right="851" w:gutter="0" w:header="0" w:top="651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85"/>
        </w:tabs>
        <w:ind w:left="148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0" w:after="24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2:00Z</dcterms:created>
  <dc:creator>1</dc:creator>
  <dc:description/>
  <cp:keywords/>
  <dc:language>en-US</dc:language>
  <cp:lastModifiedBy>computer</cp:lastModifiedBy>
  <cp:lastPrinted>2008-10-27T08:53:00Z</cp:lastPrinted>
  <dcterms:modified xsi:type="dcterms:W3CDTF">2008-10-27T05:54:00Z</dcterms:modified>
  <cp:revision>25</cp:revision>
  <dc:subject/>
  <dc:title>ПРОГРАММА</dc:title>
</cp:coreProperties>
</file>