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before="36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МУТНИНСКОЕ ГОРОДСКОЕ ПОСЕЛЕНИЕ</w:t>
        <w:br/>
        <w:t>ОМУТН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03.2019</w:t>
        <w:tab/>
        <w:tab/>
        <w:tab/>
        <w:tab/>
        <w:tab/>
        <w:t xml:space="preserve">                                                №  230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 Омутнинск</w:t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</w:r>
    </w:p>
    <w:p>
      <w:pPr>
        <w:pStyle w:val="Formattext"/>
        <w:shd w:fill="FFFFFF" w:val="clear"/>
        <w:spacing w:lineRule="atLeast" w:line="315" w:before="0" w:after="0"/>
        <w:contextualSpacing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color w:val="2D2D2D"/>
          <w:spacing w:val="2"/>
          <w:sz w:val="28"/>
          <w:szCs w:val="28"/>
        </w:rPr>
        <w:t xml:space="preserve">Правил организации сбора отработанных энергосберегающих ртутьсодержащих ламп на территории муниципального образования </w:t>
      </w:r>
      <w:r>
        <w:rPr>
          <w:b/>
          <w:color w:val="2D2D2D"/>
          <w:spacing w:val="2"/>
          <w:sz w:val="28"/>
          <w:szCs w:val="28"/>
        </w:rPr>
        <w:t xml:space="preserve">Омутнинское городское поселение </w:t>
      </w:r>
    </w:p>
    <w:p>
      <w:pPr>
        <w:pStyle w:val="Formattext"/>
        <w:shd w:fill="FFFFFF" w:val="clear"/>
        <w:spacing w:lineRule="atLeast" w:line="315" w:before="0" w:after="0"/>
        <w:contextualSpacing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color w:val="2D2D2D"/>
          <w:spacing w:val="2"/>
          <w:sz w:val="48"/>
          <w:szCs w:val="48"/>
        </w:rPr>
      </w:pPr>
      <w:r>
        <w:rPr>
          <w:b/>
          <w:color w:val="2D2D2D"/>
          <w:spacing w:val="2"/>
          <w:sz w:val="48"/>
          <w:szCs w:val="48"/>
        </w:rPr>
      </w:r>
    </w:p>
    <w:p>
      <w:pPr>
        <w:pStyle w:val="Formattexttopleveltext"/>
        <w:spacing w:lineRule="auto" w:line="288" w:before="0" w:after="0"/>
        <w:ind w:left="-142" w:right="-142" w:firstLine="720"/>
        <w:jc w:val="both"/>
        <w:rPr/>
      </w:pPr>
      <w:r>
        <w:rPr>
          <w:sz w:val="25"/>
          <w:szCs w:val="25"/>
        </w:rPr>
        <w:t xml:space="preserve">В целях улучшения санитарно-экологической обстановки на территории Омутнинского городского поселения, в соответствии с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Федеральными законами  от 24.06.1998 № 89-ФЗ "Об отходах производства и потребления"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от 10.01.2002 № 7-ФЗ "Об охране окружающей среды"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от 06.10.2003 № 131-ФЗ "Об общих принципах организации местного самоуправления в Российской Федерации"</w:t>
        </w:r>
      </w:hyperlink>
      <w:r>
        <w:rPr>
          <w:sz w:val="25"/>
          <w:szCs w:val="25"/>
        </w:rPr>
        <w:t xml:space="preserve">, администрация Омутнинского городского поселения </w:t>
      </w:r>
      <w:r>
        <w:rPr>
          <w:b/>
          <w:sz w:val="25"/>
          <w:szCs w:val="25"/>
        </w:rPr>
        <w:t>ПОСТАНОВЛЯЕТ</w:t>
      </w:r>
      <w:r>
        <w:rPr>
          <w:sz w:val="25"/>
          <w:szCs w:val="25"/>
        </w:rPr>
        <w:t>:</w:t>
      </w:r>
    </w:p>
    <w:p>
      <w:pPr>
        <w:pStyle w:val="Formattext"/>
        <w:shd w:fill="FFFFFF" w:val="clear"/>
        <w:spacing w:lineRule="auto" w:line="288" w:before="0" w:after="0"/>
        <w:ind w:left="-142" w:right="-142" w:firstLine="720"/>
        <w:contextualSpacing/>
        <w:jc w:val="both"/>
        <w:textAlignment w:val="baseline"/>
        <w:rPr/>
      </w:pPr>
      <w:r>
        <w:rPr>
          <w:sz w:val="25"/>
          <w:szCs w:val="25"/>
        </w:rPr>
        <w:t xml:space="preserve">1. Утвердить </w:t>
      </w:r>
      <w:r>
        <w:rPr>
          <w:bCs/>
          <w:color w:val="2D2D2D"/>
          <w:spacing w:val="2"/>
          <w:sz w:val="25"/>
          <w:szCs w:val="25"/>
        </w:rPr>
        <w:t xml:space="preserve">Правила организации сбора отработанных энергосберегающих ртутьсодержащих ламп на территории муниципального образования </w:t>
      </w:r>
      <w:r>
        <w:rPr>
          <w:color w:val="2D2D2D"/>
          <w:spacing w:val="2"/>
          <w:sz w:val="25"/>
          <w:szCs w:val="25"/>
        </w:rPr>
        <w:t>Омутнинское городское поселение Омутнинского района Кировской области. Прилагаются</w:t>
      </w:r>
      <w:r>
        <w:rPr>
          <w:sz w:val="25"/>
          <w:szCs w:val="25"/>
        </w:rPr>
        <w:t>.</w:t>
      </w:r>
    </w:p>
    <w:p>
      <w:pPr>
        <w:pStyle w:val="Formattexttopleveltext"/>
        <w:spacing w:lineRule="auto" w:line="288" w:before="0" w:after="0"/>
        <w:ind w:left="-142" w:right="-142" w:firstLine="720"/>
        <w:jc w:val="both"/>
        <w:rPr/>
      </w:pPr>
      <w:r>
        <w:rPr>
          <w:sz w:val="25"/>
          <w:szCs w:val="25"/>
        </w:rPr>
        <w:t xml:space="preserve">2. Организационному отделу (Михайлова Н.Б.) подготовить для населения Омутнинского городского поселения информацию об </w:t>
      </w:r>
      <w:r>
        <w:rPr>
          <w:bCs/>
          <w:color w:val="2D2D2D"/>
          <w:spacing w:val="2"/>
          <w:sz w:val="25"/>
          <w:szCs w:val="25"/>
        </w:rPr>
        <w:t>организации сбора отработанных ртутьсодержащих ламп</w:t>
      </w:r>
      <w:r>
        <w:rPr>
          <w:sz w:val="25"/>
          <w:szCs w:val="25"/>
        </w:rPr>
        <w:t xml:space="preserve"> и приборов и направить в средства массовой информации.</w:t>
      </w:r>
    </w:p>
    <w:p>
      <w:pPr>
        <w:pStyle w:val="Formattexttopleveltext"/>
        <w:spacing w:lineRule="auto" w:line="288" w:before="0" w:after="0"/>
        <w:ind w:left="-142" w:right="-142" w:firstLine="720"/>
        <w:jc w:val="both"/>
        <w:rPr>
          <w:sz w:val="25"/>
          <w:szCs w:val="25"/>
        </w:rPr>
      </w:pPr>
      <w:r>
        <w:rPr>
          <w:sz w:val="25"/>
          <w:szCs w:val="25"/>
        </w:rPr>
        <w:t>3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</w:t>
      </w:r>
    </w:p>
    <w:p>
      <w:pPr>
        <w:pStyle w:val="Formattexttopleveltext"/>
        <w:spacing w:lineRule="auto" w:line="288" w:before="0" w:after="0"/>
        <w:ind w:left="-142" w:right="-142" w:firstLine="709"/>
        <w:jc w:val="both"/>
        <w:rPr/>
      </w:pPr>
      <w:r>
        <w:rPr>
          <w:sz w:val="25"/>
          <w:szCs w:val="25"/>
        </w:rPr>
        <w:t>4. Настоящее постановл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-142" w:right="-142" w:firstLine="709"/>
        <w:jc w:val="both"/>
        <w:rPr/>
      </w:pPr>
      <w:r>
        <w:rPr>
          <w:sz w:val="25"/>
          <w:szCs w:val="25"/>
        </w:rPr>
        <w:t>5. Контроль за выполнением постановления возложить на заместителя главы администрации Омутнинского городского поселения Уткина С.Г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-142" w:right="-14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spacing w:lineRule="auto" w:line="264"/>
        <w:ind w:left="-142" w:hanging="0"/>
        <w:jc w:val="both"/>
        <w:rPr/>
      </w:pPr>
      <w:r>
        <w:rPr>
          <w:sz w:val="25"/>
          <w:szCs w:val="25"/>
        </w:rPr>
        <w:t>Глава администрации</w:t>
      </w:r>
    </w:p>
    <w:p>
      <w:pPr>
        <w:pStyle w:val="ConsPlusNormal1"/>
        <w:spacing w:lineRule="auto" w:line="264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  <w:t>Омутнинского городского поселения                                                             И.В. Шаталов</w:t>
      </w:r>
    </w:p>
    <w:p>
      <w:pPr>
        <w:pStyle w:val="Formattext"/>
        <w:shd w:fill="FFFFFF" w:val="clear"/>
        <w:spacing w:lineRule="atLeast" w:line="315" w:before="0" w:after="0"/>
        <w:contextualSpacing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contextualSpacing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ложение</w:t>
      </w:r>
    </w:p>
    <w:p>
      <w:pPr>
        <w:pStyle w:val="Formattext"/>
        <w:shd w:fill="FFFFFF" w:val="clear"/>
        <w:spacing w:lineRule="atLeast" w:line="315" w:before="0" w:after="0"/>
        <w:contextualSpacing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contextualSpacing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ТВЕРЖДЕНО</w:t>
        <w:br/>
        <w:t>постановлением администрации</w:t>
        <w:br/>
        <w:t>Омутнинского городского поселения</w:t>
        <w:br/>
        <w:t>от 20.03.2019 № 230</w:t>
      </w:r>
    </w:p>
    <w:p>
      <w:pPr>
        <w:pStyle w:val="Formattext"/>
        <w:shd w:fill="FFFFFF" w:val="clear"/>
        <w:spacing w:lineRule="atLeast" w:line="315" w:before="0" w:after="0"/>
        <w:contextualSpacing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b/>
          <w:bCs/>
          <w:color w:val="2D2D2D"/>
          <w:spacing w:val="2"/>
          <w:sz w:val="28"/>
          <w:szCs w:val="28"/>
        </w:rPr>
        <w:t xml:space="preserve">Правила организации сбора отработанных энергосберегающих ртутьсодержащих ламп на территории муниципального </w:t>
      </w:r>
    </w:p>
    <w:p>
      <w:pPr>
        <w:pStyle w:val="Formattext"/>
        <w:shd w:fill="FFFFFF" w:val="clear"/>
        <w:spacing w:lineRule="atLeast" w:line="315" w:before="0" w:after="0"/>
        <w:contextualSpacing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  <w:t xml:space="preserve">образования </w:t>
      </w:r>
      <w:r>
        <w:rPr>
          <w:b/>
          <w:color w:val="2D2D2D"/>
          <w:spacing w:val="2"/>
          <w:sz w:val="28"/>
          <w:szCs w:val="28"/>
        </w:rPr>
        <w:t xml:space="preserve">Омутнинское городское поселение </w:t>
      </w:r>
    </w:p>
    <w:p>
      <w:pPr>
        <w:pStyle w:val="Formattext"/>
        <w:shd w:fill="FFFFFF" w:val="clear"/>
        <w:spacing w:lineRule="atLeast" w:line="315" w:before="0" w:after="0"/>
        <w:contextualSpacing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Омутнинского района Кировской области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1. Настоящие Правила устанавливают порядок сбора и накопления отработанных энергосберегающих ртутьсодержащих ламп (далее энергосберегающие лампы) на территории Омутнинского городского поселения.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астоящие Правила обязательны для юридических лиц независимо от организационно-правовой формы и индивидуальных предпринимателей, в том числе,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– юридические лица и индивидуальные предприниматели), а также физических лиц.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2. Юридические лица и индивидуальные предприниматели в соответствии с настоящими Правилами и другими нормативными правовыми актами разрабатывают инструкции по организации сбора, накопления, использования, обезвреживания, транспортировки и размещения отработанных энергосберегаю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2. ОРГАНИЗАЦИЯ СБОРА И НАКОПЛЕНИЯ ОТРАБОТАННЫХ ЭНЕРГОСБЕРЕГАЮЩИХ ЛАМП ОТ НАСЕЛЕНИЯ ОМУТНИНСКОГО ГОРОДСКОГО ПОСЕЛЕНИЯ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2.1. Организаци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(далее -обслуживающие организации), обязаны заключить договор со специализированной организацией, имеющей лицензию на деятельность по сбору, использованию, обезвреживанию, транспортировке, размещению отходов I - IV классов опасности (далее - специализированная организация), на сбор, использование, обезвреживание, транспортировку, размещение отходов I - IV классов опасности. 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2. Обслуживающие организации: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производят сбор отработанных энергосберегающих ламп от населения городского поселения, временное накопление и передачу отработанных энергосберегающих ламп специализированной организации, имеющей лицензию на деятельность по сбору, использованию, обезвреживанию, транспортировке, размещению отходов I - IV классов опасности;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определяют помещение (помещения), в котором будет осуществляться прием и временное накопление отработанных энергосберегающих ламп;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устанавливают в местах накопления отработанных энергосберегающих ламп специальные контейнеры для накопления поврежденных отработанных энергосберегающих ламп;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) определяют должностное лицо, ответственное за прием отработанных энергосберегающих ламп для временного хранения;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) проводят обучение и инструктаж персонала, ответственного за прием отработанных энергосберегающих ламп для временного хранения;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6) ведут журнал учета поступающих отработанных энергосберегающих ламп, в соответствии с Порядком учета в области обращения с отходами, утвержденными 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иказом Минприроды Российской Федерации от 01.09.2011 №721</w:t>
        </w:r>
      </w:hyperlink>
      <w:r>
        <w:rPr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) информируют население о месте (местах), времени, условиях приема отработанных энергосберегающих ламп путем размещения соответствующей информации на информационных стендах, расположенных в помещениях жилищно-эксплуатационных организаций, на досках объявлений, размещенных в подъездах многоквартирных домов или в пределах земельного участка, на котором расположен многоквартирный дом.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3. Обслуживающие организации по письменному запросу предоставляют в администрацию Омутнинского городского поселения сводную информацию об объемах принятых отработанных энергосберегающих ламп.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4. Сбор отработанных энергосберегающих ламп у населения городского поселения, проживающего в частном секторе, а также у населения, имеющего в собственности, аренде или на ином законном основании строения (помещения), в случае использования энергосберегающих ламп осуществляется на основании заключенного договора по сбору, обезвреживанию, транспортировке, размещению отработанных энергосберегающих ламп со специализированными организациями.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5. Допускается передача отработанных энергосберегающих ламп торговым предприятиям (организациям), осуществляющим продажу энергосберегающих ламп, при наличии у данных предприятий (организаций) договоров со специализированными организациями по сбору, накоплению, обезвреживанию, транспортировке, использованию и размещению отработанных энергосберегающих ламп.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6. Население Омутнинского городского поселения обязано: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строго соблюдать требования санитарного и экологического законодательства и настоящих Правил при накоплении, сборе, транспортировке, обезвреживании, размещении энергосберегающих ламп;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не допускать выбрасывание, самовольный вывоз и размещение (захоронение) отходов в местах, не предназначенных для этих целей (мусорные баки, мусорные камеры для ТКО, урны для мусора, лесные и лесопарковые зоны, водоемы и т.д.);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нести установленную законодательством Российской Федерации и Кировской области ответственность за нарушения в сфере благоустройства населенного пункта и обращения с отходами производства и потребления.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3. ПОРЯДОК НАКОПЛЕНИЯ ОТРАБОТАННЫХ ЭНЕРГОСБЕРЕГАЮЩИХ ЛАМП ЮРИДИЧЕСКИМИ ЛИЦАМИ И ИНДИВИДУАЛЬНЫМИ ПРЕДПРИНИМАТЕЛЯМИ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. Юридические лица и индивидуальные предприниматели осуществляют накопление отработанных энергосберегающих ламп.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2. Накопление отработанных энергосберегающих ламп производится отдельно от других видов отходов.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3. Не допускается самостоятельное обезвреживание, использование, транспортировка и размещение отработанных энергосберегающих ламп юридическими лицами и индивидуальными предпринимателями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4. Юридические лица и индивидуальные предприниматели для накопления поврежденных, отработанных энергосберегающих ламп обязаны использовать специальную тару.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5. Сбор отработанных энергосберегающих ламп у юридических лиц и индивидуальных предпринимателей осуществляют специализированные организации, имеющие лицензию на деятельность по сбору, использованию, обезвреживанию, транспортировке, размещению отходов I - IV классов опасности.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6. Юридические лица и индивидуальные предприниматели обязаны заключить договор со специализированной организацией, имеющей лицензию на деятельность по сбору, использованию, обезвреживанию, транспортировке, размещению отходов I - IV классов опасности.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7. Юридические лица и индивидуальные предприниматели, имеющие договор на управление многоквартирным домом с жилищно-эксплуатационными организациями, передают отработанные энергосберегающие лампы для временного накопления в жилищно-эксплуатационные организации.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8. Допускается передача отработанных энергосберегающих ламп торговым предприятиям (организациям), осуществляющим продажу энергосберегающих ламп, при наличии у данных предприятий (организаций) договоров со специализированными организациями по сбору, накоплению, обезвреживанию, транспортировке, использованию и размещению отработанных энергосберегающих ламп.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4. ПОРЯДОК ХРАНЕНИЯ ОТРАБОТАННЫХ ЭНЕРГОСБЕРЕГАЮЩИХ ЛАМП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1. Хранение отработанных энергосберегаю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2. Допускается хранение отработанных энергосберегающих ламп в неповрежденной таре из-под новых энергосберегающих ламп или в другой таре, обеспечивающей их сохранность при хранении, погрузо-разгрузочных работах и транспортировке.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3. Не допускается совместное хранение поврежденных и неповрежденных энергосберегающих ламп.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4. Хранение поврежденных энергосберегающих ламп осуществляется в специальной таре.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5. Размещение отработанных энергосберегающих ламп не может осуществляться путем захоронения.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5. ПОРЯДОК ОБЕЗВРЕЖИВАНИЯ И ИСПОЛЬЗОВАНИЯ ОТРАБОТАННЫХ ЭНЕРГОСБЕРЕГАЮЩИХ ЛАМП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1. Обезвреживание отработанных энергосберегающих ламп осуществляется специализированными организациями, осуществляющими их переработку методами, обеспечивающими выполнение санитарно-гигиенических, экологических и иных требований.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2. В случае возникновения у потребителя отработанных энергосберегающих ламп аварийной ситуации, в частности, боя энергосберегаю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безвреживание ртутного загрязнения может быть выполнено потребителями отработанных энергосберегаю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3. Использование отработанных энергосберегающих ламп осуществляют специализированные организации, ведущие их переработку, учет и отчетность по ним. Полученные в результате переработки ртуть и ртутьсодержащие вещества передаются в установленном порядке организациям - потребителям ртути и ртутьсодержащих веществ.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6. ИНФОРМИРОВАНИЕ НАСЕЛЕНИЯ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1. Информирование населения о порядке сбора ртутьсодержащих ламп и приборов осуществляется юридическими лицами и индивидуальными предпринимателями, осуществляющими сбор и накопление ртутьсодержащих ламп; организациями, осуществляющими управление многоквартирными домами на основании заключенного договора или заключившими с собственниками помещений в многоквартирном доме договоры на оказание услуг по содержанию и ремонту общего имущества в таком доме.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2. Информация о порядке сбора отработанных ртутьсодержащих ламп размещается: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в средствах массовой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в местах реализации ртутьсодержащих ламп, по месту нахождения специализированных организаций;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в местах сбора отработанных ртутьсодержащих ламп;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) на информационных стендах многоквартирных домов;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) на информационных стендах управляющих организаций, товариществ собственников жилья либо жилищных кооперативов, осуществляющих управление многоквартирными домами.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3. Размещению подлежит следующая информация о порядке сбора ртутьсодержащих ламп и приборов: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настоящий порядок организации сбора отработанных ртутьсодержащих ламп;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места и условия приема отработанных ртутьсодержащих ламп;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) перечень специализированных организаций, осуществляющих обезвреживание отработанных ртутьсодержащих ламп.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7. ОТВЕТСТВЕННОСТЬ ЗА НАРУШЕНИЕ НАСТОЯЩИХ ПРАВИЛ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Физические и юридические лица несут ответственность за нарушение настоящих Правил в соответствии с действующими федеральными законами и законами Кировской области.</w:t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1591" TargetMode="External"/><Relationship Id="rId3" Type="http://schemas.openxmlformats.org/officeDocument/2006/relationships/hyperlink" Target="http://docs.cntd.ru/document/901808297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2998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6:00Z</dcterms:created>
  <dc:creator>computer</dc:creator>
  <dc:description/>
  <cp:keywords/>
  <dc:language>en-US</dc:language>
  <cp:lastModifiedBy>Вика</cp:lastModifiedBy>
  <cp:lastPrinted>2019-03-20T11:07:00Z</cp:lastPrinted>
  <dcterms:modified xsi:type="dcterms:W3CDTF">2019-03-21T07:57:00Z</dcterms:modified>
  <cp:revision>7</cp:revision>
  <dc:subject/>
  <dc:title>АДМИНИСТРАЦИЯ</dc:title>
</cp:coreProperties>
</file>