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276"/>
        <w:gridCol w:w="3564"/>
        <w:gridCol w:w="792"/>
      </w:tblGrid>
      <w:tr>
        <w:trPr>
          <w:trHeight w:val="2514" w:hRule="atLeas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</w:t>
            </w:r>
          </w:p>
        </w:tc>
        <w:tc>
          <w:tcPr>
            <w:tcW w:w="3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противопожарной пропаганды и обучения населения мерам пожарной безопасно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Правилами противопожарного режима,  утвержденные Постановлением Правительства Российской Федерации от 25.04.2012 №390, в целях организации и проведения противопожарной пропаганды и обучения мерам пожарной безопасности населения Омутнинского городского поселения  ПОСТАНОВЛЯ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и противопожарной пропаганды и обучения населения мерам пожарной безопасности. Прилагается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основных муниципальных правовых актов органов местного самоуправления и разместить на официальном Интернет-сайте Омутнинского городского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мутнинского городского поселения С.А. Кукове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  <w:tab/>
        <w:tab/>
        <w:tab/>
        <w:tab/>
        <w:t>С. Г. Балан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УТВЕРЖДЕНО</w:t>
        <w:tab/>
        <w:tab/>
        <w:tab/>
      </w:r>
    </w:p>
    <w:p>
      <w:pPr>
        <w:pStyle w:val="Normal"/>
        <w:ind w:left="5220" w:right="175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220" w:leader="none"/>
        </w:tabs>
        <w:ind w:left="5220" w:right="175" w:hanging="0"/>
        <w:rPr/>
      </w:pPr>
      <w:r>
        <w:rPr/>
        <w:tab/>
        <w:t xml:space="preserve">  Омутнинского городского</w:t>
        <w:tab/>
        <w:t xml:space="preserve">    </w:t>
        <w:tab/>
        <w:t xml:space="preserve">   поселения</w:t>
        <w:tab/>
      </w:r>
    </w:p>
    <w:p>
      <w:pPr>
        <w:pStyle w:val="Normal"/>
        <w:ind w:left="5220" w:right="175" w:hanging="0"/>
        <w:jc w:val="both"/>
        <w:rPr/>
      </w:pPr>
      <w:r>
        <w:rPr/>
        <w:t xml:space="preserve">          </w:t>
      </w:r>
      <w:r>
        <w:rPr/>
        <w:t>От 14.03.2014 № 66</w:t>
        <w:tab/>
        <w:t xml:space="preserve">  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противопожарной пропаганды и обучения населения мерам пожарной безопасности 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 xml:space="preserve">1.1. Настоящее Положение устанавливает единые требования к организации обучения населения Омутнинского городского поселения мерам пожарной безопасности, определяет основные цели и задачи обучения населения мерам пожарной безопасности, а также группы населения, периодичность, формы и методы обучения населения мерам пожарной безопасности, способам защиты от опасных факторов пожара и правила поведения в условиях пожара. 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тивопожарная пропаганда и обучение населения мерам пожарной безопасности организуются и осуществляются на основании статей 18, 19, 25, 37 Федерального закона от 21 декабря 1994 года N 69-ФЗ "О пожарной безопасности" и в соответствии с Правилами противопожарного режима,  утвержденные Постановлением Правительства Российской Федерации от 25.04.2012  №390. (далее - Правила). 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рядок организации противопожарной пропаганды и обучения населения мерам пожарной безопасности, предусмотренный в данном Положении, распространяется на все организации независимо от организационно-правовых форм и форм собственности (далее - организации). 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1.4. Основными целями и задачами обучения населения мерам пожарной безопасности являются: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пожаров и степени тяжести последствий от них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Омутнинского городского поселения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тивопожарной пропаганды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1.5. Противопожарная пропаганда и обучение мерам пожарной безопасности являются одной из форм профилактики пожаров и гибели людей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ппы населения и формы обучения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бучение мерам пожарной безопасности проходят: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летние граждане, состоящие в трудовых отношениях (далее - работающее население)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летние граждане, не состоящие в трудовых отношениях (далее - неработающее население), за исключением лиц, находящихся в специализированных стационарных учреждениях здравоохранения или социального обслуживания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ица, обучающиеся по очной форме в государственных, муниципальных и негосударственных образовательных учреждениях общего типа (далее - обучающиеся)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бучение мерам пожарной безопасности проводится в форме: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ий по специальным программам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го инструктажа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екций, бесед, просмотра учебных фильмов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подготовки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ений и тренировок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2.3. О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. Противопожарный инструктаж и занятия по пожарно-техническому минимуму с работниками организаций проводятся в соответствии с положениями, предусмотренными в Правилах. Обучение работников организаций и обучающихся осуществляется в соответствии с требованиями Федерального закона «О пожарной безопасности»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2.4. Обучение граждан в форме противопожарного инструктажа проводится по месту их работы (учёбы), постоянного или временного проживания с целью ознакомления с требованиями утверждё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2.5. Противопожарный инструктаж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2.6. Учения и тренировки по отработке практических действий при пожарах в организациях проводятся по планам организаций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учение неработающего населения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неработающего населения предусматривает: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3.1.1. Проведение не реже одного раза в год противопожарного инструктажа по месту проживания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 Проведение лекций, бесед на противопожарные темы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3.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Инструктажи с жителями многоквартирных жилых домов, собственниками дач, садовых домиков, гаражей могут проводиться: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ходе собраний и сходов с населением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специальных рейдов по жилому сектору, садовым участкам, организованным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ходе посещения населением управляющих организаций (правлений товариществ собственников жилья), в ходе весеннего осмотра жилых зданий в соответствии с Правилами и нормами технической эксплуатации жилищного фонда, утверждённых постановлением Госстроя РФ от 27.09.2003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го инструктажа регистрируется в журнале инструктажа с обязательной подписью инструктируемого и инструктирующего, проставлением даты проведения инструктажа и подписи о вручении (получении) памятки о мерах пожарной безопасности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ротивопожарный инструктаж должен содержать: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- информацию об оперативной обстановке с пожарами на территории Омутнинского городского поселения,  причины  пожаров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правил пожарной безопасности в быту, в том числе порядок действий при возникновении пожара в квартире (доме)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ручение памяток о мерах пожарной безопасности в быту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b/>
          <w:sz w:val="28"/>
          <w:szCs w:val="28"/>
        </w:rPr>
        <w:t>4. Организация противопожарной пропаганды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4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4.2. В соответствии с законодательством противопожарную пропаганду проводят органы местного самоуправления, территориальное подразделение ГПС (ОНД Омутнинского района), предприятия, учреждения и организации независимо от организационно-правовых форм и формы собственности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4.3. Противопожарная пропаганда осуществляется органами местного самоуправления посредством: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объектах муниципальной собственности (объекты здравоохранения, образования, культуры) уголков (информационных стендов) пожарной безопасности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на улицах города стендов социальной рекламы по пожарной безопасности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населения о проблемах и путях обеспечения пожарной безопасности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4.4. Администрация Омутнинского городского поселения осуществляет тесное взаимодействие с органами государственного пожарного надзора, организациями независимо от форм собственности с целью проведения противопожарной пропаганды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4.5. Уголки (информационные стенды) пожарной безопасности должны содержать информацию об обстановке с пожарами на территории Омутнинского городского поселения, примеры произошедших пожаров с указанием трагических последствий с указанием  причин их возникновения,  рекомендации о мерах пожарной безопасности применительно к категории посетителей организации (объекта), времени года, с учётом текущей обстановки с пожарами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/>
      </w:pPr>
      <w:r>
        <w:rPr>
          <w:sz w:val="28"/>
          <w:szCs w:val="28"/>
        </w:rPr>
        <w:t>4.6. Финансирование мероприятий по обучению населения мерам пожарной безопасности и проведение противопожарной пропаганды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355" w:leader="none"/>
        </w:tabs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2:00Z</dcterms:created>
  <dc:creator>user</dc:creator>
  <dc:description/>
  <cp:keywords/>
  <dc:language>en-US</dc:language>
  <cp:lastModifiedBy>Admin</cp:lastModifiedBy>
  <cp:lastPrinted>2014-03-17T15:58:00Z</cp:lastPrinted>
  <dcterms:modified xsi:type="dcterms:W3CDTF">2014-03-18T06:02:00Z</dcterms:modified>
  <cp:revision>5</cp:revision>
  <dc:subject/>
  <dc:title>АДМИНИСТРАЦИЯ</dc:title>
</cp:coreProperties>
</file>