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Требования, которы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более 6 месяцев</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В соответствии с пунктом 5 части 3 статьи 67 Жилищного кодекса РФ наниматель жилого помещения по договору социального найма обязан своевременно вносить плату за жилое помещение и коммунальные услуги.</w:t>
        <w:br/>
        <w:br/>
        <w:t xml:space="preserve"> </w:t>
        <w:tab/>
        <w:t>Статья 90 Жилищного кодекса РФ предусматривает, что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br/>
        <w:br/>
        <w:t xml:space="preserve"> </w:t>
        <w:tab/>
        <w:t>Согласно части 1 статьи 105 Жилищного кодекса РФ жилые помещения в общежитиях предоставляются из расчета не менее шести квадратных метров жилой площади на одного человека.</w:t>
        <w:br/>
        <w:br/>
        <w:t xml:space="preserve"> </w:t>
        <w:tab/>
        <w:t>Таким образом,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в домах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е норме предоставления из расчета не менее шести квадратных метров жилой пощади на одного человека.</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Порядок и основания апелляционного обжалования решений (определений) мировых и районных судей</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В рамках реализации концепции реформирования судебной системы Российской Федерации и ее приближения к общеевропейским стандартам Государственной Думой принят Федеральный Закон от 09.12.2010 № 353-ФЗ «О внесении изменений в гражданский процессуальный кодекс Российской Федерации», согласно которому глава 40 ГПК РФ, предусматривающая производство в суде кассационной инстанции, с 01.01.2012 утрачивает силу. С этого же момента вступает в силу глава 39 ГПК РФ в редакции вышеуказанного Федерального закона, определяющая право, порядок и основания апелляционного обжалования решений (определений) мировых и районных судей.</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br/>
        <w:t xml:space="preserve"> </w:t>
        <w:tab/>
        <w:t>В силу ст.ст. 320.1, 331 ГПК РФ, не вступившие в законную силу решение и определение мирового судьи могут быть обжалованы в апелляционном порядке в районный суд, а такие же решения и определения районного суда в том же порядке - в областной суд.</w:t>
        <w:br/>
        <w:t>В силу ст. 320 ГПК РФ приносимые сторонами жалобы на судебные решения как мировых, так и районных судей будут именоваться как апелляционные. Предъявляемые к ним требования и порядок принесения, предусмотренные ст.ст. 321, 322 ГПК РФ, останутся прежними.</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br/>
        <w:t xml:space="preserve"> </w:t>
        <w:tab/>
        <w:t>Вместе с этим, изменятся сроки принесения таких жалоб, а именно, на решение суда апелляционная жалоба может быть подана в течение месяца со дня принятия его в окончательной форме, если иные сроки не установлены настоящим Кодексом (ст. 321 ГПК РФ); на определение суда частная жалоба подается в течение 15 дней со дня его вынесения судом первой инстанции (ст. 332 ГПК РФ). Ранее указанные сроки составляли 10 дней.</w:t>
        <w:br/>
        <w:br/>
        <w:t xml:space="preserve"> </w:t>
        <w:tab/>
        <w:t xml:space="preserve">Кроме того, в новую редакцию ст. 320 ГПК РФ внесена часть 3, согласно которой апелляционную жалобу вправе подать также лица, которые не были привлечены к участию в деле и вопрос о правах и обязанностях которых был разрешен судом.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Административная ответственность за нарушение порядка рассмотрения обращений граждан должностными лицами государственных органов и органов местного самоуправления</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Федеральным законом от 11.07.2011 № 199-ФЗ в Кодекс об административных правонарушениях РФ введена новая статья 5.59, предусматривающая административную ответственность за нарушение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 5.39 (отказ в предоставлении информации).</w:t>
        <w:br/>
        <w:t xml:space="preserve"> </w:t>
        <w:tab/>
        <w:t>Общий порядок рассмотрения обращений граждан государственными органами, органами местного самоуправления и должностными лицами предусмотрен Федеральным законом «О порядке рассмотрения обращений граждан РФ» от 02.05.2006 № 59-ФЗ (далее Закон РФ).</w:t>
        <w:br/>
        <w:tab/>
        <w:t>В соответствии со ст. 2 указанного Закона РФ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Рассмотрение обращений граждан осуществляется бесплатно.</w:t>
        <w:br/>
        <w:t xml:space="preserve"> </w:t>
        <w:tab/>
        <w:t>В силу положений ст. 5 Закона РФ при рассмотрении обращения гражданин имеет право: представлять дополнительные документы и материалы либо обращаться с просьбой об их истребовании, в том числе в электронной форм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ответ по существу поставленных в обращении вопросов; получать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аться с заявлением о прекращении рассмотрения обращения и т.д.</w:t>
        <w:br/>
        <w:tab/>
        <w:t>Согласно ст. 12 Закона РФ письменное обращение рассматривается в течение 30 дней со дня его регистрации. Только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br/>
        <w:t xml:space="preserve"> </w:t>
        <w:tab/>
        <w:t>Нарушение указанного порядка рассмотрения обращений граждан влечет административную ответственность, предусмотренную ст. 5.59 КоАП РФ.</w:t>
        <w:br/>
        <w:t xml:space="preserve">  </w:t>
        <w:tab/>
        <w:t>За совершение данного правонарушения мера ответственности в виде административного штрафа может быть возложена исключительно на должностных лиц указанных органов.</w:t>
        <w:br/>
        <w:t xml:space="preserve"> </w:t>
        <w:tab/>
        <w:t>Само определение понятия должностного лица дано в примечании к ст. 2.4 КоАП РФ, а также в пункте 5 ст. 4 Федерального закона «О порядке рассмотрения обращений граждан РФ» от 02.05.2006 года № 59-ФЗ.</w:t>
        <w:br/>
        <w:t xml:space="preserve"> </w:t>
        <w:tab/>
        <w:t>В соответствии с указанными положениями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br/>
        <w:t xml:space="preserve"> </w:t>
        <w:tab/>
        <w:t>Пределы назначения наказания в виде штрафа за совершение указанного правонарушения составляют от 5 до 10 тыс. руб.</w:t>
        <w:br/>
        <w:t xml:space="preserve"> </w:t>
        <w:tab/>
        <w:t>Кроме того, как следует из положений ст. 16 Закона РФ, гражданин, права которого нарушены при рассмотрении его обращения, имеет право в судебном порядке потребовать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w:t>
        <w:br/>
        <w:t xml:space="preserve"> </w:t>
        <w:tab/>
        <w:t xml:space="preserve">В то же время, необходимо помнить, что в случае, если гражданин указал в обращении заведомо ложные сведения, расходы, понесенные в связи с рассмотрением его обращения государственным органом, органом местного самоуправления или должностным лицом, могут быть взысканы с данного гражданина по решению суда. </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Изменения и дополнения, внесенные в Кодекс Российской Федерации об административных правонарушениях в 2011 году</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Одной из основных задач законодательства об административных правонарушениях является охрана наиболее важных сфер общественных отношений от противоправных деяний. По своей сути закон всегда должен быть актуальным и ориентированным на перспективу. Современные условия жизни российского общества позволили пересмотреть ряд устаревших положений Кодекса РФ об административных правонарушениях (далее КоАП РФ), не отвечающих предъявляемым требования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В 2011 году отдельные положения КоАП РФ претерпели ряд важных дополнений и изменений, связанных с ужесточением административных наказаний, введением дополнительных составов правонарушений, увеличением сроков давности привлечения к ответственности, расширением перечня обеспечительных мер и т.д.</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Особый интерес вызывают следующие новеллы законодательства об административных правонарушениях.</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ак, в статье 4.5 КоАП РФ сроки давности привлечения к административной ответственности за нарушение правил пожарной безопасности увеличены с 3 месяцев до 1 года со дня совершения (обнаружения) такого правонарушения, а за нарушение законодательства Российской Федерации о противодействии коррупции с 1 года до 6 лет.</w:t>
        <w:br/>
        <w:t xml:space="preserve"> </w:t>
        <w:tab/>
        <w:t>Изменение сроков давности по нарушениям отмеченной категории позволяет контролирующим органам более качественно проводить проверочные мероприятия и реализовывать один из основополагающих принципов законодательства об административных правонарушениях, состоящий в неотвратимости наказания виновных.</w:t>
        <w:br/>
        <w:t xml:space="preserve"> </w:t>
        <w:tab/>
        <w:t>Кроме того, для достижения целей наказания с 27.04.2011 года срок давности исполнения постановления о назначении административного наказания, вступившего в законную силу, увеличен с одного года до двух лет.</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Федеральным законом от 11.07.2011 года № 198-ФЗ в статье 27.1 КоАП РФ расширен перечень мер обеспечения производства по делу об административном правонарушении.</w:t>
        <w:br/>
        <w:t xml:space="preserve"> </w:t>
        <w:tab/>
        <w:t>В указанную статью дополнительно включена обеспечительная мера в виде залога за арестованное судно, которая состоит во внесении физическим или юридическим лицом, в отношении которого возбуждено дело об административном правонарушении, судовладельцем, страховщиком или компетентным органом государства, чьего флага судно, денежных средств в суд, избравший данную меру.</w:t>
        <w:br/>
        <w:t xml:space="preserve"> </w:t>
        <w:tab/>
        <w:t>В текущем году в особенной части КоАП РФ появилась новая статья 5.59, устанавливающая административную ответственность за нарушение порядка рассмотрения обращений граждан должностными лицами государственных органов и органов местного самоуправления. В соответствии со ст. 28.4 КоАП РФ возбуждение дела об административном правонарушении по признакам статьи 5.59 относится к исключительной компетенции органов прокуратуры.</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Санкция данной статьи предусматривает наказание для должностных лиц, допустивших нарушения при рассмотрении обращений граждан, в виде штрафа в размере от пяти тысяч до десяти тысяч рублей.</w:t>
        <w:br/>
        <w:t xml:space="preserve"> </w:t>
        <w:tab/>
        <w:t>Федеральным законом «О внесении изменений в отдельные законодательные акты РФ» от 20.07.2011 года № 250-ФЗ в главу 14 КоАП РФ включена специальная статья 14.1.1, предусматривающая административную ответственность за незаконную организацию 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w:t>
        <w:br/>
        <w:t xml:space="preserve"> </w:t>
        <w:tab/>
        <w:t>Санкциями данной статьи предусмотрены более строгие наказания в виде штрафа от 3 тыс. до 1 млн. руб. с обязательным применением дополнительного наказания в виде конфискации игрового оборудования.</w:t>
        <w:br/>
        <w:tab/>
        <w:t>Правовая помощь по делам об административных правонарушениях является новеллой в законодательстве об административных правонарушениях. С 17 мая 2011 года положения КоАП РФ позволяют контрольно-надзорным органам при необходимости совершения процессуальных действий на территории иностранного государства направлять запрос о правовой помощи соответствующему должностному лицу или в орган иностранного государства в соответствии с международным договором РФ или на началах взаимности, которая предполагается.</w:t>
        <w:br/>
        <w:t xml:space="preserve"> </w:t>
        <w:tab/>
        <w:t>Процедура оформления и направления такого запроса определена статьями главы 29.1 КоАП РФ.</w:t>
        <w:br/>
        <w:t xml:space="preserve"> </w:t>
        <w:tab/>
        <w:t>В 2011 году в КоАП РФ введены более строгие штрафные санкции за совершение административных правонарушений, предусмотренных ст.ст. 5.35 (неисполнение родителями или иными законными представителями несовершеннолетних обязанностей по содержанию и воспитанию несовершеннолетних),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11.16 (нарушение требований пожарной безопасности на железнодорожном, морском, внутреннем водном или воздушном транспорте), 14.16 (Нарушение правил продажи этилового спирта, алкогольной и спиртосодержащей продукции, а также пива и напитков, изготавливаемых на его основе), 19.28 (Незаконное вознаграждение от имени юридического лица) и ст. 20.4 (нарушение требований пожарной безопасности).</w:t>
        <w:br/>
        <w:t>К примеру, ч. 1 ст. 20.4 КоАП РФ предусматривает возможность возложения на гражданина штрафа в размере от 1 до 1,5 тыс. руб. (ранее от 500 руб. до 1 тыс. руб.), на должностное лицо от 6 до 15 тыс. руб. (ранее от 1 до 2 тыс. руб.) на юридическое лицо от 150 до 200 тыс. руб. (ранее от 10 до 20 тыс. руб.).</w:t>
        <w:br/>
        <w:t xml:space="preserve"> </w:t>
        <w:tab/>
        <w:t>С 17.06.2011 за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 5.43 КоАП РФ) должностному лицу грозит более строгое наказание в виде штрафа в размере от 3 до 5 тыс. руб. (ранее от 300 до 500 руб.), юридическому лицу от 30 до 50 тыс. руб. (ранее от 3 до 5 тыс. руб.).</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Федеральным законом от 18.07.2011 года № 242-ФЗ увеличен процессуальный срок, предусмотренный частью 5 ст. 29.6 КоАП РФ. С 01.08.2011 года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ом не позднее семи суток, с момента фактического прекращения деятельности. Ранее указанный срок составлял 5 суток.</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Изменение отдельных положений КоАП РФ в 2011 году частично коснулись и процедуры обжалования постановления по делу об административном правонарушении. С 01.08.2011 года постановление по делу об административном правонарушении, вынесенное судьей, может быть обжаловано в вышестоящий суд должностным лицом, уполномоченным в соответствии со статьей 28.3 КоАП РФ составлять протокол об административном правонарушен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Анализ основных изменений законодательства об административных правонарушениях отражает стремление законодателя ужесточить меры ответственности за совершение правонарушений в наиболее важных и значимых для общества сферах жизнедеятельности, предупредить наступление более тяжких последствий.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В Арбитражный процессуальный кодекс Российской Федерации внесены изменения, касающиеся участия в деле специалиста</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Федеральным законом «О внесении изменений в отдельные законодательные акты РФ в связи с созданием в системе арбитражных судов Суда по интеллектуальным правам» от 08.12.2011 года № 422-ФЗ в Арбитражный процессуальный кодекс РФ внесены изменения, касающиеся возможности привлечения к участию в деле новой процессуальной фигуры – специалиста.</w:t>
        <w:br/>
        <w:br/>
        <w:t xml:space="preserve"> </w:t>
        <w:tab/>
        <w:t>Исходя из положений статьи 54 Арбитражного процессуального кодекса РФ (далее АПК РФ) с 08.12.2011 года в арбитражном процессе наряду с другими лицами, участвующими в деле, может участвовать содействующее осуществлению правосудия лицо – специалист.</w:t>
        <w:br/>
        <w:br/>
        <w:t xml:space="preserve"> </w:t>
        <w:tab/>
        <w:t>Определение понятия закреплено в ст. 55.1 АПК РФ, согласно которому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br/>
        <w:br/>
        <w:t xml:space="preserve"> </w:t>
        <w:tab/>
        <w:t>В арбитражном процессе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br/>
        <w:t xml:space="preserve"> </w:t>
        <w:tab/>
        <w:t>В силу ч. 2 ст. 55.1 АПК РФ явка специалиста по вызову арбитражного суда является обязательной.</w:t>
      </w:r>
    </w:p>
    <w:p>
      <w:pPr>
        <w:pStyle w:val="Normal"/>
        <w:rPr/>
      </w:pPr>
      <w:r>
        <w:rPr>
          <w:rFonts w:eastAsia="Times New Roman" w:cs="Times New Roman" w:ascii="Times New Roman" w:hAnsi="Times New Roman"/>
          <w:sz w:val="28"/>
          <w:lang w:eastAsia="ru-RU"/>
        </w:rPr>
        <w:br/>
        <w:t xml:space="preserve"> </w:t>
        <w:tab/>
        <w:t>В судебном заседании такое лицо обязано отвечать на поставленные вопросы, давать в устной форме консультации и пояснения. При этом, согласно ч. 2 ст. 87.1 КоАП РФ, специалист дает консультацию добросовестно и беспристрастно исходя из профессиональных знаний и внутреннего убеждения. Консультация дается в устной форме без проведения специальных исследований, назначаемых на основании определения суда.</w:t>
        <w:br/>
        <w:br/>
        <w:t xml:space="preserve"> </w:t>
        <w:tab/>
        <w:t>В соответствии с требованиями ст. 64 АПК РФ все пояснения и консультации, данные специалистом в судебном заседании, используются при рассмотрении дела в качестве доказательств.</w:t>
        <w:br/>
        <w:br/>
        <w:t xml:space="preserve"> </w:t>
        <w:tab/>
        <w:t xml:space="preserve">Отмеченные изменения вступили в законную силу 08.12.2011 года, то есть со дня опубликования текста Федерального закона на официальном интернет-портале правовой информации </w:t>
      </w:r>
      <w:hyperlink r:id="rId2">
        <w:r>
          <w:rPr>
            <w:rStyle w:val="InternetLink"/>
            <w:rFonts w:eastAsia="Times New Roman" w:cs="Times New Roman" w:ascii="Times New Roman" w:hAnsi="Times New Roman"/>
            <w:color w:val="000080"/>
            <w:sz w:val="28"/>
            <w:u w:val="single"/>
            <w:lang w:eastAsia="ru-RU"/>
          </w:rPr>
          <w:t>http://www.pravo.gov.ru</w:t>
        </w:r>
      </w:hyperlink>
      <w:r>
        <w:rPr>
          <w:rFonts w:eastAsia="Times New Roman" w:cs="Times New Roman" w:ascii="Times New Roman" w:hAnsi="Times New Roman"/>
          <w:sz w:val="28"/>
          <w:lang w:eastAsia="ru-RU"/>
        </w:rPr>
        <w:t xml:space="preserve">.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Право на обжалование постановлений и решений по делам об административном правонарушении</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Право на обжалование постановления, решения по делу об административном правонарушении является важной гарантией соблюдения прав и свобод человека и гражданина, а также законных интересов организаций.</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Исходя из положений ст. 30.1 КоАП РФ таким правом обладает лицо, в отношении которого вынесено постановление (физические и юридические лица), потерпевший, законный представитель физического или юридического лица, в отношении которых вынесено постановление или которые являются потерпевшими, а также защитнику и представителю этих лиц.</w:t>
        <w:br/>
        <w:t>Кроме того, в силу ч. 1.1. ст. 30.1 КоАП РФ административный орган (должностное лицо), составивший протокол об административном правонарушении, самостоятельно вправе в вышестоящий суд обжаловать постановление по делу об административном правонарушении, вынесенное судьей.</w:t>
        <w:br/>
        <w:t xml:space="preserve"> </w:t>
        <w:tab/>
        <w:t>В статье 30.1 КоАП РФ определены конкретные инстанции, в которые обжалуются постановления по делам об административных правонарушениях, в зависимости от органа, вынесшего постановление.</w:t>
        <w:br/>
        <w:t>Кроме общего судебного порядка обжалования возможна подача жалобы в вышестоящий орган, вышестоящему должностному лицу. При этом решение вышестоящего органа, должностного лица не является препятствием для обращения в суд.</w:t>
        <w:br/>
        <w:t xml:space="preserve"> </w:t>
        <w:tab/>
        <w:t>В суд может быть обжаловано постановление любого органа, вынесшего его, а в случае, если жалоба подана одновременно и в суд, и в вышестоящий орган (вышестоящему должностному лицу), жалобу рассматривает суд.</w:t>
        <w:br/>
        <w:t xml:space="preserve"> </w:t>
        <w:tab/>
        <w:t>Постановление по делу об административном правонарушении, совершенном юридическим лицом или индивидуальным предпринимателем обжалуется в арбитражный суд в соответствии с АПК РФ.</w:t>
        <w:br/>
        <w:t>Жалоба на постановление по делу об административном правонарушении подается в суд, орган или должностному лицу, вынесшим данное постановление, которые должны в течение трех суток направить жалобу со всеми материалами дела в соответствующий суд, орган, должностному лицу, правомочным рассматривать жалобы.</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Допускается подача жалобы непосредственно в суд, вышестоящий орган, вышестоящему должностному лицу, которые должны в этом случае истребовать необходимые материалы и рассмотреть жалобу.</w:t>
        <w:br/>
        <w:t>Исходя из положений ст. 30.3 КоАП РФ срок на обжалование постановления по делу об административном правонарушении составляет десять дней, который начинает свое исчисление не со дня вынесения постановления, а со дня вручения или получения копии постановления по делу.</w:t>
        <w:br/>
        <w:t>Такое исчисление срока создает дополнительную гарантию того, что у лица, правомочного обжаловать постановление, есть достаточно времени для анализа текста постановления и подготовки доводов жалобы.</w:t>
        <w:br/>
        <w:t>Отсчет срока на обжалование начинается со следующего дня после даты вручения или получения копии постановления лицом, правомочным его обжаловать.</w:t>
        <w:br/>
        <w:t xml:space="preserve"> </w:t>
        <w:tab/>
        <w:t>В случае его пропуска, при наличии уважительных причин, оценку которым дает суд или административный орган, срок на обжалование может быть восстановлен.</w:t>
        <w:br/>
        <w:t xml:space="preserve"> </w:t>
        <w:tab/>
        <w:t>Как исключение из общего правила, сокращенный (пятидневный) срок обжалования постановлений установлен по делам о нарушениях избирательных прав граждан и законодательства о выборах и референдумах, что обеспечивает более оперативное правовое реагирование на допущенное правонарушение в условиях динамичного и ограниченного по времени избирательного процесса.</w:t>
        <w:br/>
        <w:t xml:space="preserve"> </w:t>
        <w:tab/>
        <w:t>Особенностью процедуры рассмотрения дел об административных правонарушениях является возможность неоднократного пересмотра решений, вынесенных по жалобам на постановление, не вступившее в законную силу.</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Так, постановление, вынесенное должностным лицом, может быть обжаловано вышестоящему должностному лицу, а затем (или сразу) - дважды в судебные инстанции. Постановление, вынесенное коллегиальным органом или органом, созданным в соответствии с законом субъекта РФ, после обжалования в районный суд может быть повторно обжаловано в вышестоящий суд. В вышестоящий суд обжалуется и постановление, вынесенное судьей.</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Процедура подачи и рассмотрения последующих жалоб тождественна процедуре рассмотрения первой жалобы. Также одинаковы сроки рассмотрения жалоб и вручения заинтересованным лицам копий решений.</w:t>
        <w:br/>
        <w:t>Исходя из судебной практики и положений ст. 30.13 вступившие в законную силу постановление или решение по делу об административном правонарушении могут быть обжалованы в порядке надзора лицами, указанными в ст. 25.1 - 25.5 и 30.1 КоАП РФ.</w:t>
        <w:br/>
        <w:t>В то же время, вступившие в законную силу постановления несудебных органов по делам об административных правонарушениях, которые не были обжалованы в суд в установленном ст.ст. 30.6, 30.9 КоАП РФ порядке, не могут пересматриваться судьями, указанными в ст. 30.13 КоАП РФ.</w:t>
        <w:br/>
        <w:t xml:space="preserve">Аналогичная правовая позиция изложена в пункте 34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03.2005 года № 5, согласно которой жалоба или протест подлежат возвращению, когда обжалуются, опротестовываются вступившие в законную силу акты несудебных органов и должностных лиц, которые не являлись предметом судебного рассмотрения.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Вправе ли органы прокуратуры рассматривать жалобы о привлечении судей к ответственности за нарушения, допущенные при рассмотрении гражданских дел</w:t>
      </w:r>
    </w:p>
    <w:p>
      <w:pPr>
        <w:pStyle w:val="Normal"/>
        <w:keepNext w:val="tru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Согласно ст. 8 Гражданского процессуального кодекса РФ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br/>
        <w:t xml:space="preserve"> </w:t>
        <w:tab/>
        <w:t>Таким образом, органы прокуратуры не вправе давать оценку действиям судьи при рассмотрении гражданских дел и применять к нему меры прокурорского реагирования. Кроме того, гражданским процессуальным законодательством РФ прокурору не предоставлено полномочий по контролю за рассмотрением судом гражданских дел, истребованием гражданских дел из суда для их изучения на предмет законности и обоснованности судебного постановления. Решение вопросов о привлечении судей к дисциплинарной ответственности Федеральным законом «О прокуратуре Российской Федерации» к компетенции органов прокуратуры не отнесено.</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br/>
        <w:t xml:space="preserve"> </w:t>
        <w:tab/>
        <w:t>Федеральным законом от 14.03.2002 № 30-ФЗ «Об органах судейского сообщества в Российской Федерации», а также Законом РФ от 26.06.1992 № 3132-1 «О статусе судей в Российской Федерации» указанные полномочия возложены на квалификационные коллегии судей субъектов Российской Федерации.</w:t>
        <w:br/>
        <w:br/>
        <w:t xml:space="preserve">С жалобой на действия судьи гражданин может обратиться в квалификационную коллегию судей Кировской области.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cs="Times New Roman"/>
          <w:sz w:val="24"/>
        </w:rPr>
      </w:pPr>
      <w:r>
        <w:rPr>
          <w:rFonts w:cs="Times New Roman" w:ascii="Times New Roman" w:hAnsi="Times New Roman"/>
          <w:b/>
          <w:sz w:val="24"/>
        </w:rPr>
        <w:t>Об административной ответственности за нарушение прав и законных интересов инвалидов</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Права и законные интересы лиц с ограниченными возможностями здоровья в определенной степени обеспечиваются посредством применения административных мер ответственности в случаях нарушения этих прав и интересов.</w:t>
      </w:r>
    </w:p>
    <w:p>
      <w:pPr>
        <w:pStyle w:val="Normal"/>
        <w:ind w:firstLine="709"/>
        <w:rPr>
          <w:rFonts w:ascii="Times New Roman" w:hAnsi="Times New Roman" w:cs="Times New Roman"/>
          <w:sz w:val="24"/>
        </w:rPr>
      </w:pPr>
      <w:r>
        <w:rPr>
          <w:rFonts w:cs="Times New Roman" w:ascii="Times New Roman" w:hAnsi="Times New Roman"/>
          <w:sz w:val="24"/>
        </w:rPr>
        <w:t>Согласно положениям законодательства об административных правонарушениях за несоблюдение прав инвалидов правонарушителю может грозить достаточно строгое административное наказание в виде штрафа для физических и должностных лиц в размере от двух до пяти тысяч рублей, для юридических лиц в размере от тридцати до пятидесяти тысяч рублей.</w:t>
      </w:r>
    </w:p>
    <w:p>
      <w:pPr>
        <w:pStyle w:val="Normal"/>
        <w:ind w:firstLine="709"/>
        <w:rPr/>
      </w:pPr>
      <w:r>
        <w:rPr>
          <w:rFonts w:cs="Times New Roman" w:ascii="Times New Roman" w:hAnsi="Times New Roman"/>
          <w:sz w:val="24"/>
        </w:rPr>
        <w:t xml:space="preserve">Так, за отказ работодателя в приеме на работу инвалида в пределах установленной </w:t>
      </w:r>
      <w:hyperlink r:id="rId3">
        <w:r>
          <w:rPr>
            <w:rStyle w:val="InternetLink"/>
            <w:rFonts w:cs="Times New Roman" w:ascii="Times New Roman" w:hAnsi="Times New Roman"/>
            <w:sz w:val="24"/>
          </w:rPr>
          <w:t>квоты</w:t>
        </w:r>
      </w:hyperlink>
      <w:r>
        <w:rPr>
          <w:rFonts w:cs="Times New Roman" w:ascii="Times New Roman" w:hAnsi="Times New Roman"/>
          <w:sz w:val="24"/>
        </w:rPr>
        <w:t xml:space="preserve">, а также за необоснованный отказ в </w:t>
      </w:r>
      <w:hyperlink r:id="rId4">
        <w:r>
          <w:rPr>
            <w:rStyle w:val="InternetLink"/>
            <w:rFonts w:cs="Times New Roman" w:ascii="Times New Roman" w:hAnsi="Times New Roman"/>
            <w:sz w:val="24"/>
          </w:rPr>
          <w:t>регистрации</w:t>
        </w:r>
      </w:hyperlink>
      <w:r>
        <w:rPr>
          <w:rFonts w:cs="Times New Roman" w:ascii="Times New Roman" w:hAnsi="Times New Roman"/>
          <w:sz w:val="24"/>
        </w:rPr>
        <w:t xml:space="preserve"> инвалида в качестве безработного правонарушителю грозит наказание в виде штрафа в размере от двух до трех тысяч рублей (ст. 5.42 КоАП РФ).</w:t>
      </w:r>
    </w:p>
    <w:p>
      <w:pPr>
        <w:pStyle w:val="Normal"/>
        <w:ind w:firstLine="709"/>
        <w:rPr>
          <w:rFonts w:ascii="Times New Roman" w:hAnsi="Times New Roman" w:cs="Times New Roman"/>
          <w:sz w:val="24"/>
        </w:rPr>
      </w:pPr>
      <w:r>
        <w:rPr>
          <w:rFonts w:cs="Times New Roman" w:ascii="Times New Roman" w:hAnsi="Times New Roman"/>
          <w:sz w:val="24"/>
        </w:rPr>
        <w:t>В соответствии со ст. 15 Федерального закона «О социальной защите инвалидов в Российской Федерации» от 24.11.1995 года № 181-ФЗ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sz w:val="24"/>
        </w:rPr>
      </w:pPr>
      <w:r>
        <w:rPr>
          <w:rFonts w:cs="Times New Roman" w:ascii="Times New Roman" w:hAnsi="Times New Roman"/>
          <w:sz w:val="24"/>
        </w:rPr>
        <w:t>Несоблюдение указанных требований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ст. 5.43 КоАП РФ).</w:t>
      </w:r>
    </w:p>
    <w:p>
      <w:pPr>
        <w:pStyle w:val="Normal"/>
        <w:ind w:firstLine="709"/>
        <w:rPr>
          <w:rFonts w:ascii="Times New Roman" w:hAnsi="Times New Roman" w:cs="Times New Roman"/>
          <w:sz w:val="24"/>
        </w:rPr>
      </w:pPr>
      <w:r>
        <w:rPr>
          <w:rFonts w:cs="Times New Roman" w:ascii="Times New Roman" w:hAnsi="Times New Roman"/>
          <w:sz w:val="24"/>
        </w:rPr>
        <w:t>В случае занятия парковочных мест, предназначенных для транспортных средств инвалидов, водителю грозит штраф в размере от трех до пяти тысяч рублей (ч. 2 ст. 12.19 КоАП РФ).</w:t>
      </w:r>
    </w:p>
    <w:p>
      <w:pPr>
        <w:pStyle w:val="Normal"/>
        <w:ind w:firstLine="709"/>
        <w:rPr>
          <w:rFonts w:ascii="Times New Roman" w:hAnsi="Times New Roman" w:cs="Times New Roman"/>
          <w:sz w:val="24"/>
        </w:rPr>
      </w:pPr>
      <w:r>
        <w:rPr>
          <w:rFonts w:cs="Times New Roman" w:ascii="Times New Roman" w:hAnsi="Times New Roman"/>
          <w:sz w:val="24"/>
        </w:rPr>
        <w:t>Юридические и должностные лица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по ст. 9.13 КоАП РФ в виде штрафа в размере от двух до тридцати тысяч рублей.</w:t>
      </w:r>
    </w:p>
    <w:p>
      <w:pPr>
        <w:pStyle w:val="Normal"/>
        <w:ind w:firstLine="709"/>
        <w:rPr/>
      </w:pPr>
      <w:r>
        <w:rPr>
          <w:rFonts w:cs="Times New Roman" w:ascii="Times New Roman" w:hAnsi="Times New Roman"/>
          <w:sz w:val="24"/>
        </w:rPr>
        <w:t xml:space="preserve">Помимо указанных положений меры административной ответственности в виде штрафа предусмотрены за отказ от производства транспортных средств общего пользования, приспособленных для использования инвалидами (ст. 9.14 КоАП РФ), а также за организацию системы транспортного обслуживания населения и эксплуатацию транспортных средств без соблюдения требований </w:t>
      </w:r>
      <w:hyperlink r:id="rId5">
        <w:r>
          <w:rPr>
            <w:rStyle w:val="InternetLink"/>
            <w:rFonts w:cs="Times New Roman" w:ascii="Times New Roman" w:hAnsi="Times New Roman"/>
            <w:sz w:val="24"/>
          </w:rPr>
          <w:t>законодательства</w:t>
        </w:r>
      </w:hyperlink>
      <w:r>
        <w:rPr>
          <w:rFonts w:cs="Times New Roman" w:ascii="Times New Roman" w:hAnsi="Times New Roman"/>
          <w:sz w:val="24"/>
        </w:rPr>
        <w:t>, предусматривающих включение в систему транспортного обслуживания населения транспортных средств, доступных для инвалидов (ст. 11.24 КоАП РФ).</w:t>
      </w:r>
    </w:p>
    <w:p>
      <w:pPr>
        <w:pStyle w:val="Normal"/>
        <w:ind w:firstLine="709"/>
        <w:rPr>
          <w:rFonts w:ascii="Times New Roman" w:hAnsi="Times New Roman" w:cs="Times New Roman"/>
          <w:sz w:val="24"/>
        </w:rPr>
      </w:pPr>
      <w:r>
        <w:rPr>
          <w:rFonts w:cs="Times New Roman" w:ascii="Times New Roman" w:hAnsi="Times New Roman"/>
          <w:sz w:val="24"/>
        </w:rPr>
        <w:t>Как следует из анализа правовых положений законодательства об административных правонарушениях, вышеуказанные меры ответственности в основном направлены на обеспечение беспрепятственного доступа лиц с ограниченными возможностями здоровья к объектам инженерной, транспортной и социальной инфраструктур.</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Разъяснения положений Федерального закона об основах системы профилактики безнадзорности и правонарушений несовершеннолетних</w:t>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Основы правового регулирования отношений, возникших в связи с деятельностью по профилактике безнадзорности и правонарушений несовершеннолетних, регламентированы Федеральным законом от 24.06.1999 № 120-ФЗ «Об основах системы профилактики безнадзорности и правонарушений несовершеннолетних» (далее - Закон). Статья 22 вышеназванного Закона определяет порядок работы и организации деятельности центров временного содержания несовершеннолетних правонарушителей органов внутренних дел (далее - ЦВСНП), которые находятся в непосредственном подчинении МВД РФ, главных управлений внутренних дел и управлений внутренних дел субъектов РФ. Основными задачами ЦВСНП являются прием и временное содержание несовершеннолетних правонарушителей, проведение с ними индивидуальной профилактической работы и их дальнейшее устройство.</w:t>
        <w:br/>
        <w:br/>
        <w:t xml:space="preserve"> </w:t>
        <w:tab/>
        <w:t>В соответствии с п. 1 ст.22 Закона, а также разделом II Инструкции по организации деятельности центров временного содержания для несовершеннолетних правонарушителей органов внутренних дел, утвержденной Приказом МВД РФ от 2 апреля 2004 г. N 215 "О мерах по совершенствованию деятельности центров временного содержания для несовершеннолетних правонарушителей органов внутренних дел", основными задачами ЦВСНП являются: 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 проведение индивидуальной профилактической работы с доставленными несовершеннолетними, выявлению среди них лиц, причастных к совершению преступлений и общественно опасных деяний, а также установлению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 доставление несовершеннолетних в специальные учебно-воспитательные учреждения закрытого типа, а также осуществление в пределах своей компетенции других мер по устройству несовершеннолетних, содержащихся в центрах временного содержа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ем в ЦВСНП осуществляется круглосуточно, включая выходные и нерабочие праздничные дни. Помещению в ЦВСНП подлежат несовершенно летние:</w:t>
        <w:br/>
        <w:t>    1) направляемые по приговору суда или по постановлению судьи в специальные учебно-воспитательные учреждения закрытого типа;</w:t>
        <w:br/>
        <w:t>    2) временно ожидающие рассмотрения судом вопроса о помещении их в специальные учебно-воспитательные учреждения закрытого типа;</w:t>
        <w:br/>
        <w:t>    3) самовольно ушедшие из специальных учебно-воспитательных учреждений закрытого типа;</w:t>
        <w:br/>
        <w:t>    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w:t>
        <w:br/>
        <w:t>    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br/>
        <w:t>    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br/>
        <w:b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Основаниями помещения несовершеннолетних в ЦВСНП являются приговор суда или постановление судьи - в отношении несовершеннолетних, направляемые в специальные учебно-воспитательные учреждения закрытого типа, а также постановление судьи - в отношении всех остальных вышеперечисленных категорий несовершеннолетних, подлежащих направлению в ЦВСНП, кроме направляемых в специальные учебно-воспитательные учреждения закрытого тип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Также основанием для помещения несовершеннолетнего в ЦВСНП может быть постановление начальника органа внутренних дел, его заместителей - начальника криминальной милиции или начальника милиции общественной безопасности либо оперативного дежурного, однако при помещении несовершеннолетнего в ЦВСНП по указанным основаниям он может содержаться там не более 2-х суток, то есть 48-ми часов. Постановление составляется на специальном бланке, в котором указываются время, число, месяц и год, когда данное постановление подписано должностным лицом; должность, специальное звание, фамилия и инициалы должностного лица, подписавшего постановление; данные несовершеннолетнего, подлежащего направлению в ЦВСНП и его родителей (фамилия, имя, отчество, дата рождения, место рождения, место учебы, работы, данные родителей, их место жительства и место работы); обстоятельства, вследствие которых несовершеннолетний должен быть помещен в ЦВСНП.</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еред помещением в ЦВСНП проводится личный осмотр несовершеннолетнего и его вещей, в ходе которого изымаются предметы, запрещенные к хранению в ЦВСНП, о чем составляется соответствующий акт. Деньги, ценные предметы и другие вещи в установленном порядке сдаются на временное хранение бухгалтеру, а в случае его отсутствия -другому сотруднику центра временного содержания, назначенному ответственным за их хранени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составлении акта личного осмотра несовершеннолетнего в бланке указывается должность, специальное звание, фамилия и инициалы должностного лица, проводящего личный досмотр, должности, специальные звания, фамилии и инициалы должностных лиц ЦВСНП, в присутствии которых проводится личный досмотр, данные несовершеннолетнего, у которого производится личный досмотр, основания его доставления в ЦВСНП, перечень и количество изъятых вещей, кому переданы изъятые предметы на хранение. Акт подписывается должностным лицом, производившим личный досмотр, должностными лицами, присутствовавшими при проведении досмотра и самим несовершеннолетним.</w:t>
        <w:br/>
        <w:br/>
        <w:t>В ЦВСНП ведется журнал учета доставленных несовершеннолетних, учетно-статистические карточки и учетные дела на несовершеннолетних, содержащихся в ЦВСНП.</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br/>
        <w:t xml:space="preserve"> </w:t>
        <w:tab/>
        <w:t>Индивидуальная профилактическая работа с несовершеннолетними, находящимися в ЦВСНП, проводится в течение всего времени нахождения в ЦВСНП по общему правилу с учетом возраста, индивидуальности несовершеннолетнего, а также с учетом общественной опасности совершенных несовершеннолетним правонарушений. В ходе проведения индивидуальной профилактической работы выясняются условия жизни и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деятельности организаций и учебных заведений, способствующие совершению правонарушений; факты совершения преступлений, лиц, принимавших в них участие, находящихся в розыске, пропавших без вести; места сбыта похищенного; случаи вовлечения несовершеннолетних в преступную и иную антиобщественную деятельность; факты совершения противоправных действий в отношении несовершеннолетних. Обо всех фактах, имеющих значение для раскрытия преступлений и предупреждения совершения новых противоправных действий, ставших известными работникам ЦВСНП в ходе проведения индивидуальной профилактической работы, они обязаны немедленно доложить рапортом начальнику ЦВСНП. Указанная информация в виде отдельного поручения направляется в отделение уголовного розыска органа внутренних дел, где по ней проводятся оперативные мероприятия.</w:t>
        <w:br/>
        <w:br/>
        <w:t xml:space="preserve"> </w:t>
        <w:tab/>
        <w:t>При выявлении нуждаемости несовершеннолетнего в помощи по бытовому и трудовому и др. устройству сотрудники ЦВСНП направляют информацию в соответствующие органы и учреждения системы профилактики безнадзорности и правонарушений несовершеннолетних - в органы трудоустройства, в органы социальной защиты населения, органы управления образованием и т.д.</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Если личность доставленного в ЦВСНП несовершеннолетнего не установлена либо несовершеннолетний скрывает свои данные, то сотрудники принимают меры к установлению личности доставленных по имеющимся у несовершеннолетних документам, используя сведения об их родителях или законных представителях, а также путем направления запросов в соответствующие органы внутренних дел, другие организации и учебные заведения. Устанавливаются обстоятельства задержания несовершеннолетнего, путь его следования, вид транспорта, места возможного проживания, источники и средства существования, а также иные обстоятельства, имеющие значение для установления личности несовершеннолетних.</w:t>
        <w:br/>
        <w:br/>
        <w:t xml:space="preserve"> </w:t>
        <w:tab/>
        <w:t>В течение суток после установления личности несовершеннолетнего сведения о его месте нахождения направляются в соответствующие органы внутренних дел, родителям или законным представителям, а также в заинтересованные органы.</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Срок пребывания несовершеннолетнего в ЦВСНП ограничен 30-ю сутками, однако в исключительных случаях по постановлению суда указанный срок может быть продлен до 45 суток.</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В течение срока пребывания несовершеннолетних в ЦВСНП должностные лица обязаны принять меры для дальнейшего устройства несовершенно летнего.</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Несовершеннолетние, имеющие родителей или лиц, их заменяющих, возвращаются в семью в сопровождении должностных лиц центравременного содержания либо передаются прибывшим за ними родителям или законным представителя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В случае, когда возвращение несовершеннолетнего к месту прежнего жительства невозможно в силу отсутствия надлежащих условий для его дальнейшего воспитания или иных причин, должностные лица центра временного содержания сообщают об этом в комиссию по делам несовершеннолетних и защите их прав, в орган опеки и попечительства по месту его жительства для решения вопроса о бытовом и трудовом устройстве.</w:t>
        <w:br/>
        <w:br/>
        <w:t xml:space="preserve"> </w:t>
        <w:tab/>
        <w:t>Должностные лица ЦВСНП вправ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w:t>
        <w:tab/>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ab/>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ab/>
        <w:t>-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w:t>
        <w:br/>
        <w:t>    </w:t>
        <w:tab/>
        <w:t>-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 вносить в соответствующие органы и учреждения предложения о применении мер воздействия,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содержанию несовершеннолетних и отрицательно влияющих на их поведение либо жестоко обращающихся с ними;</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br/>
        <w:t>    </w:t>
        <w:tab/>
        <w:t xml:space="preserve">-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содержанию детей 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Порядок лицензирования образовательной деятельности</w:t>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Статья 33.1., введенная Федеральным законом от 08.11.2010 № 293-ФЗ, в Закон РФ от 10.07.1992 N 3266-1 "Об образовании" определяет порядок лицензирования образовательной деятельност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Законом установлено, что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 Положение о лицензировании образовательной деятельности утверждается Правительством Российской Федерации.</w:t>
        <w:br/>
        <w:br/>
        <w:t xml:space="preserve"> </w:t>
        <w:tab/>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br/>
        <w:br/>
        <w:t xml:space="preserve"> </w:t>
        <w:tab/>
        <w:t>Лицензия на осуществление образовательной деятельности (далее -лицензия) действует бессрочно.</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br/>
        <w:t xml:space="preserve"> </w:t>
        <w:tab/>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рассмотрении вопроса о предоставлении лицензи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w:t>
        <w:br/>
        <w:br/>
        <w:t xml:space="preserve"> </w:t>
        <w:tab/>
        <w:t>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1)сведения, предусмотренные законодательством Российской Федерации о лицензировании отдельных видов деятельности.</w:t>
        <w:br/>
        <w:t xml:space="preserve"> </w:t>
        <w:tab/>
        <w:t>2)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w:t>
        <w:br/>
        <w:t xml:space="preserve"> </w:t>
        <w:tab/>
        <w:t>3)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Лицензирующий орган не вправе требовать у соискателя лицензии документы, необходимые для предоставления лицензии, временной лицензии, переоформления документа, подтверждающего наличие лиценз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3) документы, запрошенные лицензирующим органом, не представлены соискателем лицензии или лицензиатом в лицензирующий орган в срок.</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br/>
        <w:t xml:space="preserve"> </w:t>
        <w:tab/>
        <w:t>Основанием для отказа в переоформлении документа, подтверждающего наличие лицензии, являетс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1) наличие в документах, представленных лицензиатом, недостоверной информации;</w:t>
        <w:br/>
        <w:t xml:space="preserve"> </w:t>
        <w:tab/>
        <w:t>2) несоответствие условий осуществления образовательной деятельности, в том числе в части объектов, используемых при</w:t>
        <w:br/>
        <w:t>осуществлении образовательной деятельности, лицензионным требованиям и условиям.</w:t>
        <w:br/>
        <w:br/>
        <w:t xml:space="preserve"> </w:t>
        <w:tab/>
        <w:t>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br/>
        <w:br/>
        <w:t xml:space="preserve"> </w:t>
        <w:tab/>
        <w:t xml:space="preserve">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Понятие и реализация права ребенка на общение</w:t>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Статья 55 Семейного кодекса РФ закрепляет право ребенка на общение, которое включает в себя не только право на личные встречи, но и право общения по телефону, электронной почте, в системе on-line. Ребенок имеет право на общение с родителями, в том числе и в тех случаях, когда они расторгли брак, прекратили совместное проживание и даже если находятся в разных государствах. Согласно ст. 10 Конвенции ООН о правах ребенка 1989 г. в соответствии с обязательством государств-участников по п. 1 ст.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обеспечивают, чтобы представление такой просьбы не приводило к неблагоприятным последствиям для заявителей и членов их семьи.</w:t>
        <w:br/>
        <w:br/>
        <w:t xml:space="preserve"> </w:t>
        <w:tab/>
        <w:t>Ребенок, родители которого проживают в раз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по п. 2 ст. 10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званной Конвенции другими правами.</w:t>
        <w:br/>
        <w:br/>
        <w:t xml:space="preserve"> </w:t>
        <w:tab/>
        <w:t>Статьей определен перечень лиц, с которыми ребенок имеет право на общение. К ним относятс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одители (если ребенок усыновлен, то он имеет право на общение с усыновителями);</w:t>
        <w:br/>
        <w:t>дедушка, бабушка со стороны как матери, так и отца;</w:t>
        <w:br/>
        <w:t>братья, сестры, в том числе неполнородны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ругие родственники (тети, дяди, двоюродные братья и сестры, прадедушки, прабабушки и др.).</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аво на общение должно быть реализовано также в случаях расторжения брака между родителями или признания брака недействительным. Если ребенок усыновлен, то он может сохранить право на общение в соответствии с п. п. 3, 4 ст. 137 СК РФ. Если ребенок усыновлен одним лицом, то личные неимущественные и имущественные права и обязанности могут быть сохранены с матерью, если усыновитель - мужчина, или с отцом, если усыновитель - женщина. Если один из родителей усыновленного ребенка умер, то по просьбе родителей умершего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Реализация права на общение возможна лишь при наличии желания ребенка и его родственников. Общение с ребенком является обязанностью исключительно родителей, для других родственников это право, но не обязанность.</w:t>
        <w:br/>
        <w:br/>
        <w:t xml:space="preserve"> </w:t>
        <w:tab/>
        <w:t>Обязанность и право родителей на общение с ребенком являются составляющей права и обязанности родителей по воспитанию ребенка. Однако в том случае, если родители или другие родственники отказываются от общения с ребенком, их нельзя к этому принудить.</w:t>
        <w:br/>
        <w:br/>
        <w:t xml:space="preserve"> </w:t>
        <w:tab/>
        <w:t>Особое внимание уделяется осуществлению права на общение ребенка со своими родственниками в случае нахождения в экстремальной ситуации. К таким ситуациям относятся задержание, арест, заключение под стражу, нахождение в лечебном учреждении. Право на общение включает не только право на личное общение, но и на общение по телефону. Ограничение права ребенка на общение возможно только при наличии существенных причин (например, опасность для ребенка со стороны родственников). В соответствии со ст. 96 УПК РФ дознаватель, следователь не позднее 12 часов с момента задержания подозреваемого уведомляет об этом кого-либо из близких родственников, а при их отсутствии - других родственников или предоставляет возможность такого уведомления самому подозреваемому. 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 В соответствии со ст. 423 УПК РФ о задержании, заключении под стражу или продлении срока содержания под стражей несовершеннолетнего подозреваемого, обвиняемого об этом незамедлительно извещаются его законные представители. Допрос потерпевшего или свидетеля в возрасте до 14 лет, а по усмотрению следователя и допрос потерпевшего и свидетеля в возрасте от 14 до 18 лет проводятся с участием педагога. При допросе несовершеннолетнего потерпевшего или свидетеля вправе присутствовать его законный представитель.</w:t>
        <w:br/>
        <w:br/>
        <w:t xml:space="preserve"> </w:t>
        <w:tab/>
        <w:t>В том случае, если родители уклоняются от общения с ребенком, попавшим в экстремальную ситуацию, и не оказывают ему помощь, необходимую для спасения жизни или здоровья, к ним могут быть применены нормы ст. 125 УК РФ об уголовной ответственности, согласно которой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 штрафом в размере до 80000 руб. или в размере заработной платы или иного дохода осужденного за период до шести месяцев, либо обязательными работами на срок от 120 до 180 часов, либо исправительными работами на срок до одного года, либо арестом на срок до трех месяцев, либо лишением свободы на срок до одного года.</w:t>
        <w:br/>
        <w:br/>
        <w:t xml:space="preserve"> </w:t>
        <w:tab/>
        <w:t xml:space="preserve">В целях обеспечения права на защиту, общение при нахождении ребенка в лечебном учреждении ст. 22 Основ законодательства РФ об охране здоровья граждан от 22 июля 1993 г. N 5487-1 предоставляет право одному из родителей или иному члену семьи по усмотрению родителей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Положения Трудового кодекса Российской Федерации в части соблюдения законодательства при использовании труда несовершеннолетних</w:t>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Статья 63 ТК РФ устанавливает, что заключение трудового договора допускается с лицами, достигшими возраста 16 лет. Трудовую деятельность ребенок вправе и раньше, с 15 лет, если он получил общее образование; продолжает освоение основной общеобразовательной программы общего образования, но не по очной форме (заочно, очно-заочно и т.д.); оставил в соответствии с федеральным законом общеобразовательное учреждение.</w:t>
        <w:br/>
        <w:br/>
        <w:t xml:space="preserve"> </w:t>
        <w:tab/>
        <w:t>Ребенок вправе оставить учебное заведение в порядке, предусмотренном п. 6 ст. 19 Закона РФ от 10.07.1992 N 3266-1 "Об образовании".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совместно с родителями или законными представителями ребенка, оставившего общеобразовательное учреждение,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br/>
        <w:t xml:space="preserve"> </w:t>
        <w:tab/>
        <w:t>Бросить школу ребенок вправе, получив согласие родителей (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Трудовое законодательство позволяет заключить трудовой договор с лицом, не достигшим 15 лет. Более того, с согласия одного из родителей (попечителя) и органа опеки и попечительства трудовой договор может быть заключен с учащимся 14 лет (ст. 63 ТК РФ), при этом работы, выполняемые несовершеннолетним, должны производиться в свободное от учебы время, чтобы не нарушать процесс обуче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опускается заключение трудового договора с детьми до 14 лет в организациях кинематографии, театрах, театральных и концертных организациях, цирках для участия в создании или исполнении (экспонировании) произведений без ущерба здоровью и нравственному развитию. При этом необходимо согласие родителя (иного законного представителя), а также разрешение органа опеки и попечительства, причем в разрешении указываются максимально допустимая продолжительность ежедневной работы и другие условия, в которых может выполняться работа.</w:t>
        <w:br/>
        <w:br/>
        <w:t xml:space="preserve"> </w:t>
        <w:tab/>
        <w:t>Труд несовершеннолетних недорог, и зачастую работодатели охотно принимают их на работу, особенно на время каникул. Родители, как правило, ничего не имеют против того, чтобы ребенок начал зарабатывать деньги, сам ребенок - тоже, но имеется ряд особенностей, которые следует иметь в виду всем трем заинтересованным сторонам.</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ля заключения трудового договора требуется согласие только одного из родителей (ст. 63 ТК РФ).</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Работодатель может попросить предъявить паспорт, чтобы убедиться, что перед ним действительно законный представитель ребенка, а также попросить ксерокопии паспорта и свидетельства о рождении.</w:t>
        <w:br/>
        <w:br/>
        <w:t xml:space="preserve"> </w:t>
        <w:tab/>
        <w:t>Целесообразнее оформлять согласие в письменной форме, отдельным документом или отметкой в трудовом договоре.</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еречень документов, необходимых для заключения трудового договора с несовершеннолетним:</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гласие одного из родителей в письменной форме;</w:t>
        <w:br/>
        <w:t>документ, подтверждающий согласие органа опеки и попечительства (по месту жительства несовершеннолетнего), - для учащихся в возрасте до 16 лет;</w:t>
        <w:br/>
        <w:t xml:space="preserve"> </w:t>
        <w:tab/>
        <w:t>- документ об основном общем образовании (аттестат) либо документ об оставлении общеобразовательного учреждения (приказ об отчислении);</w:t>
        <w:br/>
        <w:t xml:space="preserve"> </w:t>
        <w:tab/>
        <w:t>- справка о прохождении предварительного обязательного медицинского осмотра (обследова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справка из учебного учреждения, подтверждающая расписание учебных занятий несовершеннолетнего учащегося в возрасте до 16 лет.</w:t>
        <w:br/>
        <w:br/>
        <w:t xml:space="preserve"> </w:t>
        <w:tab/>
        <w:t>Также согласно ст. 65 ТК РФ несовершеннолетний должен предъявить следующие документы:</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аспорт или иной документ, удостоверяющий личность;</w:t>
        <w:br/>
        <w:t>трудовую книжку (если есть);</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траховое свидетельство государственного пенсионного страхования;</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окументы воинского учета - для военнообязанных и лиц, подлежащих призыву на военную службу;</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окумент об образовании.</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До подписания трудового договора ребенок должен быть ознакомлен с правилами внутреннего трудового распорядка и иными локальными нормативными актами, касающимися его работы.</w:t>
        <w:br/>
        <w:br/>
        <w:t xml:space="preserve"> </w:t>
        <w:tab/>
        <w:t>Статья 265 ТК РФ запрещает применять труд лиц в возрасте до 18 лет:</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 работах с вредными и (или) опасными условиями труда;</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 подземных работах;</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на работах, выполнение которых может причинить вред здоровью и нравственному развитию (игорный бизнес; работа в ночных кабаре и клубах; </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оизводство, перевозка и торговля спиртными напитками, табачными изделиями, наркотическими и иными токсическими препаратами).</w:t>
        <w:br/>
        <w:br/>
        <w:t xml:space="preserve"> </w:t>
        <w:tab/>
        <w:t>Перечень работ, на которых запрещается применение труда работников в возрасте до 18 лет, утвержден Постановлением Правительства РФ от 25.02.2000 N 163. Так, подросткам запрещено выполнять: горные работы; работы при строительстве метрополитенов, тоннелей и подземных сооружений; геолого</w:t>
        <w:softHyphen/>
        <w:t>разведочные и топографо-геодезические работы; работы в цветной металлургии; работы при производстве и передаче электро- и теплоэнергии; работы по бурению скважин, добыче нефти и газа; переработку нефти, нефтепродуктов, газа, сланцев и угля; некоторые виды работ на нефтехимических, химических, микробиологических производствах; работы при производстве медикаментов, витаминов, медицинских, бактерийных и биологических препаратов и материалов; работы при производстве керамических, фарфоровых, фаянсовых и стеклянных изделий; строительные, монтажные и ремонтно-строительные работы.</w:t>
        <w:br/>
        <w:br/>
        <w:t xml:space="preserve"> </w:t>
        <w:tab/>
        <w:t>На основании ст. 342 ТК РФ несовершеннолетние работники не могут быть приняты на работу в религиозную организацию даже с согласия родителей.</w:t>
        <w:br/>
        <w:br/>
        <w:t xml:space="preserve"> </w:t>
        <w:tab/>
        <w:t>Прием на работу несовершеннолетнего возможен только после проведения предварительного медицинского осмотра (обследования) (ст. 266 ТК РФ), причем медосмотры работодателю необходимо проводить до достижения работником возраста 18 лет ежегодно.</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Обязательные медицинские осмотры (обследования) осуществляются за счет средств работодателя (ст. 266 ТК РФ).</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аже если все согласны, несовершеннолетнего нельзя (ст. 268 ТК РФ):</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правлять в служебные командировки;</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влекать к сверхурочной работе;</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влекать к работе в ночное время (с 22:00 до 06:00 (ст. 96 ТК РФ). Если на ночное время приходится часть смены, молодой работник должен заканчивать работу раньше или начинать позже либо работать на условиях неполного рабочего времени;</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привлекать к работе в выходные и нерабочие праздничные дни. </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никам в возрасте до 18 лет запрещаются переноска и передвижение тяжестей, превышающих установленные для них предельные Нормы. В настоящее время применяются Нормы предельно допустимых нагрузок для лиц моложе 18 лет при подъеме и перемещении тяжестей вручную (утв. Постановлением Минтруда России от 07.04.1999 N 7).</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Срок, по общему правилу, неопределенный.</w:t>
        <w:br/>
        <w:t>Можно определить срок трудовых отношений, если подросток принимается на время:</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br/>
        <w:t xml:space="preserve"> </w:t>
        <w:tab/>
        <w:t>-    выполнения временных (до двух месяцев) работ;</w:t>
        <w:br/>
        <w:t xml:space="preserve"> </w:t>
        <w:tab/>
        <w:t>-    выполнения сезонных работ, когда в силу природных условий работа может производиться только в течение определенного периода (сезона).</w:t>
        <w:br/>
        <w:br/>
        <w:t xml:space="preserve"> </w:t>
        <w:tab/>
        <w:t>Испытательный срок, согласно ст. 70 ТК РФ, для лиц, не достигших возраста 18 лет, не устанавливается.</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Несовершеннолетним работникам трудовым законодательством гарантирован ежегодный оплачиваемый более длительный отпуск - 31 календарный день, причем в удобное для них время (ст. 267 ТК РФ).</w:t>
        <w:br/>
        <w:br/>
        <w:t xml:space="preserve"> </w:t>
        <w:tab/>
        <w:t>Также работодатель обязан предоставить ежегодный отпуск несовершеннолетнему работнику до истечения шести месяцев непрерывной работы в организации (ч. 3 ст. 122 ТК РФ). Не допускается отзыв подростка из ежегодного отпуска или замена отпуска денежной компенсацией (ст. ст. 125, 126 ТК РФ).</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Нормальная продолжительность рабочего времени - не более 40 ч. в неделю.</w:t>
        <w:br/>
        <w:br/>
        <w:t xml:space="preserve"> </w:t>
        <w:tab/>
        <w:t>Для несовершеннолетних установлена сокращенная продолжительность рабочего времени (ст. 92 ТК РФ): до 16 лет - не более 24 ч в неделю; от 16 до 18 лет - не более 35 ч в неделю.</w:t>
        <w:br/>
        <w:br/>
        <w:t xml:space="preserve"> </w:t>
        <w:tab/>
        <w:t>Если на работу планируется принять учащегося, который будет выполнять работу в свободное от учебы время в течение учебного года, то продолжительность рабочего времени не может превышать половины норм, указанных выше. То есть ученик в возрасте до 16 лет должен работать не более 12 ч в неделю.</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одолжительность ежедневной работы (смены) также сокращена и не может превышать для работников: от 15 до 16 лет - 5 ч; от 16 до 18 лет -7 ч.</w:t>
        <w:br/>
        <w:br/>
        <w:t xml:space="preserve"> </w:t>
        <w:tab/>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еще более сокращена: от 14 до 16 лет - 2,5 ч; от 16 до 18 лет -4 ч.</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Исключения - те же самые дети творческих профессий.</w:t>
        <w:br/>
        <w:br/>
        <w:t xml:space="preserve"> </w:t>
        <w:tab/>
        <w:t>Не допускается работа по совместительству работников, не достигших возраста 18 лет, если основная работа связана с такими же условиями, что и основная (ст. 282 ТК РФ).</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0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Если несовершеннолетний поступил на работу после окончания общеобразовательного учреждения или образовательного учреждения начального профессионального образования,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ст. 270 ТК РФ).</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исьменные договоры о полной индивидуальной или коллективной (бригадной) материальной ответственности (ст. 244 ТК РФ) не могут заключаться с работниками, не достигшими 18 лет.</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Однако ст. 242 ТК РФ установлено, что несовершеннолетние несут полную материальную ответственность:</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за умышленное причинение ущерб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за ущерб, причиненный в состоянии алкогольного, наркотического или иного токсического опьяне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за ущерб, причиненный в результате совершения преступления или административного проступка.</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ри повременной оплате труда заработная плата работникам в возрасте до 18 лет выплачивается с учетом сокращенной продолжительности работы. За счет собственных средств работодатель может производить им доплаты до уровня оплаты труда работников соответствующих категорий при полной продолжительности ежедневной работы (ст. 271 ТК РФ).</w:t>
        <w:br/>
        <w:br/>
        <w:t xml:space="preserve"> </w:t>
        <w:tab/>
        <w:t>Если несовершеннолетний выполняет сдельные работы (оплачивается конкретное количество продукции, которое изготовлено за сокращенный рабочий день), то его труд должен оплачиваться по установленным сдельным расценкам.</w:t>
        <w:br/>
        <w:br/>
        <w:t xml:space="preserve"> </w:t>
        <w:tab/>
        <w:t>Возможно установление доплаты до тарифной ставки за время, на которое сокращается продолжительность ежедневной работы подростка, за счет средств работодател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ч. 3 ст. 271 ТК РФ).</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Для расторжения договора с несовершеннолетним работником работодатель должен получить согласие соответствующей государственной инспекции труда и комиссии по делам несовершеннолетних и защите их прав. Согласия не нужно, если увольнение происходит в связи с ликвидацией организации, прекращением деятельности индивидуального предпринимателя или по другим основаниям, предусмотренным ТК РФ.</w:t>
        <w:br/>
        <w:br/>
        <w:t xml:space="preserve"> </w:t>
        <w:tab/>
        <w:t>Согласие требуется в том случае, если на момент принятия работодателем решения об увольнении работнику не исполнилось 18 лет.</w:t>
        <w:br/>
        <w:br/>
        <w:t xml:space="preserve"> </w:t>
        <w:tab/>
        <w:t>Например, если при увольнении в связи с сокращением численности или штата работников (п. 2 ч. 1 ст. 81 ТК РФ) на момент уведомления о предстоящем увольнении работнику не исполнилось 18 лет, получить согласие указанных органов необходимо.</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Если же несовершеннолетний работник решит уволиться по собственному желанию, такое согласие не требуется.</w:t>
        <w:br/>
        <w:br/>
        <w:t xml:space="preserve"> </w:t>
        <w:tab/>
        <w:t>Трудовым кодексом РФ предусмотрены случаи, когда работодатель обязан расторгнуть трудовой договор в срок, указанный в заявлении работника. В их числе - зачисление работника в учебное заведение или установление нарушений трудового права со стороны работодателя (например, задержка заработной платы, отказ в предоставлении отпуска) (ч. 3 ст. 80 ТК РФ).</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 xml:space="preserve">Увольнение до истечения двухнедельного срока возможно также по соглашению между работником и работодателем, которое может оформляться заявлением работника и последующей резолюцией работодателя.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Положения Федерального закона "Об основных гарантиях прав ребенка в РФ" при проведении проверок соблюдения законности использования зданий (помещений) и иного имущества образовательных учреждений</w:t>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При формировании социальной инфраструктуры для детей должны учитываться основные права и законные интересы ребенка. Например, право ребенка на получение основного общего образования должно быть обеспечено путем создания по месту жительства ребенка (т.е. в населенном пункте, где проживает ребенок, или недалеко от него) образовательного учреждения. Ребенок должен иметь возможность посещать школу, находящуюся рядом с домом или в транспортной доступности от его места жительства. В дошкольных учреждениях детям должны быть созданы условия, позволяющие получить физическое, интеллектуальное, нравственное, трудовое и эстетическое воспитание в соответствии с их возрастными и индивидуальными особенностями, а также необходимые для их возраста знания и умения.</w:t>
        <w:br/>
        <w:t xml:space="preserve"> </w:t>
        <w:tab/>
        <w:t>Приоритетным в первую очередь является строительство массовых объектов физкультуры и спорта, приближенных к жилью (плавательных бассейнов, катков, физкультурно-оздоровительных комплексов).</w:t>
        <w:br/>
        <w:t xml:space="preserve"> </w:t>
        <w:tab/>
        <w:t>Решение о реконструкции, модернизации, об изменении назначения или о ликвидации объекта социальной инфраструктуры для детей может быть принято только после предварительной экспертной оценки последствий принятого решения.</w:t>
        <w:br/>
        <w:t xml:space="preserve"> </w:t>
        <w:tab/>
        <w:t>Указанная норма предполагает, что реконструкции, модернизации, изменению назначения или ликвидации должна предшествовать процедура, состоящая из следующих этапов:</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выявление объекта социальной инфраструктуры для детей, который фактически требует реконструкции, модернизации, изменения назначения или ликвидации;</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проведение осмотра, экспертного анализа данных об объекте и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в случае положительного экспертного заключения об отсутствии негативного   влияния   на   состояние   социальной    инфраструктуры осуществление реконструкции, модернизации, изменения назначения или ликвидации объекта.</w:t>
        <w:br/>
        <w:t xml:space="preserve"> </w:t>
        <w:tab/>
        <w:t>Комментируемая норма начинает работать после создания на уровне субъектов РФ экспертных комиссий или рабочих групп в составе органов управления.</w:t>
        <w:br/>
        <w:t xml:space="preserve"> </w:t>
        <w:tab/>
        <w:t>При оценке последствий может быть принято во внимание нахождение в здании учреждения или на прилегающей территории посторонних, влияние перемещения и совмещения кабинетов, произведенных в результате уменьшения занимаемой площади, периодическое движение личного автотранспорта на территории, отсутствие свободных помещений для гардеробов, для детской столовой.</w:t>
        <w:br/>
        <w:t xml:space="preserve"> </w:t>
        <w:tab/>
        <w:t>В случае отсутствия экспертной оценки решение о реконструкции, модернизации, об изменении назначения или о ликвидации объекта признается недействительным с момента его вынесения.</w:t>
        <w:br/>
        <w:t xml:space="preserve"> </w:t>
        <w:tab/>
        <w:t>Отменить решение, вынесенное с нарушением закона, вправе орган, принявший такое решение. Кроме того, решение может быть признано незаконным в судебном порядке органами прокуратуры или иными заинтересованными лицами, чьи права или законные интересы нарушены принятием такого решения. В случае принятия судом решения о признании недействительным (незаконным) решения о реконструкции, модернизации, об изменении назначения или о ликвидации объекта социальной инфраструктуры для детей все действия, произведенные в целях выполнения такого незаконного решения, должны быть немедленно прекращены и приняты усилия для возвращения реконструированного, модернизированного, измененного или ликвидированного объекта в первоначальное положение.</w:t>
        <w:br/>
        <w:t xml:space="preserve"> </w:t>
        <w:tab/>
        <w:t>Законом установлено строго целевое назначение имущества, которое относится к объектам социальной инфраструктуры для детей. Имущество, предназначенное для использования в целях обеспечения гарантий детям, не может быть использовано для других нужд, даже для общественно полезных.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ются в качестве основной материальной базы земельные участки, здания, строения и сооружения, оборудование и иное имущество.</w:t>
        <w:br/>
        <w:tab/>
        <w:t>Государственное имущество может передаваться предприятию на праве хозяйственного ведения или учреждению на праве оперативного управления. Основные положения о праве собственности, праве оперативного управления и хозяйственного ведения имуществом определяются ГК РФ.</w:t>
        <w:br/>
        <w:t xml:space="preserve"> </w:t>
        <w:tab/>
        <w:t>За учреждением имущество закрепляется на праве оперативного управления. Учреждение владеет, пользуется и распоряжается этим имуществом  в  соответствии  с  целями  своей деятельности,  заданиями собственника этого имущества и назначением этого имущества (ст. 296 ГК РФ).</w:t>
        <w:br/>
        <w:t xml:space="preserve"> </w:t>
        <w:tab/>
        <w:t>Большинство медицинских, образовательных, спортивных учреждений и иных объектов социальной инфраструктуры для детей созданы как государственные и муниципальные учреждения.</w:t>
        <w:br/>
        <w:t xml:space="preserve"> </w:t>
        <w:tab/>
        <w:t>На уровне субъектов РФ могут приниматься нормативно-правовые акты, которые наряду с федеральными нормами регулируют порядок использования имущества субъекта РФ, предназначенног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Как правило, субъектами РФ принимаются законы, которые регулируют порядок распоряжения имуществом различного целевого назначения, в том числе и объектами социальной инфраструктуры для детей.</w:t>
        <w:br/>
        <w:t xml:space="preserve"> </w:t>
        <w:tab/>
        <w:t>Закон ограничивает возможности использования имущества государственным или муниципальным учреждением, которое является объектом социальной инфраструктуры для детей. Такое учреждение может передавать имущество на условиях временного возмездного пользования (т.е. аренды) другому юридическому лицу или предпринимателю только после экспертной оценки. Экспертную оценку проводит орган, уполномоченный собственником имущества (соответственно государством или муниципальным образованием). Предметом оценки является степень негативного влияния передачи в аренду имущества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ли социального обслуживания детей.</w:t>
        <w:br/>
        <w:t xml:space="preserve"> </w:t>
        <w:tab/>
        <w:t xml:space="preserve">Договор, заключенный в нарушение положений комментируемой статьи, может быть в судебном порядке признан недействительным на основании ст. 168 ГК РФ как противоречащий закону. По общему правилу признание договора недействительным влечет применение реституции, т.е. возвращение сторон в первоначальное положение.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Гражданско-правовая ответственность родителей. Виновное поведение родителей, как основание возникновения ответственности за вред, причиненный несовершеннолетним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 xml:space="preserve">Ответственность законных представителей за вред, причиненный несовершеннолетними, обусловлена тем, что неправомерное поведение детей в большинстве случаев является следствием неправильного их воспитания и отсутствием необходимого надзора.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 xml:space="preserve">У правоохранительных органов не вызывает сомнений правильность трактовки вины родителей и лиц, их заменяющих, которая опирается на весь комплекс родительских правомочий и обязанностей родителей по отношению к своим несовершеннолетним детям.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 xml:space="preserve">Родители и иные законные представители возмещают вред, если не докажут, что вред возник не по их вине. </w:t>
        <w:br/>
        <w:t xml:space="preserve">Таким образом, они отвечают за свое собственное противоправное виновное поведение - ненадлежащее исполнение своих обязанностей по воспитанию ребенка, которое привело к причинению ребенком вреда третьему лицу. </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Под виной, влекущей ответственность за вред, причиненный несовершеннолетними, гражданско-правовая практика понимает как неосуществление должного надзора за несовершеннолетними,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или поощрение озорства, хулиганских действий, безнадзорность детей, отсутствие к ним внимания и т.п.).</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 </w:t>
        <w:tab/>
        <w:t>Наличие вины родителей в возникновении вреда «безусловно», поэтому родители и иные законные представители для освобождения от ответственности должны доказать надлежащее исполнение своих обязанностей по воспитанию, надзору за ребенком, отсутствие причинной связи между причиненным вредом и своим поведением.</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br/>
        <w:t xml:space="preserve"> </w:t>
        <w:tab/>
        <w:t>Ответственность за вред, причиненный несовершеннолетним, несут оба родителя независимо от факта совместного или раздельного проживания с ребенком. Семейный кодекс Российской Федерации указывает, что родители имеют равные права и несут равные обязанности в отношении своих детей. Это предполагает, что в качестве родителей субъектами ответственности за вред могут быть только лица, действительное происхождение детей от которых законно удостоверено. При этом неважно, состоялась ли эта запись на основании свидетельства о браке родителей или после установления отцовства как в добровольном, так и в судебном порядке. Для возложения на родителей ответственности за вред, причиненный их несовершеннолетним ребенком, не имеют значения расторжение их брака, совместное или раздельное проживание матери и отца, степень участия каждого из них в оказании материальной помощи ребенку и т.п. обстоятельства. Все равно они несут имущественную ответственность за ненадлежащее выполнение своих родительских прав и обязанностей личного характера</w:t>
        <w:br/>
        <w:t>Отдельно проживающий родитель может быть освобожден от ответственности в том случае, если по вине другого родителя он был лишен возможности принимать участие в воспитании ребенка.</w:t>
        <w:br/>
        <w:br/>
        <w:t xml:space="preserve"> </w:t>
        <w:tab/>
        <w:t xml:space="preserve">Согласно ст. 1075 ГК РФ суд может возложить ответственность за вред, причиненный несовершеннолетним, на родителя, лишенного родительских прав, если поведение ребенка, повлекшее причинение вреда, явилось следствием ненадлежащего осуществления родительских обязанностей. Родитель, лишенный родительских прав, несет ответственность только за вред, причиненный его ребенком, в течение 3 лет после лишения его родительских прав. </w:t>
        <w:b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sectPr>
      <w:headerReference w:type="default" r:id="rId6"/>
      <w:headerReference w:type="first" r:id="rId7"/>
      <w:footerReference w:type="default" r:id="rId8"/>
      <w:footerReference w:type="first" r:id="rId9"/>
      <w:type w:val="nextPage"/>
      <w:pgSz w:w="11906" w:h="16838"/>
      <w:pgMar w:left="1304" w:right="567" w:gutter="0" w:header="72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Narrow" w:hAnsi="Calibri;Arial Narrow" w:eastAsia="Calibri;Arial Narrow" w:cs="Calibri;Arial Narrow"/>
      <w:color w:val="auto"/>
      <w:sz w:val="22"/>
      <w:szCs w:val="22"/>
      <w:lang w:val="ru-RU" w:bidi="ar-SA" w:eastAsia="zh-CN"/>
    </w:rPr>
  </w:style>
  <w:style w:type="paragraph" w:styleId="Heading1">
    <w:name w:val="Heading 1"/>
    <w:basedOn w:val="Normal"/>
    <w:next w:val="TextBody"/>
    <w:qFormat/>
    <w:pPr>
      <w:keepNext w:val="true"/>
      <w:numPr>
        <w:ilvl w:val="0"/>
        <w:numId w:val="1"/>
      </w:numPr>
      <w:spacing w:before="100" w:after="119"/>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8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A1EE42953D540BF4F3B89FF268C16F350257A6BE88643EB5EBA5D845A6FBD326934D81835B1E108Cj0QBO" TargetMode="External"/><Relationship Id="rId4" Type="http://schemas.openxmlformats.org/officeDocument/2006/relationships/hyperlink" Target="consultantplus://offline/ref=A1EE42953D540BF4F3B89FF268C16F350257A6BF8A613EB5EBA5D845A6FBD326934D81835B1E1188j0QDO" TargetMode="External"/><Relationship Id="rId5" Type="http://schemas.openxmlformats.org/officeDocument/2006/relationships/hyperlink" Target="consultantplus://offline/ref=A1EE42953D540BF4F3B89FF268C16F350257A6BE88643EB5EBA5D845A6FBD326934D81835B1E108Bj0Q0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22:00Z</dcterms:created>
  <dc:creator>Butko</dc:creator>
  <dc:description/>
  <dc:language>en-US</dc:language>
  <cp:lastModifiedBy>В.Козельчук</cp:lastModifiedBy>
  <cp:lastPrinted>2012-08-07T08:48:00Z</cp:lastPrinted>
  <dcterms:modified xsi:type="dcterms:W3CDTF">2012-10-20T10:22:00Z</dcterms:modified>
  <cp:revision>2</cp:revision>
  <dc:subject/>
  <dc:title>Требования, которы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более 6 месяцев</dc:title>
</cp:coreProperties>
</file>