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2.11.2020</w:t>
      </w:r>
      <w:r>
        <w:rPr>
          <w:szCs w:val="28"/>
        </w:rPr>
        <w:t xml:space="preserve">        </w:t>
        <w:tab/>
        <w:tab/>
        <w:tab/>
        <w:tab/>
        <w:t xml:space="preserve">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821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4.12.2013 № 48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04.12.2013 № 486 "Об утверждении муниципальной программы "Развитие благоустройства" Омутнинского городского поселения на 2014-2016 годы" (с изменениями от 30.06.2014 № 211, от 29.12.2014 № 466, от 30.12.2014 № 476, от 29.12.2015 № 928, от 25.11.216 № 1017, от 17.04.2017 № 246, от 16.06.2017 № 471, от 29.08.2017 № 715, от 20.02.2018 № 175, от 25.04.18 № 426, от 15.05.2018 № 467, от 07.06.2018 № 593, от 07.06.2018 № 593, от 01.04.2019 № 270, от 05.06.2019 №478, от 04.07.2019 №579, от 29.07.2019 № 639, от 06.09.2019 № 779, от 04.10.2019 № 887, от 01.11.2019 № 984, от 23.01.2020 № 55, от 20.02.2020 № 146, от 30.04.2020 № 300, от 10.07.2020 № 473, от 28.10.2020 № 805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раздел "Ресурсное обеспечение муниципальной программы (тыс. руб.)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Общий объем финансирования - 120 103,742 тыс. руб., в т.ч.: 2014 - 9444,490; 2015 - 12632,255; 2016 - 10919,511; 2017 - 15306,566; 2018 - 13769,838; 2019 - 13966,749; 2020 - 16560,227; 2021 - 12714,535; 2022 - 14789,571"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Абзац 1 и таблицу 3 раздела 4 </w:t>
      </w:r>
      <w:r>
        <w:rPr>
          <w:bCs/>
          <w:color w:val="000000"/>
          <w:sz w:val="28"/>
          <w:szCs w:val="28"/>
        </w:rPr>
        <w:t>"Ресурсное обеспечение муниципальной программы" изложить в следующей редакции:</w:t>
      </w:r>
    </w:p>
    <w:p>
      <w:pPr>
        <w:pStyle w:val="ConsPlusNormal"/>
        <w:widowControl/>
        <w:spacing w:lineRule="auto" w:line="36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муниципальной программы в 2014-2022 годах составит 120103,742 тыс.руб.: в том числе средства областного бюджета -   3992,261 тыс.рублей, средства бюджета муниципального образования - 115764,729 тыс.рублей, внебюджетные источники - 346,752 тыс. руб.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тыс.руб.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850"/>
        <w:gridCol w:w="851"/>
        <w:gridCol w:w="850"/>
        <w:gridCol w:w="992"/>
        <w:gridCol w:w="993"/>
        <w:gridCol w:w="992"/>
        <w:gridCol w:w="992"/>
        <w:gridCol w:w="851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финансирования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261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9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4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1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4,729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752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2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9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6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9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6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3,7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"Расходы на реализацию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, главный бухгалтер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городского поселения                                 __________</w:t>
        <w:tab/>
        <w:t xml:space="preserve">_ Е.В. Арасланова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15026" w:leader="none"/>
        </w:tabs>
        <w:ind w:right="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60" w:leader="none"/>
          <w:tab w:val="left" w:pos="1375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благоустройства»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нинского городского по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22 годы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/>
        <w:t>за счет всех источников финансирования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19"/>
        <w:gridCol w:w="1949"/>
        <w:gridCol w:w="1697"/>
        <w:gridCol w:w="775"/>
        <w:gridCol w:w="909"/>
        <w:gridCol w:w="841"/>
        <w:gridCol w:w="909"/>
        <w:gridCol w:w="912"/>
        <w:gridCol w:w="1036"/>
        <w:gridCol w:w="1022"/>
        <w:gridCol w:w="1187"/>
        <w:gridCol w:w="1034"/>
        <w:gridCol w:w="1104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*&gt;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татус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</w:t>
              <w:br/>
              <w:t xml:space="preserve">  программы,  подпрограммы,  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(тыс. рублей)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ая программа    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Развитие благоустройства» на 2014-2022 годы Омутнинского город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44,4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32,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19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06,5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769,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66,7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60,2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4,5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89,5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103,742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1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8,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2,261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39,0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04,9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19,5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15,4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769,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19,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91,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4,5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89,5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764,729</w:t>
            </w:r>
          </w:p>
        </w:tc>
      </w:tr>
      <w:tr>
        <w:trPr>
          <w:trHeight w:val="2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йонный бюджет         </w:t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нс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одержание и  очистка мест общего 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5,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8,6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3,6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5,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6,8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2,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3,6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7,7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2,5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06,68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5,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8,6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3,6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255,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6,8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2,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3,6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7,7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2,5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06,68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роект по благоустройству набереж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ивоклещевая обрабо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7,56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7,56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зеленение, валка аварийных деревье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,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8,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,6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0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50,72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,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0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8,7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,6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0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50,72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 Ремонт, охрана мемориалов и памя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,3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,73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,3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,434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6. Проект «Народный бюджет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,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2,6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89,20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1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1,13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9,0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2,6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8,06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 Ремонт пешеходной дорожки по ул. Комсомольская (от угла ул. 30-летия Победы до ул. Свобод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2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3,67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,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,055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 Устройство детской спортивной площадки в парке культуры, г. Омутнинс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4,9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4,971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6,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6,32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8,6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8,642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 Проектные работы по объекту: «Система водоотведения центральной части г.Омутнинс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,020</w:t>
            </w:r>
          </w:p>
        </w:tc>
      </w:tr>
      <w:tr>
        <w:trPr>
          <w:trHeight w:val="77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 Организация проведения общественных работ из числа безработ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956</w:t>
            </w:r>
          </w:p>
        </w:tc>
      </w:tr>
      <w:tr>
        <w:trPr>
          <w:trHeight w:val="2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 Организация ритуальных услуг и содержание мест захоронения в Омутнинском город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8,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2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,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9,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,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6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5,71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8,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2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7,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,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9,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7,5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6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35,713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 Организация уличного освещения в Омутнинском город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5,5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7,5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3,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6,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0,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6,6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77,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6,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17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30,749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65,5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7,5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3,0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6,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10,4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6,6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77,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6,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17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130,749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рганизация сбора и вывоза мусора и несанкционированных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7,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,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4,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,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,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0,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,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5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72,029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7,8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8,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4,0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,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2,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0,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,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5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72,029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Создание мест (площадок) накопления твердых коммунальных отхо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8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894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1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7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794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3. Организация ликвидации накопленного вреда окружающей сред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9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9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очие работы по благоустрой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,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3,01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,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3,01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зготовление знаково-информационных объектов (адресных указателей, улиц и переулк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00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6. Проект по поддержке местных инициатив, в том числе софинанс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Благоустройство дворовой территории д.13 по ул.Воровского,   г.Омутнинск; Устройство детской игровой площадки, ул. 40-лет Октября, г. Омутнинск; Устройство детской игровой площадки, ул. Западная, г. Омутнинск; Устройство детской игровой площадки, ул. 30-летия Победы, д.35, г. Омутнинс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,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7,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7,2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58,573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й бюджет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ной бюджет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4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7,2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2,726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,7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095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,594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нс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1" w:right="-55" w:firstLine="11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5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60" w:leader="none"/>
        </w:tabs>
        <w:ind w:right="7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sectPr>
      <w:footerReference w:type="default" r:id="rId4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8CAB31515288794DF7E03DE92DC0DD9CEFD137668CADAD5B09AD56236326BA28381E01910F4CDD826D095v4XBI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9:00Z</dcterms:created>
  <dc:creator>ConsultantPlus</dc:creator>
  <dc:description/>
  <cp:keywords/>
  <dc:language>en-US</dc:language>
  <cp:lastModifiedBy>User</cp:lastModifiedBy>
  <cp:lastPrinted>2020-10-30T09:36:00Z</cp:lastPrinted>
  <dcterms:modified xsi:type="dcterms:W3CDTF">2020-11-02T12:08:00Z</dcterms:modified>
  <cp:revision>8</cp:revision>
  <dc:subject/>
  <dc:title>ПРАВИТЕЛЬСТВО КИРОВСКОЙ ОБЛАСТИ</dc:title>
</cp:coreProperties>
</file>