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6.07.2020</w:t>
      </w:r>
      <w:r>
        <w:rPr>
          <w:szCs w:val="28"/>
        </w:rPr>
        <w:t xml:space="preserve">        </w:t>
        <w:tab/>
        <w:tab/>
        <w:tab/>
        <w:tab/>
        <w:t xml:space="preserve">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94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Омутнинского городского поселения от 04.12.2013 № 4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Омутнинского городского 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Омутнинского городского поселения от 04.12.2013 № 485 "Об утверждении муниципальной программы "Развитие дорожного хозяйства" Омутнинского городского поселения на 2014-2016 годы" (с изменениями от 30.06.2014 № 209, от 29.12.2014 № 465, от 30.12.2014 № 475, от 21.07.2015 № 426, от 29.12.2015 № 927, от 10.02.2016 № 80, от 10.06.2016 № 461, от 13.09.2016 № 759, от 25.11.2016 № 1016, от 17.04.2017 № 245, от 16.06.2017 № 473, от 29.08.2017 № 717, от 20.02.2018 № 174, от 16.04.2018 № 383, от 15.05.2018 № 469, от 01.04.2019 № 273, от 05.06.2019 №479, от 04.07.2019 № 580, от 29.07.2019 № 640, от 23.01.2020 № 53, от 25.02.2020 № 155, от 13.04.2020 № 263, от 02.06.2020 № 380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раздел "Объемы ассигнований муниципальной программы (тыс.руб.)"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Общий объем финансирования - 179 504,987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- 36 236,53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Омутнинского района - 1595,000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ского поселения - 141 673,448"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5 "Ресурсное обеспечение муниципальной программы" первый абзац и таблицу изложить в следующей редакции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"Общий объем финансирования муниципальной программы в 2014-2022 годах составит 179 504,987 тыс. рублей, в том числе средства областного бюджета - 36 236,539 тыс. рублей, средства бюджета Омутнинского района - 1 595,000 тыс. руб., средства бюджета Омутнинского городского поселения - 141 673,448 тыс.рублей"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                             </w:t>
      </w:r>
      <w:r>
        <w:rPr/>
        <w:t xml:space="preserve">(тыс.руб.).                                                                       </w:t>
      </w:r>
    </w:p>
    <w:tbl>
      <w:tblPr>
        <w:tblW w:w="113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0"/>
        <w:gridCol w:w="992"/>
        <w:gridCol w:w="851"/>
        <w:gridCol w:w="850"/>
        <w:gridCol w:w="851"/>
        <w:gridCol w:w="992"/>
        <w:gridCol w:w="851"/>
        <w:gridCol w:w="992"/>
        <w:gridCol w:w="850"/>
        <w:gridCol w:w="11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14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утн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6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9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6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9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3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73,4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мут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41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24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24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9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1" w:right="-10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1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36,5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6,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8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6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1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1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7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04,98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. Прилагается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остановление вступает в силу в соответствии с действующим законодательством.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__________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«Развитие дорожного хозя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2014-2022 г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18"/>
        <w:gridCol w:w="1701"/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ту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(тыс. рублей)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8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дорожного хозяйства» на 2014-2022 годы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4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28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41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6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22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504,987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3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51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36,539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67,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96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36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89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0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73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673,448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3,222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3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7,427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и работы виде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5,795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 обеспечению работы специальных технических средств (в том числе оснащение специальными техническими средствами, имеющими функции фото-киносьемки, видеозаписи для фиксации нарушений Правил дорожного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я перевозок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,75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15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6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я процесса выдачи карт маршрутов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3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3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готовление и установка информационно-указательных знаков на остановочных пунктах, имеющих поле знака и информацион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8,3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8,3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 по муниципальным маршрутам регулярных перевозок по регулируемым тарифам в соответствии с заключенными муниципальными контрактами, договорами,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15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15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</w:t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02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21,200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2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3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7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4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02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521,200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монт асфальтирован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4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</w:t>
              <w:b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6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8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7,917</w:t>
            </w:r>
          </w:p>
        </w:tc>
      </w:tr>
      <w:tr>
        <w:trPr>
          <w:trHeight w:val="3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автомобильных дорог общего пользования местного значения в границах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9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419,469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50,000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9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9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4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2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4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74,46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емонт ул.Трудовые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4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монт водопропускных труб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  <w:b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пилотного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4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5,86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7,00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7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7,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,86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монт основных (центральных) улиц в моногородах Ки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836,42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4,59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,83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ограждений, искусственных неровностей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5,1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8CAB31515288794DF7E03DE92DC0DD9CEFD137668CADAD5B09AD56236326BA28381E01910F4CDD826D095v4XBI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7:00Z</dcterms:created>
  <dc:creator>ConsultantPlus</dc:creator>
  <dc:description/>
  <cp:keywords/>
  <dc:language>en-US</dc:language>
  <cp:lastModifiedBy>User</cp:lastModifiedBy>
  <cp:lastPrinted>2020-07-15T11:05:00Z</cp:lastPrinted>
  <dcterms:modified xsi:type="dcterms:W3CDTF">2020-07-16T13:40:00Z</dcterms:modified>
  <cp:revision>9</cp:revision>
  <dc:subject/>
  <dc:title>ПРАВИТЕЛЬСТВО КИРОВСКОЙ ОБЛАСТИ</dc:title>
</cp:coreProperties>
</file>