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48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0</wp:posOffset>
                </wp:positionH>
                <wp:positionV relativeFrom="paragraph">
                  <wp:posOffset>130810</wp:posOffset>
                </wp:positionV>
                <wp:extent cx="206248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к  постановлению администрации муниципального образования Омутнинское городское поселение Омутнинского района Кировской области № 579 от       13.08.202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88.7pt;mso-wrap-distance-left:9.05pt;mso-wrap-distance-right:9.05pt;mso-wrap-distance-top:0pt;mso-wrap-distance-bottom:0pt;margin-top:10.3pt;mso-position-vertical-relative:text;margin-left:5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/>
                        <w:t xml:space="preserve">к  постановлению администрации муниципального образования Омутнинское городское поселение Омутнинского района Кировской области № 579 от       13.08.202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5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муниципального образования </w:t>
      </w:r>
    </w:p>
    <w:p>
      <w:pPr>
        <w:pStyle w:val="Style15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мутнинский муниципальны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район Кировской области</w:t>
      </w:r>
    </w:p>
    <w:p>
      <w:pPr>
        <w:pStyle w:val="Style15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от                               №</w:t>
      </w:r>
    </w:p>
    <w:p>
      <w:pPr>
        <w:pStyle w:val="Normal"/>
        <w:numPr>
          <w:ilvl w:val="0"/>
          <w:numId w:val="0"/>
        </w:numPr>
        <w:spacing w:before="0" w:after="480"/>
        <w:ind w:firstLine="709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«дорожная карта»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овышению значений показателей доступ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оритетных сферах жизнедеятельности инвалидов и других маломобильных групп на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территории муниципального образования Омутнинское городское поселение на 2020 – 2024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1"/>
        <w:gridCol w:w="2503"/>
        <w:gridCol w:w="46"/>
        <w:gridCol w:w="2612"/>
        <w:gridCol w:w="2126"/>
        <w:gridCol w:w="322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влияния мероприятия на повышение значения показателя доступности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для инвалидов объектов и услуг</w:t>
            </w:r>
          </w:p>
        </w:tc>
      </w:tr>
      <w:tr>
        <w:trPr>
          <w:trHeight w:val="422" w:hRule="atLeast"/>
        </w:trPr>
        <w:tc>
          <w:tcPr>
            <w:tcW w:w="1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едеральный закон №384 от 30.12.2009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Омутнинского городского поселения (отдел жизнеобеспечения),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Омутнинского района (отдел архитектуры и градостроительства –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доступность для инвалидов вновь вводимых объектов в эксплуатацию или прошедших реконструкцию, модерниз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инвалидов и других маломобильных групп населения о доступности объектов и усл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Администрация Омутнинского городского поселения (отдел по социальным вопросам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ГКУ «УСЗН в Омутнинском районе», Омутнинская районная организация Киров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– 2024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уровня доступности приоритетных объектов и услуг в приоритетных сферах жизнедеятельности, определение основных барьеров, встречаемых инвалидами при получении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инвалидов и других маломобильных групп населения об отношении населения к проблемам инвалидов и других маломобильных групп насел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Администрация Омутнинского городского поселения (отдел по социальным вопросам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ГКУ «УСЗН в Омутнинском районе»,  Омутнинская районная организация Киров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– 2024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ли инвалидов положительно оценивающих отношение населения к проблемам инвалидов, выявление основных информационных и коммуникационных барьеро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аспортизации объектов социальной инфраструктуры Кировской обла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мутнинского рай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утнинского городского поселения (отдел Управления муниципальным имуществом администрации Омутнинского город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изация данных о состоянии доступности для инвалидов и других маломобильных групп населения приоритетных объектов с целью решения вопроса о необходимости и очередности адаптации дан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арты доступности объектов социальной инфраструктуры Омутнинского городского поселения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го городского поселения (отдел жизнеобеспечения), Администрация Омутн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– 2024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ационной доступности объектов социальной инфраструктуры для инвалидов и других маломобильных групп населения в Омутнинском городском поселении</w:t>
            </w:r>
          </w:p>
        </w:tc>
      </w:tr>
      <w:tr>
        <w:trPr/>
        <w:tc>
          <w:tcPr>
            <w:tcW w:w="1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Мероприятия по поэтапному повышению значений показателей доступности для инвалидов объектов социальной инфраструктуры, включая их оборудование необходимыми приспособл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 универсальной «безбарьерной» среды для инклюзивного образования детей-инвали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утнинского района, Управление образования Омутн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– 2022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щеобразовательных организаций Кировской области, в которых создана универсальная «безбарьерная» среда для инклюзивного образования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разовательных организациях дополнительного образования «безбарьерной» среды для инклюзивного образования детей-инвалидов, детей с ограниченными возможностями здоровь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мутнинского рай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мутн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доступности образовательных организаций дополнительного образования Кировской области для инклюзивного образования детей-инвалидов, детей с ограниченными возможностями здоровь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объектов спорта специальными приспособлениями и оборудованием для инвалидов и других маломобильных групп населения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дминистрация Омутнинского рай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Управление по физической культуре, спорту, туризму и работе с молодежью Омутн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для инвалидов и других маломобильных групп населения спортивных сооружений и услуг для занятий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объектов здравооохранения специальными приспособлениями и оборудованием для инвалидов и других маломобильных групп населения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Омутнинского района, КОГБУЗ «Омутнинская ЦРБ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для инвалидов и других маломобильных групп населения учреждений здравоохранения и медицинс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ащение объектов культуры специальными приспособлениями и оборудованием для инвалидов и других маломобильных групп населения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утнинского района, Управление культуры Омутн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– 2024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т посещаемости инвалидами и другими маломобильными группами населения учреждений культуры </w:t>
            </w:r>
          </w:p>
        </w:tc>
      </w:tr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жилых помещений, предоставляемых инвалидам по договорам социального найма, к их нужд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утнинского городского поселения (</w:t>
            </w:r>
          </w:p>
          <w:p>
            <w:pPr>
              <w:pStyle w:val="Normal"/>
              <w:ind w:left="-4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, отдел УМИ</w:t>
            </w:r>
          </w:p>
          <w:p>
            <w:pPr>
              <w:pStyle w:val="Normal"/>
              <w:ind w:left="-4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го городского поселения), администрация Омутнинского района (отдел архитектуры и градостроительства –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ециальных приспособлений в жилых помещениях, предоставляемых инвалидам по договорам социального найма</w:t>
            </w:r>
          </w:p>
        </w:tc>
      </w:tr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ащение учреждений социальной защиты и социального обслуживания специальными приспособлениями и оборудованием для инвалидов и других маломобильных групп населения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0 год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мутнинского городского 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КУ «УСЗН в Омутнинск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ГКУСО «</w:t>
            </w:r>
            <w:r>
              <w:rPr>
                <w:rStyle w:val="Sited"/>
                <w:sz w:val="20"/>
                <w:szCs w:val="20"/>
              </w:rPr>
              <w:t>Омутнинский</w:t>
            </w:r>
          </w:p>
          <w:p>
            <w:pPr>
              <w:pStyle w:val="Normal"/>
              <w:jc w:val="both"/>
              <w:rPr/>
            </w:pPr>
            <w:r>
              <w:rPr>
                <w:rStyle w:val="Sited"/>
                <w:sz w:val="20"/>
                <w:szCs w:val="20"/>
              </w:rPr>
              <w:t>комплексный центр соци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ited"/>
                <w:sz w:val="20"/>
                <w:szCs w:val="20"/>
              </w:rPr>
              <w:t>обслуживания населения</w:t>
            </w:r>
            <w:r>
              <w:rPr>
                <w:sz w:val="20"/>
                <w:szCs w:val="20"/>
              </w:rPr>
              <w:t>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– 2024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для инвалидов и других маломобильных групп населения объектов социальной защиты и социального обслуживания населения и социальных услуг</w:t>
            </w:r>
          </w:p>
        </w:tc>
      </w:tr>
      <w:tr>
        <w:trPr/>
        <w:tc>
          <w:tcPr>
            <w:tcW w:w="1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Организация доступности официальных сайтов органов исполнительной власти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Размещение справочных материалов, включая информацию о телефонных горячих линиях и службах экстренной помощи, в доступных для инвалидов места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1.12.2014 № 419-ФЗ «О внесении изменений в отдельные законодательные акты Российской Федерации в связи с ратификацией Конвенции о правах инвалидо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утн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Доступность официальных сайтов органов исполнительной власти для инвалидов по зрению</w:t>
            </w:r>
          </w:p>
        </w:tc>
      </w:tr>
      <w:tr>
        <w:trPr/>
        <w:tc>
          <w:tcPr>
            <w:tcW w:w="1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Мероприятия по обеспечению беспрепятственного доступа инвалидов к объектам инфраструктуры 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/>
              <w:t>Оснащение транспортных средств оборудованием для перевозок пассажиров с ограниченными возможностями пере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11.1995 № 181 – ФЗ «О социальной защите инвалидов в Российской Федерации» ст.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дминистрация Омутнинского город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перевозчик, осуществляющий пассажирские перевозки на территории Омутн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для инвалидов и других маломобильных групп населения транспортных средств, оборудованных для перевозок </w:t>
            </w:r>
            <w:r>
              <w:rPr>
                <w:sz w:val="20"/>
              </w:rPr>
              <w:t>пассажиров с ограниченными возможностями передви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ted">
    <w:name w:val="site-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1:00Z</dcterms:created>
  <dc:creator>Computer</dc:creator>
  <dc:description/>
  <cp:keywords/>
  <dc:language>en-US</dc:language>
  <cp:lastModifiedBy>Computer</cp:lastModifiedBy>
  <cp:lastPrinted>2020-08-13T11:33:00Z</cp:lastPrinted>
  <dcterms:modified xsi:type="dcterms:W3CDTF">2020-08-14T06:56:00Z</dcterms:modified>
  <cp:revision>17</cp:revision>
  <dc:subject/>
  <dc:title/>
</cp:coreProperties>
</file>