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уровикинског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3.2015 № 31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УТИЛИЗАЦИИ И ПЕРЕРАБОТКИ БЫТОВЫХ И ПРОМЫШЛЕННЫХ ОТХОДОВ НА ТЕРРИТОРИИ СУРОВИ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утилизации и переработки бытовых и промышленных отходов на территории Суровикинского муниципального района, а также полномочия администрации Суровикинского муниципального района по регулированию отношений в сфере организации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обеспечения экологической безопасности, повышения уровня качества окружающей среды, установления единых подходов взаимодействия сторон, принимающих участие в организации утилизации и переработки бытовых и промышленных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действует на всей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 и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ОТНОШЕНИЙ  ПО УТИ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РАБОТКЕ ОТ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утилизации и переработки бытовых и промышленных отходов осуществляется администрацией Суровикинского муниципального района через оформление муниципального заказа с управляющей компанией либо с другой уполномоченной для этих целей организацией путем заключения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ями работ по утилизации и переработке отходов на территории Суровикинского муниципального района являются подрядные организации, имеющие соответствующую лицензию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и перечень работ по утилизации и переработке бытовых и промышленных отходов формируются при заключении договоров между управляющей компанией и подрядной организацией, прошедшей конкурсный отбор, с учетом утвержденных в бюджете Суровикинского муниципального район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Суровикинского муниципального района может выступать в роли заказчика по строительству и содержанию объектов по утилизации и переработке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УТИЛИЗАЦИИ И ПЕРЕРАБОТКИ БЫТ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Суровикинского муниципального района через управляющую компанию либо другую уполномоченную для этих целей организацию координирует решение вопросов по утилизации и переработке отходов на территории Суровикинского муниципального района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ровикинский муниципальный район может иметь в своей собственности земельный участок и иное имущество, необходимое для организации утилизации и переработки отходов, которые образуются на территории поселений Суровикинского муниципального района. Указанное имущество подлежит включению в реестр муниципального имущества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утилизации и переработки бытовых и промышленных отходов на территории Суровикинского муниципального района включает выполнение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ние благоприятных инвестиционных условий для выполнения утилизации и переработки бытовых и промышленных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я действий участников процесса утилизации и переработки бытовых и промышленных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ивлечение организаций для выполнения работ, непосредственно связанных с утилизацией и переработкой бытовых и промышленных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ение контроля над выполнением работ по утилизации и переработке бытовых и промышленных отходов на территории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ОРГАНИЗАЦИЮ УТИ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РАБОТКИ БЫТОВЫХ И ПРОМЫШЛЕН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рганизацию утилизации и переработки бытовых и  промышленных отходов финансируются за счет средств бюджета Суровикинского муниципального района и иных не запрещенных действующим законодательством источник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целевых средств из бюджет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изических и юридических лиц, привлекаемых в рамках долевого учас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из бюджетов поселений Суровикин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 либо другая уполномоченная для этих целей организация подготавливает смету работ, осуществляет приемку выполненных работ и производит оплату в пределах сметы и выделенных на эти цели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8:00Z</dcterms:created>
  <dc:creator>OXRANA_PRIRODY</dc:creator>
  <dc:description/>
  <dc:language>en-US</dc:language>
  <cp:lastModifiedBy>Камышанова</cp:lastModifiedBy>
  <cp:lastPrinted>2015-03-12T10:41:00Z</cp:lastPrinted>
  <dcterms:modified xsi:type="dcterms:W3CDTF">2015-03-25T10:58:00Z</dcterms:modified>
  <cp:revision>2</cp:revision>
  <dc:subject/>
  <dc:title/>
</cp:coreProperties>
</file>