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3720" w:leader="none"/>
        </w:tabs>
        <w:spacing w:lineRule="auto" w:line="240" w:before="0" w:after="0"/>
        <w:ind w:left="948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Style18"/>
        <w:tabs>
          <w:tab w:val="clear" w:pos="709"/>
          <w:tab w:val="left" w:pos="3720" w:leader="none"/>
        </w:tabs>
        <w:spacing w:lineRule="auto" w:line="240" w:before="0" w:after="0"/>
        <w:ind w:left="948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3720" w:leader="none"/>
        </w:tabs>
        <w:spacing w:lineRule="auto" w:line="240" w:before="0" w:after="0"/>
        <w:ind w:left="920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лану мероприятий («дорожной карте»)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Изменения в отраслях социальной сферы,</w:t>
      </w:r>
    </w:p>
    <w:p>
      <w:pPr>
        <w:pStyle w:val="Style18"/>
        <w:tabs>
          <w:tab w:val="clear" w:pos="709"/>
          <w:tab w:val="left" w:pos="3720" w:leader="none"/>
        </w:tabs>
        <w:spacing w:lineRule="auto" w:line="240" w:before="0" w:after="0"/>
        <w:ind w:left="920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авленные на повышение эффективности</w:t>
      </w:r>
    </w:p>
    <w:p>
      <w:pPr>
        <w:pStyle w:val="Style18"/>
        <w:tabs>
          <w:tab w:val="clear" w:pos="709"/>
          <w:tab w:val="left" w:pos="3720" w:leader="none"/>
        </w:tabs>
        <w:spacing w:lineRule="auto" w:line="240" w:before="0" w:after="0"/>
        <w:ind w:left="92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на территории </w:t>
      </w:r>
    </w:p>
    <w:p>
      <w:pPr>
        <w:pStyle w:val="Style18"/>
        <w:tabs>
          <w:tab w:val="clear" w:pos="709"/>
          <w:tab w:val="left" w:pos="3720" w:leader="none"/>
        </w:tabs>
        <w:spacing w:lineRule="auto" w:line="240" w:before="0" w:after="0"/>
        <w:ind w:left="92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икинского муниципального района»</w:t>
      </w:r>
    </w:p>
    <w:p>
      <w:pPr>
        <w:pStyle w:val="Style18"/>
        <w:tabs>
          <w:tab w:val="clear" w:pos="709"/>
          <w:tab w:val="left" w:pos="3720" w:leader="none"/>
        </w:tabs>
        <w:spacing w:lineRule="auto" w:line="240" w:before="0" w:after="0"/>
        <w:ind w:left="99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3720" w:leader="none"/>
        </w:tabs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СОВОЕ ОБЕСПЕЧЕНИЕ</w:t>
      </w:r>
    </w:p>
    <w:p>
      <w:pPr>
        <w:pStyle w:val="Style18"/>
        <w:tabs>
          <w:tab w:val="clear" w:pos="709"/>
          <w:tab w:val="left" w:pos="3720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мероприятий («дорожной карте») «Изменения в отраслях социальной сферы, направленные на повышение эффективности дополнительного образования на территории Суровикинского муниципального района»</w:t>
      </w:r>
    </w:p>
    <w:p>
      <w:pPr>
        <w:pStyle w:val="Style18"/>
        <w:tabs>
          <w:tab w:val="clear" w:pos="709"/>
          <w:tab w:val="left" w:pos="3720" w:leader="none"/>
        </w:tabs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0"/>
        <w:gridCol w:w="899"/>
        <w:gridCol w:w="899"/>
        <w:gridCol w:w="899"/>
        <w:gridCol w:w="900"/>
        <w:gridCol w:w="900"/>
        <w:gridCol w:w="900"/>
        <w:gridCol w:w="900"/>
        <w:gridCol w:w="900"/>
        <w:gridCol w:w="732"/>
        <w:gridCol w:w="900"/>
        <w:gridCol w:w="901"/>
        <w:gridCol w:w="8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ровикинсого муниципального района 2013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в 2013 год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 в 2013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ровикинсого муниципального района 2014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в 2014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 в 2014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ровикинсого муниципального района 2015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внебюджетные средства в 2015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 в 2015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2016 год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2017 год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2018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(проектов) развития дополнительного образования д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муниципального задания на услуги дополнительного образования детей и финансового обеспечения его реализ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требителей услуг о реализации мероприятий в системе дополнительного образования д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ятельности по обеспечению прозрачности деятельности организаций дополнительного образования д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независимой системы оценки качества работы организаций дополнительного образования д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цепц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национальной системы выявления и развития молодых талантов, утвержденной Президентом Российской Федерации 03 апреля 2012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районных  конкурсов (олимпиад, соревнований, смотров, фестивалей, выставок) в сфере искусства, техники, физической культуры, спорта, естественных наук и технологий, социальных нау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и педагогическими работниками подведомственных муниципальных организаций дополнительного образования д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ети организаций дополнительного образования д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основных категорий работников, заключение договоров с руководителями  муниципальных организаций дополнительного образования детей в соответствии с примерной формой догово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ым договорам с руководителями  муниципальных организаций дополнительного образования детей (трудовых договоров для вновь назначаемых руководителей) по типовой фор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ого состава сферы дополнительного образования д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мероприятий, направленных на повышение качества кадрового состава педагогических работников организаций дополнительного образования д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и переподготовки педагогических работников организаций дополнительного образования детей в соответствии с современными квалифицированными требованиями профессионального станда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а Российской Федерации от 01 июня 2012 г. N 761 «О Национальной стратегии действий в интересах детей на 2012 - 2017 го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рмативного подушевого финансирования в организациях дополнительного образования д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нормирования труда в организациях дополнительного образования д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tabs>
          <w:tab w:val="clear" w:pos="709"/>
          <w:tab w:val="left" w:pos="3720" w:leader="none"/>
        </w:tabs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3720" w:leader="none"/>
        </w:tabs>
        <w:spacing w:lineRule="auto" w:line="240" w:before="0" w:after="0"/>
        <w:ind w:left="948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3720" w:leader="none"/>
        </w:tabs>
        <w:spacing w:lineRule="auto" w:line="240" w:before="0" w:after="0"/>
        <w:ind w:left="948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3720" w:leader="none"/>
        </w:tabs>
        <w:spacing w:lineRule="auto" w:line="240" w:before="0" w:after="0"/>
        <w:ind w:left="948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97BCA316C18EC794E3A00FBFD3ED8B13DA58B463935002DC8EEF176I10FH" TargetMode="External"/><Relationship Id="rId3" Type="http://schemas.openxmlformats.org/officeDocument/2006/relationships/hyperlink" Target="consultantplus://offline/ref=F54129A75063FA487CAF7E02EE484900F6DDCA6A1309CAA46DBA1F80FAJC0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9:00Z</dcterms:created>
  <dc:creator>Pankova</dc:creator>
  <dc:description/>
  <cp:keywords/>
  <dc:language>en-US</dc:language>
  <cp:lastModifiedBy>Камышанова</cp:lastModifiedBy>
  <cp:lastPrinted>2015-10-01T12:22:00Z</cp:lastPrinted>
  <dcterms:modified xsi:type="dcterms:W3CDTF">2015-10-05T12:24:00Z</dcterms:modified>
  <cp:revision>8</cp:revision>
  <dc:subject/>
  <dc:title/>
</cp:coreProperties>
</file>