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9 г. № 1038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уровикинского муниципального района</w:t>
      </w:r>
    </w:p>
    <w:p>
      <w:pPr>
        <w:pStyle w:val="TextBody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лексные меры противодействия злоупотреблению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котиками и их незаконному обороту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уровикинском муниципальном районе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ровикинского муниципального района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лексные меры противодействия злоупотреблению наркотиками и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незаконному обороту в Суровикинском муниципальном районе</w:t>
      </w:r>
    </w:p>
    <w:p>
      <w:pPr>
        <w:pStyle w:val="TextBody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гоградской области»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119"/>
        <w:gridCol w:w="5953"/>
      </w:tblGrid>
      <w:tr>
        <w:trPr>
          <w:trHeight w:val="985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полнитель муниципальной 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Style19"/>
              <w:suppressAutoHyphens w:val="false"/>
              <w:ind w:left="20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едоставлению жилищных субсидий и социальной политике администрации Суровикинского муниципального района</w:t>
            </w:r>
          </w:p>
        </w:tc>
      </w:tr>
      <w:tr>
        <w:trPr>
          <w:trHeight w:val="1288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Style19"/>
              <w:suppressAutoHyphens w:val="false"/>
              <w:ind w:left="20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Суровикинского муниципального района;</w:t>
            </w:r>
          </w:p>
          <w:p>
            <w:pPr>
              <w:pStyle w:val="Style19"/>
              <w:suppressAutoHyphens w:val="false"/>
              <w:ind w:left="20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Суровикинского муниципального района</w:t>
            </w:r>
          </w:p>
        </w:tc>
      </w:tr>
      <w:tr>
        <w:trPr>
          <w:trHeight w:val="1910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сокращение масштабов незаконного потребления наркотических средств и психотропных веществ на территории Суровикинского муниципального района, распространения наркомании, раннего алкоголизма и связанных с этим правонарушений до уровня минимальной опасности для общества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потребности в здоровом образе жизни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дачи муниципальной 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подростков позитивных социальных, в том числе антинаркотических установок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несовершеннолетних, состоящих на учете в связи с употреблением наркотиков в Комиссии по делам несовершеннолетних и защите их прав Суровикинского муниципального района, ОУУП и ПДН ОМВД России по Суровикинскому району , на 10% к 2022г;</w:t>
              <w:br/>
              <w:t xml:space="preserve">- увеличение охвата детей и подростков мероприятиями, направленными на пропаганду здорового образа жизни к 2022г. до 20 % от общего количества молодежи ; 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участников спортивно-массовых мероприятий антинаркотической направленности к 2022г. до 20% от общего количества молодежи.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, отдельные этапы реализации программы не выделяются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75,0 тыс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блей из средств бюджета района, в том числе по годам: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0 г. – 25,0 тыс. рублей;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1 г. – 25,0 тыс. рублей;</w:t>
            </w:r>
          </w:p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 г.-  25,0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 в сфере незаконного оборота наркотиков на территории Суровикинского муниципального района;</w:t>
            </w:r>
          </w:p>
          <w:p>
            <w:pPr>
              <w:pStyle w:val="Style19"/>
              <w:suppressAutoHyphens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детей, подростков и молодежи в мероприятия по профилактике наркомании</w:t>
            </w:r>
          </w:p>
        </w:tc>
      </w:tr>
    </w:tbl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циально-экономического кризиса проблемы профилактики наркомании в Суровикинском муниципальном районе, как и в целом по России, остаются предельно острыми и их безотлагательное решение в настоящее время жизненно необходимо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 и причинами, обуславливающими сложившуюся наркоситуацию на территории Суровикинского муниципального района являются: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социально-экономический уровень населения, спад производства, отсутствие рабочих мест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молодого населения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внимания родителей к воспитанию детей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формированность у части молодежи потребности к здоровому образу жизни, нравственных и морально-этических позиций и социальных устоев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(Закавказье, среднеазиатские республики),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и природные особенности района способствуют произрастанию наркосодержащих растений. Прежде всего, это дикорастущая конопля. Другой источник – незаконные посевы мака и конопли. Несмотря на уголовную ответственность за культивирование наркосодержащих растений, часть населения выращивает данные растения на приусадебных участках и заброшенных землях. Простота изготовления наркотических средств из растительного сырья и его доступность сформировали в районе приоритеты использования растительных наркосодержащих растений и их производных. В период вызревания этих растений (с мая по октябрь) отмечается активизация на наркорынке сбытчиков наркотических средств, полученных из наркосодержащих растений.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сохраняется возможность легального приобретения маковых зерен и прекурсоров (растворитель, аммиак, аспирин) через торговую сеть, простота и доступность способа «вытяжки» из этих семян алкалоидов опия, низкая себестоимость получаемого при этом наркотика. Указанный вид наркомании нашел свое быстрое распространение в среде лиц, допускающих немедицинское потребление наркотиков и ведет к вовлечению в данную среду молодежи и подростков, что приводит к образованию наркопритонов для группового потребления.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уровикинского муниципального района практически все зарегистрированные наркоманы являются потребителями наркотиков опийной группы. Официальные сведения не в полной мере отражают реальную наркотическую ситуацию. Лица, употребляющие наркотические средства, не имеют намерения самостоятельно обращаться в медицинские учреждения за помощью. Рост числа лиц, состоящих на профилактическом учете, свидетельствует о развитии латентной наркомании в районе. В целом наркотическая ситуация в районе имеет тенденцию к ухудшению.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межведомственный и общий для всех населенных пунктов характер проблемы наркомании, раннего алкоголизма программно-целевой подход к решению данной комплексной проблемы является единственно возможным. Решить проблемы наркомании невозможно в пределах одного года, поскольку предусматривается проведение большого количества долгосрочных взаимосвязанных мероприятий, разработка новых механизмов и технологий борьбы с наркоманией. 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осложнить решение обозначенных проблем программно-целевым методом и повлечь за собой снижение показателей реализации муниципальной программы, являются: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, возникающие в результате несвоевременного финансирования и недостаточного ресурсного обеспечения запланированных мероприятий муниципальной программы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возникающие в результате ухудшения социально-экономической ситуации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в процессе реализации муниципальной программы предусматриваются: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ффективного управления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муниципальной программы, регулярный анализ реализации мероприятий муниципальной программы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ой цели, изменений во внешней среде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мероприятий муниципальной программы.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сокращение масштабов незаконного потребления наркотических средств и психотропных веществ на территории Суровикинского муниципального района, распространения наркомании, раннего алкоголизма и связанных с этим правонарушений до уровня минимальной опасности для общества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потребности в здоровом образе жизни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едполагает решение следующих задач: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позитивных социальных, в том числе антинаркотических установок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0 - 2022 годы, отдельные этапы программы не выделяются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left="78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достижения целей и решения задач, ожидаемые конечные результаты муниципальной программы</w:t>
      </w:r>
    </w:p>
    <w:p>
      <w:pPr>
        <w:pStyle w:val="TextBody"/>
        <w:suppressAutoHyphens w:val="false"/>
        <w:spacing w:lineRule="auto" w:line="240" w:before="0" w:after="0"/>
        <w:ind w:left="78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отражают степень достижения предусмотренных в ней целей и эффективность решения поставленных задач. Основными целевыми показателями реализации муниципальной программы являются: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несовершеннолетних, состоящих на учете в связи с употреблением наркотиков в Комиссии по делам несовершеннолетних и защите их прав Суровикинского муниципального района, ОУУП и ПДН ОМВД России по Суровикинскому району, на 10% к 2022 г;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хвата детей и подростков мероприятиями, направленными на пропаганду здорового образа жизни к 2022г. до 20 % от общего количества молодежи;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астников спортивно-массовых мероприятий антинаркотической направленности к 2022г. до 20% от общего количества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 определяются на основе статистической отчетности, сбора информации от соисполни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, характеризующие степень достижения целей и решения задач муниципальной программы, приведены в таблице </w:t>
      </w: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Суровикинского муниципального района (Приложение 1 к настоящей Программ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вых значений показателей будет способствовать достижению ожидаемого конечного результата муниципальной программы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основных мероприятий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включает мероприят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у молодежного досуга и творчества детей и молоде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уровикинского муниципального района. Перечень мероприятий Программы приведен в Приложении 2 к настоящей Программе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основание объема финансовых ресурсов,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TextBody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ероприятий муниципальной программы в 2020-2022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5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средства бюджета Суровикинского муниципального района – 75,0 тыс. рублей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редства будут направлены на реализацию муниципальной программы:</w:t>
      </w:r>
    </w:p>
    <w:p>
      <w:pPr>
        <w:pStyle w:val="TextBody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0 г. – 25,0 тыс. рублей;</w:t>
      </w:r>
    </w:p>
    <w:p>
      <w:pPr>
        <w:pStyle w:val="TextBody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1 г. – 25, 0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. – 2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0 тыс.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носит прогнозны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3 к настоящей Программе).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муниципальной программы и объемы ее финансирования могут ежегодно уточняться при формировании проекта бюджета Суровикинского муниципального района на соответствующий финансовый год и плановый период. 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ы реализации муниципальной программы</w:t>
      </w:r>
    </w:p>
    <w:p>
      <w:pPr>
        <w:pStyle w:val="TextBody"/>
        <w:suppressAutoHyphens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-координатор муниципальной программы осуществляет управление и организует реализацию мероприятий программы по срокам и процедурам, согласованным с непосредственными исполнителями мероприяти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предоставлению жилищных субсидий и социальной политике администрации Суровики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образованию администрации Суровикинского муниципального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Суровики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муниципальной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Style19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обеспечить поэтапное сокращение масштабов незаконного потребления наркотических средств и психотропных веществ на территории Суровикинского муниципального района, распространения наркомании, раннего алкоголизма и связанных с этим правонарушений до уровня минимальной опасности для обществ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и планируемых значений целевых показателей и финансовых ресурсов на ее реализацию</w:t>
      </w:r>
      <w:r>
        <w:rPr>
          <w:rFonts w:cs="Times New Roman" w:ascii="Times New Roman" w:hAnsi="Times New Roman"/>
          <w:sz w:val="28"/>
          <w:szCs w:val="28"/>
        </w:rPr>
        <w:t>, и числа выполненных и планируемых меропри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мущества, создаваемого (приобретаемого) в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программы. Сведения о правах на имущество, создаваем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приобретаемое) в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о, создаваемое или приобретаемое в ходе реализации муниципальной программы, является собственностью Суровик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о, приобретаемое в ходе реализации муниципальной программы для муниципальных учреждений Суровикинского муниципального района, является собственностью Суровикинского муниципального района и закрепляется за такими учреждениям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реализации муниципальной программы планируется закупка спортивного инвентаря, спортивной одежды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1:00Z</dcterms:created>
  <dc:creator>Duma</dc:creator>
  <dc:description/>
  <cp:keywords/>
  <dc:language>en-US</dc:language>
  <cp:lastModifiedBy>Duma</cp:lastModifiedBy>
  <cp:lastPrinted>2019-12-24T13:30:00Z</cp:lastPrinted>
  <dcterms:modified xsi:type="dcterms:W3CDTF">2019-12-24T09:30:00Z</dcterms:modified>
  <cp:revision>2</cp:revision>
  <dc:subject/>
  <dc:title/>
</cp:coreProperties>
</file>