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237" w:hanging="0"/>
        <w:outlineLvl w:val="1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/>
      </w:pPr>
      <w:r>
        <w:rPr/>
      </w:r>
    </w:p>
    <w:p>
      <w:pPr>
        <w:pStyle w:val="TextBody"/>
        <w:spacing w:lineRule="auto" w:line="240" w:before="0" w:after="0"/>
        <w:ind w:left="6237" w:hanging="0"/>
        <w:rPr/>
      </w:pPr>
      <w:r>
        <w:rPr/>
        <w:t xml:space="preserve">к муниципальной программе </w:t>
      </w:r>
    </w:p>
    <w:p>
      <w:pPr>
        <w:pStyle w:val="TextBody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</w:t>
      </w:r>
    </w:p>
    <w:p>
      <w:pPr>
        <w:pStyle w:val="TextBody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ровикинского </w:t>
      </w:r>
    </w:p>
    <w:p>
      <w:pPr>
        <w:pStyle w:val="TextBody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TextBody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5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 Суровикин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417"/>
        <w:gridCol w:w="851"/>
        <w:gridCol w:w="35"/>
        <w:gridCol w:w="1382"/>
        <w:gridCol w:w="26"/>
        <w:gridCol w:w="36"/>
        <w:gridCol w:w="1387"/>
        <w:gridCol w:w="20"/>
        <w:gridCol w:w="42"/>
        <w:gridCol w:w="1387"/>
        <w:gridCol w:w="16"/>
        <w:gridCol w:w="42"/>
        <w:gridCol w:w="1402"/>
        <w:gridCol w:w="42"/>
        <w:gridCol w:w="141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год (отчетный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реализации муниципальной программы, подпрограмм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реализации муниципальной программы, подпрограмм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 муниципальной программы, *) подпрограмм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дошкольного образова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числа  детей от 3 до 7 л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обучающихся, которым предоставлена возможность обучаться в соответствии с ФГОС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й численности обучающихс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Развитие дошкольного, общего и дополнительного образования детей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Удельный вес численности населения Суровикинского муниципального района в возрасте 5-18 лет, охваченного программам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числа  населения 5-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дельный вес численности детей дошкольных образовательных организаций в возрасте от 3 до 7 лет, охваченных образовательными программами, соответствующими новому образовательному стандарт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числа  детей от 3 до 7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оля мест дошкольного образования, открытых за счет строительства и перепрофилирования объектов образовате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% от общей численности мест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дельный вес численности обучающихся участвующих в олимпиадах и конкурсах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% от общей численности обучаю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дельный вес численности детей, занимающихся в кружках, организованных на базе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% от общей численности обучаю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дельный вес числа общеобразовательных организаций и организаций, реализующих дополнительные общеобразовательные программы, имеющих системы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% от общей численности муниципальных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хват детей в возрасте от 5 до 18 лет программам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% от общей численности детей от 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оля муниципальных образовательных организаций, в которых улучшены условия осуществления образовательной деятельности путем проведения замены оконны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% от в общего количества муницип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доля муниципальных общеобразовательных организаций, в которых улучшены условия осуществления образовательной деятельности путем проведения мероприятий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% от в общего количества муницип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fpopup"/>
              <w:spacing w:lineRule="atLeast" w:line="319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оценки качества образования</w:t>
            </w:r>
          </w:p>
          <w:p>
            <w:pPr>
              <w:pStyle w:val="Mfpopup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формационной прозрачности системы образовани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оля образовательных организаций, включенных в государственную информационную систему Волгоградской области "Единая информационная система в сфере образования Волго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% от общего числа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3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% от общего числа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3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ля общественных управляющих и общественно-профессиональных экспертов, подготавливаемых на регулярной основе и привлекаемых к экспертизе качеств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% от общей численности общественных управляющих и общественно-профессиональных экспертов, подготовка которых на регулярной основе запланирована в период реализации под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3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% от общей численности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fpopup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муниципальных дошкольных и общеобразовательных организаций, данные о которых представлены на официальном сайте для размещения информации о государственных и муниципальных организациях (bus.gov.ru)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% от общей численности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дошкольных и общеобразовательных организаций, ежегодно представляющих общественности публичный отчет, обеспечивающий открытость и прозрачность образовательной и хозяйственной деятельности, в общем числе муниципальных дошкольных и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% от общей численности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fpopup">
    <w:name w:val="mf-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21:00Z</dcterms:created>
  <dc:creator>Duma</dc:creator>
  <dc:description/>
  <cp:keywords/>
  <dc:language>en-US</dc:language>
  <cp:lastModifiedBy>Duma</cp:lastModifiedBy>
  <cp:lastPrinted>2019-08-01T09:27:00Z</cp:lastPrinted>
  <dcterms:modified xsi:type="dcterms:W3CDTF">2019-08-01T05:28:00Z</dcterms:modified>
  <cp:revision>2</cp:revision>
  <dc:subject/>
  <dc:title/>
</cp:coreProperties>
</file>