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уровикин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№ 1423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3"/>
        <w:gridCol w:w="10"/>
        <w:gridCol w:w="1078"/>
        <w:gridCol w:w="43"/>
        <w:gridCol w:w="13"/>
        <w:gridCol w:w="794"/>
        <w:gridCol w:w="19"/>
        <w:gridCol w:w="24"/>
        <w:gridCol w:w="568"/>
        <w:gridCol w:w="298"/>
        <w:gridCol w:w="411"/>
        <w:gridCol w:w="274"/>
        <w:gridCol w:w="15"/>
        <w:gridCol w:w="7"/>
        <w:gridCol w:w="656"/>
        <w:gridCol w:w="39"/>
        <w:gridCol w:w="8"/>
        <w:gridCol w:w="7"/>
        <w:gridCol w:w="7"/>
        <w:gridCol w:w="26"/>
        <w:gridCol w:w="763"/>
        <w:gridCol w:w="37"/>
        <w:gridCol w:w="17"/>
        <w:gridCol w:w="565"/>
        <w:gridCol w:w="1214"/>
        <w:gridCol w:w="15"/>
        <w:gridCol w:w="49"/>
        <w:gridCol w:w="1101"/>
      </w:tblGrid>
      <w:tr>
        <w:trPr>
          <w:trHeight w:val="4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 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3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(тыс, рублей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сроки реализации мероприятия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Организационное и ресурсное обеспечение процесса духовно-нравственного 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их исследований по различным параметрам духовно-нравственного воспитания граждан «Ценностные ориентации молодежи», «Отношение молодежи к религии», «Уровень толерантности» и др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физической культуры и спорта администрации Суровикинского муниципального района (далее – ОДМ,ФКиС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нравственности и самосознания у детей и подрост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заимодействия с религиозными сообществами, действующими на территории Суровикинского муниципального района по вопросам духовно-нравственного воспитания детей и молодеж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нравственности и самосознания у детей и подростко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размещение публикаций на темы духовно-нравственного развития в общественно-политической  газете «Заря», в муниципальном учреждении  «Суровикинский вестник», и в других средствах массовой информ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е менее 2 публикаци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школьных программ духовно-нравственного направления в образовательных учреждениях Суровикинского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нравственности и самосознания у детей и подростко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направлений духовно-нравственного воспитания в дополнительном образовании  ОУ Суровикинского района (кружки православной культуры, студии, секции   и т.д.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нравственности и самосознания у детей и подрост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духовно-нравственного воспитания в учреждениях дополнительного образования Суровикинского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нравственности и самосознания у детей и подрост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оведение массовых (школьных, районных, областных, всероссийских) мероприятий, способствующих духовно-нравственному воспитанию граждан Суровикинского района</w:t>
            </w:r>
          </w:p>
        </w:tc>
      </w:tr>
      <w:tr>
        <w:trPr>
          <w:trHeight w:val="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сследовательских проектов по духовно-нравственному воспит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ставок изобразительного и декоративно-прикладного творчества учащихся, посвященных государственным праздникам «Дни славянской письменности и культуры», «Дню народного  единства», «Дню Героев Отечества», «Дню конституц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36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ождественских и пасхальных праздников для обучающихся ОУ района;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ей-сирот, детей, оставшихся без попечения родителей и детей-инвалидов и детей, проживающих в семьях, находящихся в трудной жизненной ситу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конкурса  « Мы- внуки деда Ерма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делам казачества, национальностей, общественных и религиозных организаций Суровикинского муниципального района (далее – ведущий специалист по делам казачества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ых мероприятий ко Дню Отца, Дню Матери, дню семьи, Дню защиты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«Донская каза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делам казаче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зак всегда каза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делам казаче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конкурса творческих работ с элементами исследования «Покровские чт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делам казаче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оисковых работ на территории Суровикинского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делам казаче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ых, областных мероприятий ко Дню Победы, освобождению г. Суровикино от фашистских захватчиков, ко Дню Победы под Сталинградом, Дню вывода войск из Афганистана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духовно-нравственному воспитанию с учащимися, состоящими на всех видах учета, трудными, состоящими на учете в ПД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11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уществление мониторинга организации духовно-нравственного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школьных, районных, областных олимпиад по православию, духовно-нравственному развит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подростков принимающих участие в мероприя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ых методических семинаров по итогам мониторинга и анализ, разработка рекомендаций по проблемам духовно-нравственному воспитанию подрастающего покол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не менее 1 семина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, анализ мониторинга мнения родителей о выборе модуля комплексного курса «Основы религиозных культур и светской этик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М,ФКи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е менее 1 родительскогособр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4  36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 0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 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3:00Z</dcterms:created>
  <dc:creator>Паршина</dc:creator>
  <dc:description/>
  <cp:keywords/>
  <dc:language>en-US</dc:language>
  <cp:lastModifiedBy>Камышанова</cp:lastModifiedBy>
  <cp:lastPrinted>2015-01-19T14:46:00Z</cp:lastPrinted>
  <dcterms:modified xsi:type="dcterms:W3CDTF">2015-01-19T11:46:00Z</dcterms:modified>
  <cp:revision>4</cp:revision>
  <dc:subject/>
  <dc:title/>
</cp:coreProperties>
</file>