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УРОВИКИ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 и учета субвенций, выделяемых из областного бюджета бюджету Суровикинского муниципального района Волгоградской области для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Порядка учета и расходования субвенций, выделяемых из областного бюджета бюджету Суровикинского муниципального района Волгоградской области  для обеспечения государственных гарантий реализации прав  на получение 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Волгоградской области от 21 мая 2014 года № 265-п «О мерах по реализации Закона Волгоградской области от 10января 2014 г. № 13-ОД «О методиках расчета субвенций, предоставляемых из областного бюджета бюджетам муниципальных образований для обеспечения государственных гарантий  реализации прав  на получение 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» 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прилагаемый  Порядок учета и расходования  субвенций, выделяемых из областного бюджета бюджету Суровикинского муниципального района Волгоградской области для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 Порядок учета и расходования  субвенций, выделяемых из областного бюджета  бюджету Суровикинского муниципального района Волгоградской области  для обеспечение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пределить  отдел по образованию администрации Суровикинского муниципального района Волгоградской области  органом, уполномоченным осуществлять взаимодействие  с министерством образования и науки  Волгоградской области  по вопросам использования средств областного бюджета, предоставляемых  бюджету Суровикинского  муниципального района Волгоградской области на обеспечение государственных гарантий  реализации прав на получение общедоступного  и бесплатного дошкольного образования в муниципальных дошкольных образовательных организациях общедоступного и бесплатного дошкольного, начального общего, основного общего, среднего общего образования в муниципальных организациях, обеспечение дополнительного образования детей в муниципальных общеобразовательных  организациях,  на получение общедоступного и бесплатного дошкольного образования в муниципальных  дошко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Контроль за исполнением настоящего постановления возложить на   заместителя главы администрации Суровикинского муниципального района по социальным вопросам Т.Ю. Пан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постановление вступает в силу с 01 января 2014 года  и подлежит официальному опубликованию в общественно-политической газете Суровикинского района  «Зар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.о Главы Сурови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Бож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ровикинского муниципального 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                               №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а и расходования субвенций, выделяемых из областного бюджета бюджету Суровикинского муниципального района Волгоградской области для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предоставления из областного бюджета субвенций бюджету  Суровикинского муниципального района Волгоградской области для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из областного бюджета предоставляются бюджету Суровикинского муниципального района Волгоградской области  при </w:t>
        <w:br/>
        <w:t xml:space="preserve"> наличие муниципальных образовательных  организаций  Суровикинского муниципального района для финансирования расходов на оплату труда работников муниципальных общеобразовательных  организаций (административно-управленческого персонала, педагогических работников, учебно-вспомогательного персонала, обслуживающего персонала) с начислениями на выплаты по оплате труда, приобретение учебников и учебных пособий, средств обучения, игр, игруш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 по образованию администрации Суровикинского муниципального района Волгоградской области  (далее - Отдел  по образованию) до 23-го числа каждого месяца представляют в министерство образования и науки Волгограской области заявку на финансовые средства, необходимые на оплату труда работников муниципальных общеобразовательных организаций с начислениями на  выплаты по оплате труда, приобретение учебников и учебных пособий, средств обучения, игр, игрушек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еречисление субвенции осуществляется в установленном порядк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ыплату заработной платы работникам муниципальных общеобразовательных организаций с начислениями на выплаты по оплате труда- в сроки, достаточные для их выплаты, в порядке, определенном статьёй 136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 на приобретение учебников и учебных пособий , средств обучения, игр, игрушек-в течении текущего меся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Финансовый отдел администрации Суровикинского муниципального района Волгоградской области (далее- Финансовый отдел) отражает субсидии, поступившие из областного бюджета </w:t>
      </w:r>
      <w:r>
        <w:rPr>
          <w:spacing w:val="-4"/>
          <w:sz w:val="28"/>
          <w:szCs w:val="28"/>
        </w:rPr>
        <w:t xml:space="preserve"> в доходах местного бюджет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Отдел по образованию  ежемесячно осуществляет перечисление бюджетных средств в соответствии с их целевым  назначением. 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 по образованию </w:t>
      </w:r>
      <w:r>
        <w:rPr>
          <w:sz w:val="28"/>
          <w:szCs w:val="28"/>
          <w:lang w:eastAsia="ar-SA"/>
        </w:rPr>
        <w:t xml:space="preserve"> в течении пяти дней после окончания отчетного месяца </w:t>
      </w:r>
      <w:r>
        <w:rPr>
          <w:sz w:val="28"/>
          <w:szCs w:val="28"/>
        </w:rPr>
        <w:t>представляет в министерство образования и  науки Волгоградской области отчет об использовании субвенции по форме, установленной министерством образования и науки Волгоградской области.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9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ровикинского муниципального 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                        №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а и расходования субвенций, выделяемых из областного бюджета бюджету Суровикинского муниципального района Волгоградской области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предоставления из областного бюджета субвенций бюджету  Суровикинского муниципального района Волгоградской области для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, обеспечение дополнительного образования детей в муниципальных  дошкольных 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Субсидии из областного бюджета предоставляются бюджету Суровикинского муниципального района Волгоградской области  при </w:t>
        <w:br/>
        <w:t xml:space="preserve"> наличие муниципальных образовательных  организаций  Суровикинского муниципального района для финансирования расходов на оплату труда работников муниципальных дошкольных  образовательных  организаций (заведующих муниципальными дошкольными образовательными организациями, педагогических работников ,помощников воспитателей, младших воспитателей) с начислениями на выплаты по оплате труда, приобретение учебников и учебных пособий, средств обучения, игр, игруш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тдел по образованию администрации Суровикинского муниципального района Волгоградской области  (далее - Отдел  по образованию) до 23-го числа каждого месяца представляют в министерство образования и науки Волгоградской области заявку на финансовые средства, необходимые на оплату труда работников муниципальных дошкольных  образовательных организаций с начислениями на  выплаты по оплате труда, приобретение учебников и учебных пособий, средств обучения, игр, игрушек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еречисление субвенции осуществляется в установленном порядк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работникам муниципальных дошкольных образовательных организаций с начислениями на выплаты по оплате труда-в сроки, достаточные для их выплаты, в порядке, определенном статьёй 136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 на приобретение учебников и учебных пособий , средств обучения, игр, игрушек-в течении текуще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Финансовый отдел администрации Суровикинского муниципального района Волгоградской области (далее- Финансовый отдел) отражает субсидии, поступившие из областного бюджета </w:t>
      </w:r>
      <w:r>
        <w:rPr>
          <w:spacing w:val="-4"/>
          <w:sz w:val="28"/>
          <w:szCs w:val="28"/>
        </w:rPr>
        <w:t xml:space="preserve"> в доходах местного бюджета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6. Отдел по образованию  ежемесячно осуществляет перечисление бюджетных средств в соответствии с их целевым  назначением. 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Отдел по образованию </w:t>
      </w:r>
      <w:r>
        <w:rPr>
          <w:sz w:val="28"/>
          <w:szCs w:val="28"/>
          <w:lang w:eastAsia="ar-SA"/>
        </w:rPr>
        <w:t xml:space="preserve"> в течении пяти дней после окончания отчетного месяца </w:t>
      </w:r>
      <w:r>
        <w:rPr>
          <w:sz w:val="28"/>
          <w:szCs w:val="28"/>
        </w:rPr>
        <w:t>представляет в министерство образования и  науки Волгоградской области отчет об использовании субвенции по форме, установленной министерством образования и науки Волгоградской об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5:00Z</dcterms:created>
  <dc:creator>Comp</dc:creator>
  <dc:description/>
  <cp:keywords/>
  <dc:language>en-US</dc:language>
  <cp:lastModifiedBy>Мешкова</cp:lastModifiedBy>
  <cp:lastPrinted>2013-10-31T12:24:00Z</cp:lastPrinted>
  <dcterms:modified xsi:type="dcterms:W3CDTF">2014-07-04T05:33:00Z</dcterms:modified>
  <cp:revision>63</cp:revision>
  <dc:subject/>
  <dc:title>АДМИНИСТРАЦИЯ ВОЛГОГРАДСКОЙ ОБЛАСТИ</dc:title>
</cp:coreProperties>
</file>