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firstLine="6237"/>
        <w:rPr/>
      </w:pPr>
      <w:r>
        <w:rPr>
          <w:rFonts w:cs="Times New Roman" w:ascii="Times New Roman" w:hAnsi="Times New Roman"/>
          <w:sz w:val="24"/>
          <w:szCs w:val="24"/>
        </w:rPr>
        <w:t xml:space="preserve">ПРИЛОЖЕНИЕ № 1 </w:t>
      </w:r>
    </w:p>
    <w:p>
      <w:pPr>
        <w:pStyle w:val="Normal"/>
        <w:widowControl w:val="false"/>
        <w:autoSpaceDE w:val="false"/>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widowControl w:val="false"/>
        <w:autoSpaceDE w:val="false"/>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администрации Суровикинского </w:t>
      </w:r>
    </w:p>
    <w:p>
      <w:pPr>
        <w:pStyle w:val="Normal"/>
        <w:widowControl w:val="false"/>
        <w:autoSpaceDE w:val="false"/>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widowControl w:val="false"/>
        <w:autoSpaceDE w:val="false"/>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от 17.02.2015 № 17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0" w:name="Par63"/>
      <w:bookmarkStart w:id="1" w:name="Par63"/>
      <w:bookmarkEnd w:id="1"/>
    </w:p>
    <w:p>
      <w:pPr>
        <w:pStyle w:val="Normal"/>
        <w:jc w:val="center"/>
        <w:rPr>
          <w:rFonts w:ascii="Times New Roman" w:hAnsi="Times New Roman" w:cs="Times New Roman"/>
          <w:sz w:val="24"/>
          <w:szCs w:val="24"/>
        </w:rPr>
      </w:pPr>
      <w:r>
        <w:rPr>
          <w:rFonts w:cs="Times New Roman" w:ascii="Times New Roman" w:hAnsi="Times New Roman"/>
          <w:sz w:val="24"/>
          <w:szCs w:val="24"/>
        </w:rPr>
        <w:t>ПРИМЕРНЫЙ УСТА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бюджетной  образовательно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амбу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раткое описание истории образовательной организации от даты создания и по настоящее время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нием ее названия, дата, номер и название распорядительного документа о созд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бюджетной образователь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является правопреемником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ранее</w:t>
      </w:r>
    </w:p>
    <w:p>
      <w:pPr>
        <w:pStyle w:val="ConsPlusNonformat"/>
        <w:jc w:val="both"/>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йствовавшей муниципальной образовательно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ar540"/>
      <w:bookmarkEnd w:id="2"/>
      <w:r>
        <w:rPr>
          <w:rFonts w:cs="Times New Roman" w:ascii="Times New Roman" w:hAnsi="Times New Roman"/>
          <w:sz w:val="24"/>
          <w:szCs w:val="24"/>
        </w:rPr>
        <w:t>1.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1. Муниципальная бюджетная образовательная организация</w:t>
        <w:b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й организации)</w:t>
      </w:r>
    </w:p>
    <w:p>
      <w:pPr>
        <w:pStyle w:val="ConsPlusNonformat"/>
        <w:jc w:val="both"/>
        <w:rPr/>
      </w:pPr>
      <w:r>
        <w:rPr>
          <w:rFonts w:cs="Times New Roman" w:ascii="Times New Roman" w:hAnsi="Times New Roman"/>
          <w:sz w:val="24"/>
          <w:szCs w:val="24"/>
        </w:rPr>
        <w:t>(далее именуется - Образовательная организация) является социально ориентирован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о своей организационно-правовой форме Образовательная организация является муниципальной бюджетной образовательной организаци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Тип Образовательной организации –  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фициальное наименование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полное наименование: 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Местонахождение Образователь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юридический адрес: 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6. Учредителем Образовательной организации является  Суровикинский муниципальный район Волгоградской области. Функции и полномочия Учредителя осуществляются Администрацией Суровикинского муниципального района Волгоградской области (далее – Учредитель).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7. Образовательная организация в своей деятельности руководствуется законодательством Российской Федерации, законодательством Волгоградской области, нормативными правовыми актами Суровикинского муниципального района Волгоградской области и настоящим Уста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Образовательная организация является юридическим лицом и от своего имени может приобретать и осуществлять имущественные и личные не имущественные права, нести обязанности, быть истцом и ответчиком в суде.</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1.9.</w:t>
      </w:r>
      <w:r>
        <w:rPr>
          <w:rFonts w:cs="Times New Roman" w:ascii="Times New Roman" w:hAnsi="Times New Roman"/>
          <w:sz w:val="24"/>
          <w:szCs w:val="24"/>
        </w:rPr>
        <w:t xml:space="preserve"> Образовательная организация ведет образовательную деятельность в соответствии с лицензией на осуществление образовательной деятельност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10. Образовательная организация самостоятельна в осуществлении образовательного процесса, подборе и расстановке кадров, методической, финансовой, хозяйственной и иной деятельности в пределах, установленных законодательством Российской Федерации, законодательством Волгоградской области, нормативными правовыми актами Суровикинского муниципального района Волгоградской области и настоящим Уста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К компетенции Образовательной организации относ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rFonts w:cs="Times New Roman" w:ascii="Times New Roman" w:hAnsi="Times New Roman"/>
            <w:color w:val="000000"/>
            <w:sz w:val="24"/>
            <w:szCs w:val="24"/>
            <w:u w:val="none"/>
          </w:rPr>
          <w:t>стандартами</w:t>
        </w:r>
      </w:hyperlink>
      <w:r>
        <w:rPr>
          <w:rFonts w:cs="Times New Roman" w:ascii="Times New Roman" w:hAnsi="Times New Roman"/>
          <w:sz w:val="24"/>
          <w:szCs w:val="24"/>
        </w:rPr>
        <w:t>, федеральными государственными требованиями, образовательными стандар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штатного расписания, если иное не установлено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5) прием на работу работников, заключение с ними и расторжение трудовых договоров, если иное не установлено законодательством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зработка и утверждение образовательных программ Образовательн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разработка и утверждение по согласованию с Учредителем программы развития Образовательной организ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ием обучающихся в Образовательную организацию;</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9) определение    списка    учебников  в  соответствии  с  утвержденным</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федеральным   перечнем   учебников,  рекомендованных  к  использованию  при реализации    имеющих    государственную аккредитацию    образовательных программ _______________________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ограммы)</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использование и совершенствование методов обучения и воспитания, образовательных технологий, электронного об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оведение самообследования, обеспечение функционирования внутренней системы оценки качества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беспечение в Образовательной организации,  имеющей интернат, необходимых условий содержания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создание условий для занятия обучающимися физической культур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приобретение или изготовление бланков документов об образовании и (или) о квалификации, медалей "За особые успехи в учен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содействие деятельности общественных объединений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и Волгоград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обеспечение создания и ведения официального сайта Образовательной организации в  сети "Интернет" (далее – сеть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иные вопросы в соответствии с законодательством Российской Федерации и Волго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2. Образовательная организация несет в установленном законодательством Российской Федерации и Волгоградской области  порядке ответственность за:</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невыполнение </w:t>
      </w:r>
      <w:r>
        <w:rPr>
          <w:rFonts w:cs="Times New Roman" w:ascii="Times New Roman" w:hAnsi="Times New Roman"/>
          <w:color w:val="000000"/>
          <w:sz w:val="24"/>
          <w:szCs w:val="24"/>
          <w:shd w:fill="FFFFFF" w:val="clear"/>
        </w:rPr>
        <w:t>или ненадлежащее выполнение функци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отнесенных к его компетенци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еализацию не в полном объеме образовательных программ в соответствии с учебным планом и графиком учебного процесса;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чество образования своих обучающихс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жизнь и здоровье обучающихся, воспитанников  и работников Образовательной организации во время образовательного процесс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рушение прав и свобод обучающихся, воспитанников и работников Образовательной организаци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ые действия, предусмотренные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Образовательная организация обеспечивает открытость и доступность следующе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w:t>
      </w:r>
    </w:p>
    <w:p>
      <w:pPr>
        <w:pStyle w:val="Normal"/>
        <w:widowControl w:val="false"/>
        <w:numPr>
          <w:ilvl w:val="0"/>
          <w:numId w:val="2"/>
        </w:numPr>
        <w:tabs>
          <w:tab w:val="clear" w:pos="708"/>
          <w:tab w:val="left" w:pos="786" w:leader="none"/>
        </w:tabs>
        <w:autoSpaceDE w:val="false"/>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о дате создания Образовательной организации;</w:t>
      </w:r>
    </w:p>
    <w:p>
      <w:pPr>
        <w:pStyle w:val="Normal"/>
        <w:widowControl w:val="false"/>
        <w:numPr>
          <w:ilvl w:val="0"/>
          <w:numId w:val="2"/>
        </w:numPr>
        <w:tabs>
          <w:tab w:val="clear" w:pos="708"/>
          <w:tab w:val="left" w:pos="786" w:leader="none"/>
        </w:tabs>
        <w:autoSpaceDE w:val="false"/>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о структуре Образовательной организации;</w:t>
      </w:r>
    </w:p>
    <w:p>
      <w:pPr>
        <w:pStyle w:val="Normal"/>
        <w:widowControl w:val="false"/>
        <w:numPr>
          <w:ilvl w:val="0"/>
          <w:numId w:val="2"/>
        </w:numPr>
        <w:tabs>
          <w:tab w:val="clear" w:pos="708"/>
          <w:tab w:val="left" w:pos="786" w:leader="none"/>
        </w:tabs>
        <w:autoSpaceDE w:val="false"/>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widowControl w:val="false"/>
        <w:numPr>
          <w:ilvl w:val="0"/>
          <w:numId w:val="2"/>
        </w:numPr>
        <w:tabs>
          <w:tab w:val="clear" w:pos="708"/>
          <w:tab w:val="left" w:pos="786" w:leader="none"/>
        </w:tabs>
        <w:autoSpaceDE w:val="false"/>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об образовательных стандартах;</w:t>
      </w:r>
    </w:p>
    <w:p>
      <w:pPr>
        <w:pStyle w:val="Normal"/>
        <w:widowControl w:val="false"/>
        <w:numPr>
          <w:ilvl w:val="0"/>
          <w:numId w:val="2"/>
        </w:numPr>
        <w:tabs>
          <w:tab w:val="clear" w:pos="708"/>
          <w:tab w:val="left" w:pos="786" w:leader="none"/>
        </w:tabs>
        <w:autoSpaceDE w:val="false"/>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о персональном составе педагогических работников с указанием уровня образования и квалификации;</w:t>
      </w:r>
    </w:p>
    <w:p>
      <w:pPr>
        <w:pStyle w:val="Normal"/>
        <w:widowControl w:val="false"/>
        <w:numPr>
          <w:ilvl w:val="0"/>
          <w:numId w:val="2"/>
        </w:numPr>
        <w:tabs>
          <w:tab w:val="clear" w:pos="708"/>
          <w:tab w:val="left" w:pos="786" w:leader="none"/>
        </w:tabs>
        <w:autoSpaceDE w:val="false"/>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widowControl w:val="false"/>
        <w:numPr>
          <w:ilvl w:val="0"/>
          <w:numId w:val="2"/>
        </w:numPr>
        <w:tabs>
          <w:tab w:val="clear" w:pos="708"/>
          <w:tab w:val="left" w:pos="786" w:leader="none"/>
        </w:tabs>
        <w:autoSpaceDE w:val="false"/>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об электронных образовательных ресурсах, доступ к которым обеспечивается обучающимся;</w:t>
      </w:r>
    </w:p>
    <w:p>
      <w:pPr>
        <w:pStyle w:val="Normal"/>
        <w:widowControl w:val="false"/>
        <w:numPr>
          <w:ilvl w:val="0"/>
          <w:numId w:val="2"/>
        </w:numPr>
        <w:tabs>
          <w:tab w:val="clear" w:pos="708"/>
          <w:tab w:val="left" w:pos="786" w:leader="none"/>
        </w:tabs>
        <w:autoSpaceDE w:val="false"/>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о поступлении и расходовании финансовых и материальных средств по итогам финансового года;</w:t>
      </w:r>
    </w:p>
    <w:p>
      <w:pPr>
        <w:pStyle w:val="Normal"/>
        <w:widowControl w:val="false"/>
        <w:tabs>
          <w:tab w:val="clear" w:pos="708"/>
          <w:tab w:val="left" w:pos="786" w:leader="none"/>
        </w:tabs>
        <w:autoSpaceDE w:val="false"/>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w:t>
      </w:r>
    </w:p>
    <w:p>
      <w:pPr>
        <w:pStyle w:val="Normal"/>
        <w:widowControl w:val="false"/>
        <w:numPr>
          <w:ilvl w:val="0"/>
          <w:numId w:val="1"/>
        </w:numPr>
        <w:tabs>
          <w:tab w:val="clear" w:pos="708"/>
          <w:tab w:val="left" w:pos="786" w:leader="none"/>
        </w:tabs>
        <w:autoSpaceDE w:val="false"/>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наличие лицензии на осуществление образовательной деятельности (с приложениями);</w:t>
      </w:r>
    </w:p>
    <w:p>
      <w:pPr>
        <w:pStyle w:val="Normal"/>
        <w:widowControl w:val="false"/>
        <w:numPr>
          <w:ilvl w:val="0"/>
          <w:numId w:val="1"/>
        </w:numPr>
        <w:tabs>
          <w:tab w:val="clear" w:pos="708"/>
          <w:tab w:val="left" w:pos="786" w:leader="none"/>
        </w:tabs>
        <w:autoSpaceDE w:val="false"/>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с приложениями);</w:t>
      </w:r>
    </w:p>
    <w:p>
      <w:pPr>
        <w:pStyle w:val="Normal"/>
        <w:widowControl w:val="false"/>
        <w:numPr>
          <w:ilvl w:val="0"/>
          <w:numId w:val="1"/>
        </w:numPr>
        <w:tabs>
          <w:tab w:val="clear" w:pos="708"/>
          <w:tab w:val="left" w:pos="786" w:leader="none"/>
        </w:tabs>
        <w:autoSpaceDE w:val="false"/>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утвержденного в установленном порядке плана финансово-хозяйственной деятельности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чет о результатах самообсле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сведения, указанные в </w:t>
      </w:r>
      <w:hyperlink r:id="rId3">
        <w:r>
          <w:rPr>
            <w:rStyle w:val="InternetLink"/>
            <w:rFonts w:cs="Times New Roman" w:ascii="Times New Roman" w:hAnsi="Times New Roman"/>
            <w:color w:val="000000"/>
            <w:sz w:val="24"/>
            <w:szCs w:val="24"/>
            <w:u w:val="none"/>
          </w:rPr>
          <w:t>пункте 3.2 статьи 32</w:t>
        </w:r>
      </w:hyperlink>
      <w:r>
        <w:rPr>
          <w:rFonts w:cs="Times New Roman" w:ascii="Times New Roman" w:hAnsi="Times New Roman"/>
          <w:sz w:val="24"/>
          <w:szCs w:val="24"/>
        </w:rPr>
        <w:t xml:space="preserve"> Федерального закона от 12.01.1996 N 7-ФЗ "О некоммерчески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подлежит размещению на официальном сайте Образовательной организации в сети Интернет, обновлению в течение тридцати дней со дня внесения соответствующих изменений.</w:t>
      </w:r>
    </w:p>
    <w:p>
      <w:pPr>
        <w:pStyle w:val="ConsPlusDocList"/>
        <w:ind w:firstLine="540"/>
        <w:jc w:val="both"/>
        <w:rPr>
          <w:rFonts w:ascii="Times New Roman" w:hAnsi="Times New Roman" w:cs="Arial"/>
          <w:sz w:val="24"/>
          <w:szCs w:val="24"/>
          <w:lang w:bidi="zxx"/>
        </w:rPr>
      </w:pPr>
      <w:r>
        <w:rPr>
          <w:rFonts w:cs="Arial" w:ascii="Times New Roman" w:hAnsi="Times New Roman"/>
          <w:sz w:val="24"/>
          <w:szCs w:val="24"/>
          <w:lang w:bidi="zxx"/>
        </w:rPr>
        <w:t>1.14. Образовательная организация имеет:</w:t>
      </w:r>
    </w:p>
    <w:p>
      <w:pPr>
        <w:pStyle w:val="ConsPlusNonformat1"/>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а) филиалы</w:t>
      </w:r>
    </w:p>
    <w:p>
      <w:pPr>
        <w:pStyle w:val="ConsPlusNonformat1"/>
        <w:rPr/>
      </w:pPr>
      <w:r>
        <w:rPr>
          <w:rFonts w:cs="Courier New" w:ascii="Times New Roman" w:hAnsi="Times New Roman"/>
          <w:sz w:val="24"/>
          <w:szCs w:val="24"/>
          <w:lang w:bidi="zxx"/>
        </w:rPr>
        <w:t>___________________________________________________________________________</w:t>
      </w:r>
    </w:p>
    <w:p>
      <w:pPr>
        <w:pStyle w:val="ConsPlusNonformat1"/>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олное наименование, местонахождение)</w:t>
      </w:r>
    </w:p>
    <w:p>
      <w:pPr>
        <w:pStyle w:val="ConsPlusNonformat1"/>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б) представительства</w:t>
      </w:r>
    </w:p>
    <w:p>
      <w:pPr>
        <w:pStyle w:val="ConsPlusNonformat1"/>
        <w:rPr>
          <w:rFonts w:ascii="Times New Roman" w:hAnsi="Times New Roman" w:cs="Courier New"/>
          <w:sz w:val="24"/>
          <w:szCs w:val="24"/>
          <w:lang w:bidi="zxx"/>
        </w:rPr>
      </w:pPr>
      <w:r>
        <w:rPr>
          <w:rFonts w:cs="Courier New" w:ascii="Times New Roman" w:hAnsi="Times New Roman"/>
          <w:sz w:val="24"/>
          <w:szCs w:val="24"/>
          <w:lang w:bidi="zxx"/>
        </w:rPr>
        <w:t>___________________________________________________________________________</w:t>
      </w:r>
    </w:p>
    <w:p>
      <w:pPr>
        <w:pStyle w:val="ConsPlusNonformat1"/>
        <w:autoSpaceDE w:val="false"/>
        <w:ind w:firstLine="540"/>
        <w:jc w:val="both"/>
        <w:rPr>
          <w:rFonts w:ascii="Times New Roman" w:hAnsi="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Calibri" w:ascii="Times New Roman" w:hAnsi="Times New Roman"/>
          <w:sz w:val="24"/>
          <w:szCs w:val="24"/>
          <w:lang w:eastAsia="ar-SA"/>
        </w:rPr>
        <w:t>(полное наименование, местонахождение)</w:t>
      </w:r>
    </w:p>
    <w:p>
      <w:pPr>
        <w:pStyle w:val="ConsPlusNonformat"/>
        <w:ind w:firstLine="567"/>
        <w:jc w:val="both"/>
        <w:rPr/>
      </w:pPr>
      <w:r>
        <w:rPr>
          <w:rFonts w:cs="Times New Roman" w:ascii="Times New Roman" w:hAnsi="Times New Roman"/>
          <w:sz w:val="24"/>
          <w:szCs w:val="24"/>
        </w:rPr>
        <w:t>1.15. Структура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а в формировании своей структуры, если иное не установлено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имеет в своей структур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rmal"/>
        <w:ind w:firstLine="540"/>
        <w:jc w:val="center"/>
        <w:rPr/>
      </w:pPr>
      <w:r>
        <w:rPr>
          <w:rFonts w:cs="Times New Roman" w:ascii="Times New Roman" w:hAnsi="Times New Roman"/>
          <w:sz w:val="24"/>
          <w:szCs w:val="24"/>
        </w:rPr>
        <w:t xml:space="preserve">(перечислить в соответствии с ч.2-3 ст.27 </w:t>
      </w:r>
      <w:r>
        <w:rPr>
          <w:rFonts w:cs="Times New Roman CYR" w:ascii="Times New Roman CYR" w:hAnsi="Times New Roman CYR"/>
          <w:bCs/>
          <w:iCs/>
          <w:sz w:val="24"/>
          <w:szCs w:val="24"/>
        </w:rPr>
        <w:t>ФЗ № 273-ФЗ).</w:t>
      </w:r>
    </w:p>
    <w:p>
      <w:pPr>
        <w:pStyle w:val="Normal"/>
        <w:widowControl w:val="false"/>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ел "Общие положения" может быть дополнен иными положениями, например, об организации питания и медицинск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 w:name="Par712"/>
      <w:bookmarkStart w:id="4" w:name="Par663"/>
      <w:bookmarkEnd w:id="3"/>
      <w:bookmarkEnd w:id="4"/>
      <w:r>
        <w:rPr>
          <w:rFonts w:cs="Times New Roman" w:ascii="Times New Roman" w:hAnsi="Times New Roman"/>
          <w:sz w:val="24"/>
          <w:szCs w:val="24"/>
        </w:rPr>
        <w:t xml:space="preserve">2. Предмет, цели и виды деятельност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Образовательная организация осуществляет свою деятельность в соответствии с предметом и целями деятельности путем выполнения работ, оказания услуг в сфере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Предметом деятельности Образовательной организаци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3 ст. 14 ФЗ № 7-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Основной целью Образовательной организаци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общеобразовательных организаций ч.1, 2, 3 ст. 66 ФЗ № 273-ФЗ;</w:t>
      </w:r>
    </w:p>
    <w:p>
      <w:pPr>
        <w:pStyle w:val="ConsPlusDocList"/>
        <w:autoSpaceDE w:val="false"/>
        <w:ind w:firstLine="540"/>
        <w:jc w:val="both"/>
        <w:rPr/>
      </w:pPr>
      <w:r>
        <w:rPr>
          <w:rFonts w:eastAsia="Times New Roman" w:cs="Calibri" w:ascii="Times New Roman" w:hAnsi="Times New Roman"/>
          <w:sz w:val="24"/>
          <w:szCs w:val="24"/>
          <w:lang w:eastAsia="ar-SA"/>
        </w:rPr>
        <w:t xml:space="preserve">для организаций дополнительного образования </w:t>
      </w:r>
      <w:hyperlink r:id="rId4">
        <w:r>
          <w:rPr>
            <w:rStyle w:val="InternetLink"/>
            <w:rFonts w:cs="Times New Roman" w:ascii="Times New Roman" w:hAnsi="Times New Roman"/>
            <w:color w:val="000000"/>
            <w:sz w:val="24"/>
            <w:szCs w:val="24"/>
            <w:u w:val="none"/>
            <w:lang w:eastAsia="ar-SA"/>
          </w:rPr>
          <w:t>ч. 1 ст. 75</w:t>
        </w:r>
      </w:hyperlink>
      <w:r>
        <w:rPr>
          <w:rFonts w:eastAsia="Times New Roman" w:cs="Calibri" w:ascii="Times New Roman" w:hAnsi="Times New Roman"/>
          <w:sz w:val="24"/>
          <w:szCs w:val="24"/>
          <w:lang w:eastAsia="ar-SA"/>
        </w:rPr>
        <w:t xml:space="preserve"> ФЗ N 273-ФЗ).</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Образовательная организация в соответствии с основной целью осуществляет следующие виды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3 ст. 14 ФЗ № 7-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Образовательная организация в соответствии с законодательством Российской Федерации несет ответственность з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выполнение или ненадлежащее выполнение функций, отнесенных к его компетен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ацию не в полном объеме образовательных программ в соответствии с учебным план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чество образования своих выпуск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изнь и здоровье обучающихся и работников Образовательной организации во время образовательного и воспитательного процес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ые действия (бездействия) в соответствии с федеральным законодательством и законодательством Волгоградской  области (ч.7 ст. 28 ФЗ № 27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Муниципальное задание для Образовательной организации в соответствии с основными видами деятельности формирует и утверждает Учредит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Образовательная организация не вправе отказаться от выполнения муниципального за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Образовательной организацией Учредителем или приобретенного Образовательной организацие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Образовательной организации, перечень которых определяется Учред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сновных видов деятельности Образовательной организации осуществляется в виде субвенции из областного бюджета и иных не запрещенных действующим законодательством источ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Образовательная организация вправе осуществлять иные виды деятельности лишь постольку, поскольку это служит достижению целей, ради которых она создана, и соответствует этим целям.</w:t>
      </w:r>
    </w:p>
    <w:p>
      <w:pPr>
        <w:pStyle w:val="ConsPlusNonformat"/>
        <w:ind w:firstLine="567"/>
        <w:jc w:val="both"/>
        <w:rPr/>
      </w:pPr>
      <w:r>
        <w:rPr>
          <w:rFonts w:cs="Times New Roman" w:ascii="Times New Roman" w:hAnsi="Times New Roman"/>
          <w:sz w:val="24"/>
          <w:szCs w:val="24"/>
        </w:rPr>
        <w:t>К видам деятельности, осуществляемым Образовательной организацией для достижения цели, ради которой оно создано, относятся:</w:t>
      </w:r>
    </w:p>
    <w:p>
      <w:pPr>
        <w:pStyle w:val="ConsPlusNonformat"/>
        <w:jc w:val="both"/>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рганизация образовательного процес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Образовательная организация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ч.7 ст. 12. ФЗ № 27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Обучение в Образовательной организации проводится ____________________(перечислить) формам обучения, в том числе 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6-17 ФЗ № 273-Ф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м дистанционных образовательных технологий.  Допускается сочетание различных форм получения образования. Продолжительность обучения определяется основными образовательными программами и учебными пла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Образовательная организация реализует следующие образовательные программ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ислить в соответствии с п.3 ч.2. ст.25 ФЗ № 27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5" w:name="Par717"/>
      <w:bookmarkEnd w:id="5"/>
      <w:r>
        <w:rPr>
          <w:rFonts w:cs="Times New Roman" w:ascii="Times New Roman" w:hAnsi="Times New Roman"/>
          <w:sz w:val="24"/>
          <w:szCs w:val="24"/>
        </w:rPr>
        <w:t>4. Учредит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Учредителем Образовательной организации является Суровикинский муниципальный район Волгоградской области. Функции и полномочия Учредителя осуществляются Администрацией Суровикинского муниципального района Волгоградской облас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Учредит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тверждает устав Образовательной организации, а также вносимые в него изм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ыполняет функции и полномочия Учредителя Образовательной организации при ее создани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значает руководителя Образовательной организации и прекращает его полномочия, а также заключает, изменяет и расторгает трудовой договор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формирует и утверждает муниципальное задание для Образовательной организации в соответствии с основными видами деятельности, предусмотренными настоящим Уста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пределяет перечень особо ценного движимого имущества, закрепленного за Образовательной организацией или приобретенного Образовательной организацией за счет средств, выделенных ему на приобретение такого имущества, а также вносит в него изм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определяет виды особо ценного движи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ж) предварительно согласовывает совершение Образовательной организацией крупных сделок, соответствующих критериям, установленным </w:t>
      </w:r>
      <w:hyperlink r:id="rId5">
        <w:r>
          <w:rPr>
            <w:rStyle w:val="InternetLink"/>
            <w:rFonts w:cs="Times New Roman" w:ascii="Times New Roman" w:hAnsi="Times New Roman"/>
            <w:color w:val="000000"/>
            <w:sz w:val="24"/>
            <w:szCs w:val="24"/>
            <w:u w:val="none"/>
          </w:rPr>
          <w:t>пунктом 13 статьи 9.2</w:t>
        </w:r>
      </w:hyperlink>
      <w:r>
        <w:rPr>
          <w:rFonts w:cs="Times New Roman" w:ascii="Times New Roman" w:hAnsi="Times New Roman"/>
          <w:sz w:val="24"/>
          <w:szCs w:val="24"/>
        </w:rPr>
        <w:t xml:space="preserve"> Федерального закона от 12 января 1996 г. N 7-ФЗ "О некоммерческих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 принимает решения об одобрении сделок с участием Образовательной организации, в совершении которых имеется заинтересованность, определяемая в соответствии с критериями, установленными </w:t>
      </w:r>
      <w:hyperlink r:id="rId6">
        <w:r>
          <w:rPr>
            <w:rStyle w:val="InternetLink"/>
            <w:rFonts w:cs="Times New Roman" w:ascii="Times New Roman" w:hAnsi="Times New Roman"/>
            <w:color w:val="000000"/>
            <w:sz w:val="24"/>
            <w:szCs w:val="24"/>
            <w:u w:val="none"/>
          </w:rPr>
          <w:t>статьей 27</w:t>
        </w:r>
      </w:hyperlink>
      <w:r>
        <w:rPr>
          <w:rFonts w:cs="Times New Roman" w:ascii="Times New Roman" w:hAnsi="Times New Roman"/>
          <w:sz w:val="24"/>
          <w:szCs w:val="24"/>
        </w:rPr>
        <w:t xml:space="preserve"> Федерального закона от 12 января 1996 г. N 7-ФЗ "О некоммерчески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устанавливает порядок определения платы для физических и юридических лиц за услуги (работы), относящиеся к основным видам деятельности Образовательной организации, оказываемые и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определяет порядок составления и утверждения отчета о результатах деятельности Образовательной организации и об использовании закрепленного за ним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731"/>
      <w:bookmarkEnd w:id="6"/>
      <w:r>
        <w:rPr>
          <w:rFonts w:cs="Times New Roman" w:ascii="Times New Roman" w:hAnsi="Times New Roman"/>
          <w:sz w:val="24"/>
          <w:szCs w:val="24"/>
        </w:rPr>
        <w:t>л) согласовывает распоряжение особо ценным движимым имуществом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 согласовывает распоряжение недвижимым имуществом Образовательной организации, в том числе передачу в аренду,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733"/>
      <w:bookmarkEnd w:id="7"/>
      <w:r>
        <w:rPr>
          <w:rFonts w:cs="Times New Roman" w:ascii="Times New Roman" w:hAnsi="Times New Roman"/>
          <w:sz w:val="24"/>
          <w:szCs w:val="24"/>
        </w:rPr>
        <w:t>н) согласовывает внесение Образовательной организацией в случаях и порядке, которые предусмотрены действующим законодательство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в установл</w:t>
        <w:softHyphen/>
        <w:softHyphen/>
        <w:softHyphen/>
        <w:softHyphen/>
        <w:t>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согласовывает в случаях, предусмотренных действующим законодательством, передачу Образовательной организацией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а также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 осуществляет финансовое обеспечение выполнения муниципального за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 определяет порядок составления и утверждения плана финансово-хозяйственной деятельности Образовательной организаци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 определяет предельно допустимое значение просроченной кредиторской задолженности Образовательной организации, превышение которого влечет расторжение трудового договора с руководителем Образовательной организации по инициативе Учредителя в соответствии с Трудовым </w:t>
      </w:r>
      <w:hyperlink r:id="rId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 осуществляет контроль за деятельностью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согласовывает создание или ликвидацию филиалов Образовательной организации, открытие или закрытие его представи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 осуществляет иные функции и полномочия Учредителя, установленные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средств массовой информации, в которых Образовательная организация должна публиковать отчет о своей деятельности и об использовании закрепленного за ним имущества, Учредитель учитывает доступность данных средств массовой информации для потребителей услуг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8" w:name="Par744"/>
      <w:bookmarkStart w:id="9" w:name="Par744"/>
      <w:bookmarkEnd w:id="9"/>
    </w:p>
    <w:p>
      <w:pPr>
        <w:pStyle w:val="Normal"/>
        <w:widowControl w:val="false"/>
        <w:autoSpaceDE w:val="false"/>
        <w:spacing w:lineRule="auto" w:line="240" w:before="0" w:after="0"/>
        <w:jc w:val="center"/>
        <w:rPr>
          <w:rFonts w:ascii="Times New Roman" w:hAnsi="Times New Roman" w:cs="Times New Roman"/>
          <w:sz w:val="24"/>
          <w:szCs w:val="24"/>
        </w:rPr>
      </w:pPr>
      <w:bookmarkStart w:id="10" w:name="Par755"/>
      <w:bookmarkEnd w:id="10"/>
      <w:r>
        <w:rPr>
          <w:rFonts w:cs="Times New Roman" w:ascii="Times New Roman" w:hAnsi="Times New Roman"/>
          <w:sz w:val="24"/>
          <w:szCs w:val="24"/>
        </w:rPr>
        <w:t>5. Управление  Образовательной организа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1. Управление Образовательной организацией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5.2. Единоличным исполнительным органом Образовательной организации является руководитель</w:t>
      </w:r>
      <w:r>
        <w:rPr>
          <w:rStyle w:val="Appleconvertedspace"/>
          <w:rFonts w:cs="Arial" w:ascii="Arial" w:hAnsi="Arial"/>
          <w:color w:val="000000"/>
          <w:sz w:val="24"/>
          <w:szCs w:val="24"/>
          <w:shd w:fill="FFFFFF" w:val="clear"/>
        </w:rPr>
        <w:t> </w:t>
      </w:r>
      <w:r>
        <w:rPr>
          <w:rFonts w:cs="Times New Roman" w:ascii="Times New Roman" w:hAnsi="Times New Roman"/>
          <w:color w:val="000000"/>
          <w:sz w:val="24"/>
          <w:szCs w:val="24"/>
          <w:shd w:fill="FFFFFF" w:val="clear"/>
        </w:rPr>
        <w:t>(директор, заведующий)</w:t>
      </w:r>
      <w:r>
        <w:rPr>
          <w:rFonts w:cs="Times New Roman" w:ascii="Times New Roman" w:hAnsi="Times New Roman"/>
          <w:sz w:val="24"/>
          <w:szCs w:val="24"/>
        </w:rPr>
        <w:t>, который осуществляет текущее руководство деятельностью образовательной организации (ст.26 ФЗ № 273-ФЗ).</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5.3. В Образовательной организации формируются коллегиальные органы управления, к которым относятся: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бщее собрание (конференция) работнико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едагогический сове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также могут формироваться попечительский совет, управляющий совет и другие коллегиальные органы управления, предусмотренные уставом образователь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 4 ст.26 ФЗ № 273-ФЗ).</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указать структуру, порядок формирования, сроки полномочий коллегиальных органов управления, порядок принятия ими решений и выступления от имени образовательной организац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и и при принятии Образовательной организацией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зд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ы родителей (законных представителей) несовершеннолетних обучающихся или иные органы (далее - советы род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ейству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______________________________________________________________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ые союзы работников Образовательной организации (далее - представительные органы работников) (ст.26 ФЗ № 273-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Руководитель Образователь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Образовательную организацию возглавляет руководитель </w:t>
      </w:r>
      <w:r>
        <w:rPr>
          <w:rStyle w:val="Appleconvertedspace"/>
          <w:rFonts w:cs="Arial" w:ascii="Arial" w:hAnsi="Arial"/>
          <w:color w:val="000000"/>
          <w:sz w:val="24"/>
          <w:szCs w:val="24"/>
          <w:shd w:fill="FFFFFF" w:val="clear"/>
        </w:rPr>
        <w:t> </w:t>
      </w:r>
      <w:r>
        <w:rPr>
          <w:rFonts w:cs="Times New Roman" w:ascii="Times New Roman" w:hAnsi="Times New Roman"/>
          <w:color w:val="000000"/>
          <w:sz w:val="24"/>
          <w:szCs w:val="24"/>
          <w:shd w:fill="FFFFFF" w:val="clear"/>
        </w:rPr>
        <w:t>(директор, заведующий, начальник)</w:t>
      </w:r>
      <w:r>
        <w:rPr>
          <w:rFonts w:cs="Times New Roman" w:ascii="Times New Roman" w:hAnsi="Times New Roman"/>
          <w:sz w:val="24"/>
          <w:szCs w:val="24"/>
        </w:rPr>
        <w:t>, назначаемый на эту должность и освобождаемый от нее Учред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ава и обязанности  руководителя </w:t>
      </w:r>
      <w:r>
        <w:rPr>
          <w:rFonts w:cs="Times New Roman" w:ascii="Times New Roman" w:hAnsi="Times New Roman"/>
          <w:color w:val="000000"/>
          <w:sz w:val="24"/>
          <w:szCs w:val="24"/>
          <w:shd w:fill="FFFFFF" w:val="clear"/>
        </w:rPr>
        <w:t>(директора, заведующего)</w:t>
      </w:r>
      <w:r>
        <w:rPr>
          <w:rFonts w:cs="Times New Roman" w:ascii="Times New Roman" w:hAnsi="Times New Roman"/>
          <w:sz w:val="24"/>
          <w:szCs w:val="24"/>
        </w:rPr>
        <w:t>, а также основания для прекращения трудовых отношений с ним регламентируются трудовым договором, заключаемым Учредителем с руковод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ю Образовательной организации совмещение его должности с другой оплачиваемой руководящей должностью (кроме научного и научно-методического руководства) внутри и вне Образовательной организации не разреш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уководитель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доверенности действует от имени Образовательной организации, представляет её интересы в отношениях с государственными органами, органами местного самоуправления, юридическими и физическ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уководит деятельностью Образовательной организации на основе единоначал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ует имущество и средства Образовательной организации, заключает договоры, выдает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структуру управления деятельностью Образовательной организации, утверждает штатное расписание, правила внутреннего рас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 а также определяет меры социальной поддержки обучающихся и работников, в том числе за счет привлечения вне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целенаправленное и рациональное расходование денеж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влекает для осуществления уставной деятельности дополнительные источники финансирования и материальные средства, включая средства спонс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дает в пределах своей компетенции приказы и дает указания, обязательные для всех работников и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значает и освобождает от должности своих заместителей, главного бухгалтера, руководителей структурных подразделений Образовательной организации и других работников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меет право перераспределять должностные обязанности между заместителями, работниками Образовательной организации или при необходимости поручать им выполнение новы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обязанности всех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соблюдение трудового законодательства, осуществляет подбор, прием на работу по трудовому договору, расстановку педагогических и других работников Образовательной организации, повышение их квалификации и увольнение в соответствии с трудов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дает приказы о зачислении и отчислении обучающихся в Образовательной организации в соответствии с действующими нормативными правовыми актами Российской Федерации, Волгоградской области, Суровики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представление в установленном порядке отчетов и другой необходимой информации о деятельности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текущее руководство образовательной, хозяйственной и финансовой деятельностью Образовательной организации, за исключением вопросов, отнесенных действующим законодательством или настоящим Уставом к компетенции Учредителя или иных органо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уководитель Образовательной организации несет ответственность 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выполнение функций, отнесенных к его компет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ализацию не в полном объеме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изнь, здоровье обучающихся и работников во время образовательного процес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целевое использование средств соответствующих бюдже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ругие нарушения бюджетного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й организации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1" w:name="Par784"/>
      <w:bookmarkEnd w:id="11"/>
      <w:r>
        <w:rPr>
          <w:rFonts w:cs="Times New Roman" w:ascii="Times New Roman" w:hAnsi="Times New Roman"/>
          <w:sz w:val="24"/>
          <w:szCs w:val="24"/>
        </w:rPr>
        <w:t xml:space="preserve">6. Локальные нормативные акт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й организ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Образовательная организация самостоятельна в принятии локальных нормативных актов в соответствии законодательством Российской Федерации, Волгоградской области, нормативными правовыми актами Суровикинского муниципального района Волгоградской области и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Волгоградской области, нормативными правовыми актами Суровикинского муниципального района Волгоградской области и в порядке установленном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родителями (законными представителями) несовершеннолетних обучающих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Локальные нормативные акты принимаются в следующем поряд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5.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Имущество и финансово-хозяйственная деятельност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Имущество Образовательной организации является муниципальной собственностью Суровикинского муниципального района Волгоградской области и закрепляется Учредителем за Образовательной организацией на праве оперативного управления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Образовательная организация в отношении закрепленного за ним имущества осуществляет в пределах, установленных законодательством, в соответствии с целями своей деятельности права владения, пользования и распоряжения 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Образовательная организация не вправе отчуждать или иным способом распоряжаться закрепленным за ней особо ценным движимым имуществом, приобретенным за счет средств, выделенных ей Учредителем на приобретение этого имущества, а также недвижимым имуществом, в том числе сдавать в аренду, отдавать в залог, передавать во временное пользование, без согласования с Учред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тальным находящимся на праве оперативного управления имуществом Образовательная организация вправе распоряжаться самостоятельно, если иное не предусмотрено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Решение об отнесении имущества Образовательной организации к категории особо ценного имущества принимает Учредит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Образовательная организация  вправе  вносить в случае и в порядке, которые предусмотрены федеральными законами, денежные средства (если иное не установлено условиями их предоставления), иное имущество, за исключением особо ценного имущества, закрепленного за ним Учредителем или приобретенного Образовательной организацией за счет средств выделенных ей Учредителем на приобретение такого имущества,  а также недвижимого имущества, в уставный  капитал хозяйственных обществ, складочный капитал хозяйственных партнерств  либо  иным образом передавать им это имущество   в качестве их учредителя (учас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6. Собственник имущества Образовательной организации вправе изъять излишнее, неиспользуемое или используемое не по назначению имущество Образовательной организации, закрепленное им за Образовательной организацией либо приобретенное Образовательной организацией за счет средств, выделенных Образовательной организации собственником на приобретение этого имущества. Имуществом, изъятым у Образовательной организации, собственник этого имущества вправе распорядиться по своему усмотр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7. Образовательная организация обязана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ные за Образовательной организацией на праве оперативного управления или находящиеся в ее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находящиеся в оперативном управлении Образовательной организации или принадлежащие ей на ином праве, приватизации не подлеж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8. Земельные участки, необходимые для выполнения Образовательной организацией своих уставных целей, предоставляются ему на праве постоянного (бессрочного) 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9. Источниками формирования имущества Образовательной организаци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мущество, закрепленное за Образовательной организацией на праве оперативного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мущество, приобретенное за счет финансовых средств Образовательной организации, в том числе за счет доходов, получаемых от приносящей доход деятельности;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бюджета Суровикинского муниципального района Волго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венция на осуществление образовательного процесса из обла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ства от оказания плат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ства спонсоров и добровольные пожертвования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ые источники, не запрещенные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10. Плоды, продукция и доходы от использования имущества, находящегося в оперативном управлении Образовательной организации, а также имущество, приобретенное Образовательной организацией по договору или иным основаниям, поступают в оперативное управление Образовательной организации в порядке, установленном Гражданским </w:t>
      </w:r>
      <w:hyperlink r:id="rId8">
        <w:r>
          <w:rPr>
            <w:rStyle w:val="InternetLink"/>
            <w:rFonts w:cs="Times New Roman" w:ascii="Times New Roman" w:hAnsi="Times New Roman"/>
            <w:color w:val="000000"/>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другими законами и иными правовыми актами для приобретения права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1. Образовательная организация отвечает по своим обязательствам всем находящимся у него на праве оперативного управления имуществом,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собственником этого имущества или приобретенного им за счет средств, выделенных ему Учредителем, а также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ственник имущества Образовательной организации не несет ответственности по обязательства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2. Доходы Образовательной организации, полученные им от приносящей доход деятельности и использования имущества, закрепленного за ним собственником имущества, так и приобретенного за счет доходов, полученных от приносящей доход деятельности, за исключением особо ценного движимого имущества, закрепленного за ним или приобретенного им за счет средств, выделенных ему Учредителем, а также недвижимого имущества, используются им для достижения целей, ради которых оно создано, если иное не предусмотрен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807"/>
      <w:bookmarkEnd w:id="12"/>
      <w:r>
        <w:rPr>
          <w:rFonts w:cs="Times New Roman" w:ascii="Times New Roman" w:hAnsi="Times New Roman"/>
          <w:sz w:val="24"/>
          <w:szCs w:val="24"/>
        </w:rPr>
        <w:t>7.13. Крупная сделка может быть совершена Образовательной организацией только с предварительного согласия Учредителя в порядке, установленном Учред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3" w:name="Par808"/>
      <w:bookmarkEnd w:id="13"/>
      <w:r>
        <w:rPr>
          <w:rFonts w:cs="Times New Roman" w:ascii="Times New Roman" w:hAnsi="Times New Roman"/>
          <w:sz w:val="24"/>
          <w:szCs w:val="24"/>
        </w:rPr>
        <w:t>Крупной сделкой Образовательной организации признается сделка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Образовательная организация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процентов балансовой стоимости активов Образовательной организации, определяемой по данным его бухгалтерской отчетности на последнюю отчетную да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рупная сделка, совершенная с нарушением требований </w:t>
      </w:r>
      <w:hyperlink w:anchor="Par808">
        <w:r>
          <w:rPr>
            <w:rStyle w:val="InternetLink"/>
            <w:rFonts w:cs="Times New Roman" w:ascii="Times New Roman" w:hAnsi="Times New Roman"/>
            <w:color w:val="000000"/>
            <w:u w:val="none"/>
          </w:rPr>
          <w:t>абзаца первого</w:t>
        </w:r>
      </w:hyperlink>
      <w:r>
        <w:rPr>
          <w:rFonts w:cs="Times New Roman" w:ascii="Times New Roman" w:hAnsi="Times New Roman"/>
          <w:sz w:val="24"/>
          <w:szCs w:val="24"/>
        </w:rPr>
        <w:t xml:space="preserve"> настоящего пункта, может быть признана недействительной по иску Образовательной организации или его Учредителя, если будет доказано, что другая сторона сделки знала или должна была знать об отсутствии предварительного согласия Учред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уководитель Образовательной организации несет перед Образовательной организацией ответственность в размере убытков, причиненных Образовательной организации в результате совершения крупной сделки с нарушением требований </w:t>
      </w:r>
      <w:hyperlink w:anchor="Par807">
        <w:r>
          <w:rPr>
            <w:rStyle w:val="InternetLink"/>
            <w:rFonts w:cs="Times New Roman" w:ascii="Times New Roman" w:hAnsi="Times New Roman"/>
            <w:color w:val="000000"/>
            <w:u w:val="none"/>
          </w:rPr>
          <w:t>абзаца первого</w:t>
        </w:r>
      </w:hyperlink>
      <w:r>
        <w:rPr>
          <w:rFonts w:cs="Times New Roman" w:ascii="Times New Roman" w:hAnsi="Times New Roman"/>
          <w:sz w:val="24"/>
          <w:szCs w:val="24"/>
        </w:rPr>
        <w:t xml:space="preserve"> настоящего пункта, независимо от того, была ли эта сделка признана недействительн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4. Лицами, заинтересованными в совершении Образовательной организацией тех или иных действий, в том числе сделок с другими организациями или гражданами, признаются руководителем (заместитель руководителя) Образовательной организации, а также лицо, входящее в состав органов управления Образовательной организацией или органов надзора за её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Образовательной организации, крупными потребителями услуг, оказываемых Образовательной организацией, владеют имуществом, которое полностью или частично образовано Образовательной организацией, или могут извлекать выгоду из пользования, распоряжения имущество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интересованное лицо имеет заинтересованность в сделке, стороной которой является или намеревается быть Образовательная организация, а также в случае иного противоречия интересов указанного лица и Образовательной организации в отношении существующей или предполагаемой сдел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но обязано сообщить о своей заинтересованности Учред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делка должна быть одобрена Учред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инятия решения об одобрении действий, в том числе сделок с участием Образовательной организации, в совершении которых имеется заинтересованность, утверждается Учред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делка, в совершении которой имеется заинтересованность и которая совершена с нарушением установленных требований, может быть признана судом недействительн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ое лицо несет перед Образовательной организацией ответственность в размере убытков, причиненных им Образовательной организации. Если убытки причинены Образовательной организации несколькими заинтересованными лицами, их ответственность перед Образовательной организацией является солидарн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5. Образовательная организация не вправе совершать сделки, возможными последствиями которых является отчуждение или обременение имущества, закрепленного за Образовательной организацией, или имущества, приобретенного за счет средств, выделенных Образовательной организации,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6. Образовательная организац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7. В интересах достижения целей, предусмотренных настоящим Уставом, Образовательная организация может создавать другие некоммерческие организации и вступать в ассоциации и союз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8. Образовательная организация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Образовательной организацией за счет средств, выделенных ему Учредителем на приобретение такого имущества, а также недвижимого имущества в порядке, установленном правовым актом Учред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9. Образовательная организация осуществляет операции с поступающими ему в соответствии с законодательством Российской Федерации и Волгоградской области средствами через лицевые с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евые счета, открываемые Образовательной организацией в финансовом органе Суровикинского муниципального района Волгоградской области, открываются и ведутся в порядке, установленно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0. Образовательная организация вправе выступать в качестве арендатора и (или) арендодателя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аренды возможно после проведения Учредителем экспертной оценки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1. Финансовое обеспечение Образовательной организации осуществляется путем предоставления субсидии на возмещение нормативных затрат, связанных с оказанием им в соответствии с муниципальным заданием на выполнение муниципальной услуг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бразовательной организации также осуществляется за сч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ходов от сдачи в аренду имущества, переданного в оперативное управление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ных средств от оказания плат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возмездных поступлений от физических и юридических лиц, в том числе добровольных пожертв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ств от иной приносящей доходы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22. Образовательная организация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на выполнение муниципальной услуги (муниципальных услуг), на одинаковых при оказании одних и тех же услуг условиях.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ход от указанной деятельности используется Образовательной организацией в соответствии с законодательством Российской Федерации и уставными ц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Суровикинского муниципального района  Волгоград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ства, полученные образовательной организацией при оказании таких платных образовательных услуг, возвращаются лицам, оплатившим эти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3. Образовательная организация вправе вести приносящую доход деятельность постольку, поскольку это служит достижению целей, ради которых она создана, и соответствует указанным цел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иносящей доход деятельности  относятся следующие  виды деятельности Образователь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редитель вправе приостановить приносящую доход деятельность Образовательной организации, если она идет в ущерб образовательной деятельности, предусмотренной настоящим Уставом, до решения суда по этому вопро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4. Образовательная организация вправе в соответствии с законодательством Российской Федерации использовать на обеспечение своей деятельности полученные им средства от оказания платных услуг, иной приносящей доход деятельности, от сдачи имущества в арен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ерации с указанными средствами осуществляются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4" w:name="Par861"/>
      <w:bookmarkStart w:id="15" w:name="Par852"/>
      <w:bookmarkEnd w:id="14"/>
      <w:bookmarkEnd w:id="15"/>
      <w:r>
        <w:rPr>
          <w:rFonts w:cs="Times New Roman" w:ascii="Times New Roman" w:hAnsi="Times New Roman"/>
          <w:sz w:val="24"/>
          <w:szCs w:val="24"/>
        </w:rPr>
        <w:t>8. Реорганизация и ликвидация Образовательной организ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зменение его тип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1. Решение о реорганизации, об изменении типа, о ликвидации Образовательной организации принимается Учредителем. </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о реорганизации или ликвидации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постановления о реорганизации, об изменении типа, о ликвидации Образовательной организации готовится Учред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2. Реорганизация, изменение типа, ликвидация Образовательной организации осуществляются в порядке, установленном </w:t>
      </w:r>
      <w:r>
        <w:rPr>
          <w:rFonts w:cs="Times New Roman" w:ascii="Times New Roman" w:hAnsi="Times New Roman"/>
          <w:color w:val="000000"/>
          <w:sz w:val="24"/>
          <w:szCs w:val="24"/>
          <w:shd w:fill="FFFFFF" w:val="clear"/>
        </w:rPr>
        <w:t>гражданским законодательством</w:t>
      </w:r>
      <w:r>
        <w:rPr>
          <w:rFonts w:cs="Times New Roman" w:ascii="Times New Roman" w:hAnsi="Times New Roman"/>
          <w:sz w:val="24"/>
          <w:szCs w:val="24"/>
        </w:rPr>
        <w:t xml:space="preserve"> Российской Федерации</w:t>
      </w:r>
      <w:r>
        <w:rPr>
          <w:rFonts w:cs="Times New Roman" w:ascii="Times New Roman" w:hAnsi="Times New Roman"/>
          <w:color w:val="000000"/>
          <w:sz w:val="24"/>
          <w:szCs w:val="24"/>
          <w:shd w:fill="FFFFFF" w:val="clear"/>
        </w:rPr>
        <w:t>, с учетом особенностей, предусмотренных законодательством об образов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3. При ликвидации или реорганизации Образовательной организации после издания постановления администрации Суровикинского муниципального района Волгоградской области о ликвидации или реорганизации Учредитель обязан в порядке, установленном </w:t>
      </w:r>
      <w:r>
        <w:rPr>
          <w:rFonts w:cs="Times New Roman" w:ascii="Times New Roman" w:hAnsi="Times New Roman"/>
          <w:color w:val="000000"/>
          <w:sz w:val="24"/>
          <w:szCs w:val="24"/>
          <w:shd w:fill="FFFFFF" w:val="clear"/>
        </w:rPr>
        <w:t>гражданским законодательством</w:t>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вести указанный правовой акт до сведения регистрирующего органа для внесения в Единый государственный реестр юридических лиц сведений о том, что Образовательная организация находится в процессе ликвидации или ре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твердить состав ликвидационной или реорганизацион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установить порядок и сроки ликвидации или реорганизации Образовательной организации в соответствии с Гражданским </w:t>
      </w:r>
      <w:hyperlink r:id="rId9">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 правовым актом о ликвидации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Ликвидационная  комисс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реализацию полномочий по управлению делами ликвидируемой   Образовательной организации в течение всего периода ее ликвид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яет Учредителю для утверждения промежуточный ликвидационный баланс  и ликвидационный балан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существляет иные предусмотренные Гражданским </w:t>
      </w:r>
      <w:hyperlink r:id="rId10">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 другими нормативными правовыми актами мероприятия по ликвидации или реорганизации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Требования кредиторов ликвидируемой Образовательной организации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6. Имущество Образовательной организации,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ликвидируемой Образовательной организации, передается ликвидационной  комиссией </w:t>
      </w:r>
      <w:r>
        <w:rPr>
          <w:rFonts w:eastAsia="Times New Roman" w:cs="Times New Roman" w:ascii="Times New Roman" w:hAnsi="Times New Roman"/>
          <w:sz w:val="24"/>
          <w:szCs w:val="24"/>
        </w:rPr>
        <w:t>на цели развития образования в соответствии с уставом Образовательной организации</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7. При ликвидации Образовательной организации,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8. При ликвидации Образовательной организации, при прекращении ее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Образовательной организации, о прекращении его деятельности в результате ре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ставе сельской общеобразовательной организации необходимо указать пункт о наличии согласия схода жителей населенных пунктов, обслуживаемых данной Образовательной организацией, при её реорганизации или ликвид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6" w:name="Par881"/>
      <w:bookmarkEnd w:id="16"/>
      <w:r>
        <w:rPr>
          <w:rFonts w:cs="Times New Roman" w:ascii="Times New Roman" w:hAnsi="Times New Roman"/>
          <w:sz w:val="24"/>
          <w:szCs w:val="24"/>
        </w:rPr>
        <w:t xml:space="preserve">9. Порядок внесения изменени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Уста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Изменения в Устав Образовательной организации принимаются на общем собрании (конференции) работнико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 Изменения в настоящий Устав утверждаются Учредителем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Образовательная организация в течение десяти рабочих дней со дня государственной регистрации изменений в Устав представляет Учред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опию изменений в Устав с отметкой о государственной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копию свидетельства о государственной регистраци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Устав может содержать и иные не противоречащие законодательству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17" w:name="Par939"/>
      <w:bookmarkStart w:id="18" w:name="Par918"/>
      <w:bookmarkStart w:id="19" w:name="Par939"/>
      <w:bookmarkStart w:id="20" w:name="Par918"/>
      <w:bookmarkEnd w:id="19"/>
      <w:bookmarkEnd w:id="20"/>
    </w:p>
    <w:sectPr>
      <w:headerReference w:type="default" r:id="rId11"/>
      <w:headerReference w:type="first" r:id="rId12"/>
      <w:type w:val="nextPage"/>
      <w:pgSz w:w="11906" w:h="16838"/>
      <w:pgMar w:left="1276" w:right="565"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Appleconvertedspace">
    <w:name w:val="apple-converted-space"/>
    <w:basedOn w:val="1"/>
    <w:qFormat/>
    <w:rPr/>
  </w:style>
  <w:style w:type="character" w:styleId="Style15">
    <w:name w:val="Верхний колонтитул Знак"/>
    <w:basedOn w:val="1"/>
    <w:qFormat/>
    <w:rPr>
      <w:sz w:val="22"/>
      <w:szCs w:val="22"/>
    </w:rPr>
  </w:style>
  <w:style w:type="character" w:styleId="Style16">
    <w:name w:val="Нижний колонтитул Знак"/>
    <w:basedOn w:val="1"/>
    <w:qFormat/>
    <w:rPr>
      <w:sz w:val="22"/>
      <w:szCs w:val="22"/>
    </w:rPr>
  </w:style>
  <w:style w:type="character" w:styleId="InternetLink">
    <w:name w:val="Hyperlink"/>
    <w:rPr>
      <w:color w:val="000080"/>
      <w:u w:val="single"/>
    </w:rPr>
  </w:style>
  <w:style w:type="character" w:styleId="Style17">
    <w:name w:val="Символ нумерации"/>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1">
    <w:name w:val="&#9;&#9;ConsPlusNonformat"/>
    <w:next w:val="Normal"/>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BB33A346D706C9E9EB1C17EA22C8341BC39471199350E8EBF6B72E23B8cEO" TargetMode="External"/><Relationship Id="rId3" Type="http://schemas.openxmlformats.org/officeDocument/2006/relationships/hyperlink" Target="consultantplus://offline/ref=C7E1DFC618B7BB9AA7C46BF6C53C2583557FE878AA3480DA24C27D1A7B07D5F7EEE2A12F9ENEkCK" TargetMode="External"/><Relationship Id="rId4" Type="http://schemas.openxmlformats.org/officeDocument/2006/relationships/hyperlink" Target="consultantplus://offline/ref=D11730E3069F31F211A239496CB90596A296BF0B25E166A33C63651A93A6127845A07E77840BB637bBW7N" TargetMode="External"/><Relationship Id="rId5" Type="http://schemas.openxmlformats.org/officeDocument/2006/relationships/hyperlink" Target="consultantplus://offline/ref=C7E1DFC618B7BB9AA7C46BF6C53C2583557FE878AA3480DA24C27D1A7B07D5F7EEE2A12C98NEkAK" TargetMode="External"/><Relationship Id="rId6" Type="http://schemas.openxmlformats.org/officeDocument/2006/relationships/hyperlink" Target="consultantplus://offline/ref=C7E1DFC618B7BB9AA7C46BF6C53C2583557FE878AA3480DA24C27D1A7B07D5F7EEE2A12F9CEDCCEFN5kAK" TargetMode="External"/><Relationship Id="rId7" Type="http://schemas.openxmlformats.org/officeDocument/2006/relationships/hyperlink" Target="consultantplus://offline/ref=C7E1DFC618B7BB9AA7C46BF6C53C2583557FE877AA3C80DA24C27D1A7BN0k7K" TargetMode="External"/><Relationship Id="rId8" Type="http://schemas.openxmlformats.org/officeDocument/2006/relationships/hyperlink" Target="consultantplus://offline/ref=C7E1DFC618B7BB9AA7C46BF6C53C2583557FE876A43880DA24C27D1A7BN0k7K" TargetMode="External"/><Relationship Id="rId9" Type="http://schemas.openxmlformats.org/officeDocument/2006/relationships/hyperlink" Target="consultantplus://offline/ref=C7E1DFC618B7BB9AA7C46BF6C53C2583557FE876A43880DA24C27D1A7BN0k7K" TargetMode="External"/><Relationship Id="rId10" Type="http://schemas.openxmlformats.org/officeDocument/2006/relationships/hyperlink" Target="consultantplus://offline/ref=C7E1DFC618B7BB9AA7C46BF6C53C2583557FE876A43880DA24C27D1A7BN0k7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52:00Z</dcterms:created>
  <dc:creator>Беспалов</dc:creator>
  <dc:description/>
  <cp:keywords/>
  <dc:language>en-US</dc:language>
  <cp:lastModifiedBy>Камышанова</cp:lastModifiedBy>
  <cp:lastPrinted>2015-02-18T14:27:00Z</cp:lastPrinted>
  <dcterms:modified xsi:type="dcterms:W3CDTF">2015-02-18T11:27:00Z</dcterms:modified>
  <cp:revision>6</cp:revision>
  <dc:subject/>
  <dc:title>Об утверждении примерных форм уставов государственных автономны</dc:title>
</cp:coreProperties>
</file>