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ровикинского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 октября 2018 г. № 816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бора, обмена и учета информации в области защиты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й от чрезвычайных ситуаций природного 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</w:rPr>
        <w:t xml:space="preserve">техногенного характера на территории </w:t>
      </w:r>
      <w:r>
        <w:rPr>
          <w:sz w:val="28"/>
          <w:szCs w:val="28"/>
        </w:rPr>
        <w:t>Суровикинского</w:t>
      </w:r>
      <w:r>
        <w:rPr>
          <w:bCs/>
          <w:sz w:val="28"/>
          <w:szCs w:val="28"/>
        </w:rPr>
        <w:t xml:space="preserve"> муниципального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(далее- постановление Правительства №334), от 30.12.2003 № 794 «О единой государственной системе предупреждения и ликвидации чрезвычайных ситуаций»,  постановлением Губернатора Волгоградской области от 22.10.2012 № 1009 «О Порядке сбора и обмена в Волгоградской области информацией в области  защиты населения и территорий от чрезвычайных ситуаций природного и техногенного характера» 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Суровикинского муниципального района Волгоградской области (далее- Суровикинский муниципальный район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2. Информация в области защиты населения и территорий от чрезвычайных ситуаций природного и техногенного характера (далее – информация) включает в себя сведения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прогнозируемых и возникших  чрезвычайных ситуациях природного и техногенного характера (далее – ЧС) и их последствиях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защите населения и территорий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ведении аварийно-спасательных и других неотложных работ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силах и средствах, задействованных для ликвидации ЧС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составе и структуре сил и средств, предназначенных для предупреждения и ликвидации  ЧС, в том числе сил постоянной готовности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радиационной, химической, медико-биологической, пожарной, взрывной и экологической безопасности на соответствующих объектах и территории Суровикинского муниципального района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мероприятиях, проводимых органами местного самоуправления городского и сельских поселений Суровикинского муниципального района, организациями независимо от форм собственности (далее – организации) в области защиты населения и территорий от ЧС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, наличии, использовании и восполнении финансовых и материальных ресурсов для ликвидации  ЧС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значения информация подразделяется на оперативную и статистическую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С, оценки вероятных масштабов  ЧС, а также принятия необходимых мер по ликвидации их последствий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 о факте (угрозе) и основных параметрах 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К статистической информации относятся сведения (донесения, сводки), полученные из оперативной информации, проанализированные и обобщенные за определенный период времени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 степени срочности информация может содержать сведения срочного и не срочного характера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 ЧС, прогнозируемых масштабах и последствиях ЧС, принятых мерах и задействованных силах и средствах, об установлении повышенных режимов функционирования, о ходе и завершении работ по ликвидации последствий  ЧС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Сведения не срочного характера предназначены для анализа, статистического учета и планирования мероприятий по предупреждению ЧС (включают сведения по анализу действий при возникновении и ликвидации ЧС, сведения для составления ежегодного государственного доклада по защите населения и территорий от ЧС, сведения учета, периодической и текущей отчетности в этой области)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5. По форме исполнения информация может быть формализованной и неформализованной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Формализованная информация оформляется по строго установленным формам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Неформализованная информация оформляется в произвольной форме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6. Источниками информации на территории Суровикинск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вляются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рганизации, технологические процессы на которых могут представлять угрозу возникновения ЧС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государственные надзорные и контрольные органы 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службы, подразделения и организации систем жизнеобеспечения населенных пунктов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аварийно-спасательные, аварийные и пожарные службы и формирования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 граждане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 Организация сбора и обмена информацией на территории Суровикинского муниципального района осуществляется в следующем порядке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1. Непосредственно сбор информации в области защиты населения и территорий от ЧС муниципального и межмуниципального  характера осуществляется через Единую дежурно-диспетчерскую службу Суровикинск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(далее – ЕДДС района) в соответствии с настоящим Положением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2. Органы местного самоуправления городского и сельских поселений Суровикинского муниципального района в соответствии с настоящим Положением определяют порядок обмена информацией на подведомственной территории, организуют сбор и направляют информацию в ЕДДС района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3. Организации - источники информации районного уровня, а также остальные организации, осуществляющие свою деятельность на территории Суровикинского муниципального района, определяют порядок сбора и обмена информацией в сфере своей деятельности, организуют учет и представляют информацию в ЕДДС района в соответствии с настоящим Положением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4. Руководители организаций определяют порядок действий дежурно-диспетчерских служб и должностных лиц организаций по своевременному выявлению обстановки при угрозе возникновения или возникновении  ЧС и представляют информацию в ЕДДС района и федеральное казенное учреждение «Центр управления в кризисных ситуациях Главного управления МЧС России по Волгоградской области» (далее – ФКУ ЦУКС ГУ МЧС России по Волгоградской области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5. В соответствии с постановлением Правительства   № 334 дежурно-диспетчерские службы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 территориях  и представляют информацию в соответствующие органы местного самоуправления через ЕДДС района в порядке, утверждаемом федеральным органом исполнительной власти, в ведении которого находятся соответствующие организации 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остановлением Правительства №334,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 ЧС до комиссии по предупреждению и ликвидации чрезвычайных ситуаций и обеспечению пожарной безопасности Суровикинского муниципального района (далее - КЧС и ПБ района) через ЕДДС района и Главного управления МЧС России по Волгоградской области через ФКУ ЦУКС ГУ МЧС России по Волгоградской области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8. Обмен оперативной информацией на территории Суровикинского муниципального района осуществляется путем представления сведений срочного характера от источников информации в КЧС и ПБ района через ЕДДС района в соответствии с Положением о муниципальном звене территориальной подсистемы  единой государственной системы предупреждения и ликвидации чрезвычайных ситуаций на территории Суровикинского муниципального района Волгоградской области, утвержденным постановлением администрации Суровикинского муниципального района  от 05.09.2013 № 1399 «О муниципальном звене территориальной подсистемы  единой государственной системы предупреждения и ликвидации чрезвычайных ситуаций на территории Суровикинского муниципального района Волгоградской области», в следующем порядке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8.1. Первичная информация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предоставление оперативной информации срочного характера о ЧС на территории Суровикинского муниципального района, при возникновении чрезвычайной ситуации , связанной с гибелью людей, нарушением условий жизнедеятельности, угрозой жизни и здоровью населения и заражением (загрязнением) окружающей природной среды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руководители и должностные лица организации, где произошла ЧС, обязаны не позднее 3 минут с момента ее возникновения (установления факта возникновения) сообщить в ЕДДС района и в свои вышестоящие инстанции областного уровня (при наличии)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ЕДДС района не позднее 2 минут с момента уведомления по телефону, факсимильной или телеграфной связи доводят первичную оперативную информацию в  ФКУ ЦУКС ГУ МЧС России по Волгоградской области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При передаче информации по телефону в обязательном порядке в течение 20 минут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и радиационно-опасных объектах, связанных с выбросом (угрозой выброса)  аварийно химически опасных веществ и радиоактивных веществ (далее - АХОВ и РВ) в атмосферу, информация сообщается немедленно независимо от масштабов и последствий аварий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Общее время прохождения первичной информации от источников информации не должно превышать 10 минут с момента установления факта возникновения (угрозы возникновения)  ЧС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8.2. Формализованная оперативная информация срочного характера представляется в следующем порядке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донесение по форме 1/ЧС (об угрозе (прогнозе) возникновения ЧС) – немедленно по установлению основных параметров  ЧС, но не позднее 30 минут с момента установления факта угрозы возникновения ЧС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донесение по форме 2/ЧС (о факте и основных параметрах ЧС) – немедленно по установлению основных параметров  ЧС, но не позднее 30 минут с момента установления факта угрозы возникновения ЧС, уточнение обстановки – в первые сутки через каждые 4 часа, в дальнейшем – ежесуточно к 6.30 по состоянию на 6.00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- не позднее 3 часов с момента уведомления о факте возникновения ЧС, в последующем - ежесуточно к 6.30 по состоянию на 6.00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донесения об установлении (отмене) повышенных режимов функционирования - не позднее 10 минут после принятия решения об их установлении (отмене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9. Обмен оперативной информацией в области защиты населения и территорий от ЧС осуществляется по имеющимся прямым каналам связи, а также посредством мобильной и факсимильной связи, через информационно-телекоммуникационную сеть «Интернет»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0. Учет  ЧС  ведется отделом по делам ГО и ЧС администрации Суровикинского муниципального района через ЕДДС района, а также работниками организаций, городского и сельских поселений Суровикинского муниципального района, уполномоченных на решение задач в области гражданской обороны, и осуществляется в целях анализа динамики возникновения  ЧС, причин возникновения и эффективности работы по предупреждению и ликвидации их последствий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Данные учета заносятся в специальные журналы учета  ЧС (при наличии персональных электронно-вычислительных машин (далее – ПЭВМ)– в банк данных) и должны содержать следующие сведения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времени возникновения 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месте возникновения 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причинах возникновения  ЧС (позволяют оценить организацию безопасной эксплуатации производственных процессов и работу по предупреждению ЧС)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масштабах и последствиях  ЧС (позволяют иметь сравнительную характеристику и оценить прямой и общий ущерб в натуральном выражении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мерах (позволяют оценить эффективность принятых мер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задействованных силах и средствах (позволяют оценить состояние и готовность сил и средств к ликвидации ЧС)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о материальном ущербе (позволяют име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Данные учета могут быть затребованы и обязательны к представлению в отдел по делам ГО и ЧС администрации Суровикинского муниципального района как по отдельным случаям  ЧС, так и за любой период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Информация о  ЧС представляется городским и сельскими поселениями Сурновикинского муниципального района, организациями в КЧС и ПБ района через ЕДДС района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1. Отчетность по  ЧС в рамках муниципального звена территориальной подсистемы единой государственной системы предупреждения и ликвидации чрезвычайных ситуаций на территории Суровикинского муниципального района Волгоградской области включает  в себя подготовку и представление в КЧС и ПБ района через ЕДДС района сведений периодической отчетности либо дополнительно запрашиваемой информации в области защиты населения и территорий от ЧС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иодической отчетности в этой области составляют: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донесения, разрабатываемые по формам 5-9/ЧС, 1/РЕЗ ЧС, 1/ПЗМ, 1/СС, 1-2/ДП ЧС, 1/ДМЗНТ, 1/ИТМ ГО, в сроки и в порядке, определяемом Табелем срочных донесений, сведений и информации, представляемые в Комитет по обеспечению безопасности жизнедеятельности населения Волгоградской области;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- сведения, предназначенные для подготовки ежегодного государственного доклада о состоянии защиты населения и территорий от ЧС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Дополнительно запрашиваемая информация может составлять сведения о состоянии и изменениях в радиационной, химической, медико-биологической, взрывной, пожарной и экологической безопасности (представляются при превышении установленных норм либо по запросу КЧС и ПБ района и ЕДДС района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2. Непредставление информации ответственными должностными лицами в соответствии с настоящим Положением рассматривается как сокрытие факта ЧС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3. Должностные лица, виновные в сокрытии и других нарушениях порядка и правил организации обмена информацией в указанной области, несут ответственность в соответствии с законо</w:t>
      </w:r>
      <w:r>
        <w:rPr>
          <w:rFonts w:eastAsia="Arial"/>
          <w:sz w:val="28"/>
          <w:szCs w:val="28"/>
        </w:rPr>
        <w:t>дательством Российской Федерации .</w:t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2:00Z</dcterms:created>
  <dc:creator>SpecOO</dc:creator>
  <dc:description/>
  <cp:keywords/>
  <dc:language>en-US</dc:language>
  <cp:lastModifiedBy>Камышанова</cp:lastModifiedBy>
  <cp:lastPrinted>2018-10-18T15:49:00Z</cp:lastPrinted>
  <dcterms:modified xsi:type="dcterms:W3CDTF">2018-10-18T13:12:00Z</dcterms:modified>
  <cp:revision>13</cp:revision>
  <dc:subject/>
  <dc:title/>
</cp:coreProperties>
</file>