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Cel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Cel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</w:t>
      </w:r>
    </w:p>
    <w:p>
      <w:pPr>
        <w:pStyle w:val="ConsPlusCel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Cel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6 г. № 1513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держка учреждений дополнительного образования детей в сфере культуры Суровикинского муниципального района </w:t>
        <w:br/>
        <w:t>Волгоградской области» на 2017-2019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Суровикинского муниципального района «Поддержка учреждений дополнительного образования детей в сфере культуры Суровикинского муниципального района </w:t>
        <w:br/>
        <w:t>Волгоградской области» на 2017-2019 годы</w:t>
      </w:r>
    </w:p>
    <w:p>
      <w:pPr>
        <w:pStyle w:val="ConsPlusCel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836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едоставлению жилищных субсидий и социальной политике администрации Суровикин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Радуг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ДО «ДШИ г. Суровикино»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учреждений дополнительного образования Суровикинского муниципального района Волгоградской области, непосредственно работающих с деть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детей и подростков в организованные формы дос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детей и подростков и реализация культурного и духовного потенциала личност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 развитие материально-технической базы учреждений дополнительного образования детей Суровикинского муниципального района Волгоградской области, непосредственно работающих с деть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реализации в детских школах искусств дополнительных предпрофессиональных общеобразовательных программ в области искусств в соответствии с федеральными государствен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ых условий для создания единой системы выявления, развития и поддержки одаренных детей в различных областях твор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активного включения детей в культурную жизнь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детского творчества, направленная на привлечение детей и подростков в организованные формы досуга</w:t>
            </w:r>
          </w:p>
        </w:tc>
      </w:tr>
      <w:tr>
        <w:trPr>
          <w:trHeight w:val="28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, их значения на последний год реализаци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4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тей, привлекаемых к участию в творческих мероприятиях на территории Суровикинского района;</w:t>
            </w:r>
          </w:p>
          <w:p>
            <w:pPr>
              <w:pStyle w:val="Style18"/>
              <w:spacing w:lineRule="auto" w:line="240" w:before="0" w:after="0"/>
              <w:ind w:left="0" w:hanging="4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тей, участвующих в конкурсных отборах фестивалях:</w:t>
            </w:r>
          </w:p>
          <w:p>
            <w:pPr>
              <w:pStyle w:val="Style18"/>
              <w:spacing w:lineRule="auto" w:line="240" w:before="0" w:after="0"/>
              <w:ind w:left="0" w:hanging="4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ональных</w:t>
            </w:r>
          </w:p>
          <w:p>
            <w:pPr>
              <w:pStyle w:val="Style18"/>
              <w:spacing w:lineRule="auto" w:line="240" w:before="0" w:after="0"/>
              <w:ind w:left="0" w:hanging="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ых</w:t>
            </w:r>
          </w:p>
          <w:p>
            <w:pPr>
              <w:pStyle w:val="Style18"/>
              <w:spacing w:lineRule="auto" w:line="240" w:before="0" w:after="0"/>
              <w:ind w:left="0" w:hanging="4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х</w:t>
            </w:r>
          </w:p>
          <w:p>
            <w:pPr>
              <w:pStyle w:val="Style18"/>
              <w:spacing w:lineRule="auto" w:line="240" w:before="0" w:after="0"/>
              <w:ind w:left="0" w:hanging="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х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9 годы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25 521,3 тыс. рублей, в том числе по годам и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айона – 25 521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 507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 507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 507,1  тыс. рублей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учреждений дополнительного образования в сфере культуры района, в том числе непосредственно работающих с детьми; сохранение и развитие учреждений дополнительного образования как важнейшего фактора социально-экономического развития Суровикинского муниципального района к 2019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дополнительному образованию детей отводится ведущая роль в формировании человеческого капи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начинается с детства, поэтому роль учреждений дополнительного образования, которые непосредственно работают с детьми, в современном обществе становится стратегической. Чем раньше начинается работа по развитию творческих способностей ребенка, тем больше выигрывает в итоге само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детей на развитие их природных задатков, тала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венцией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Н по правам ребенка, другими международными и российски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ключевых принципов Национ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ий в интересах</w:t>
      </w:r>
      <w:r>
        <w:rPr>
          <w:rFonts w:cs="Times New Roman" w:ascii="Times New Roman" w:hAnsi="Times New Roman"/>
          <w:sz w:val="28"/>
          <w:szCs w:val="28"/>
        </w:rPr>
        <w:t xml:space="preserve"> детей на 2012 - 2017 годы, утвержденной Указом Президента Российской Федерации от 01 июня 2012 г. N 761, является принцип максимальной реализации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работу с подрастающим поколением ведет 1 учреждение дополнительного образования в сфере культуры. Количество детей и подростков, занятых в системе дополнительного образования детей сферы культуры, составляет более 150 человек. Количество детей, являющихся лауреатами, призерами, победителями творческих мероприятий, составило в 2016 году 35 человек, или 23 процента от общего числа учащихся детской школы искус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детского творчества в учреждениях культуры, требующих неотложного реш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ание практики целенаправленной работы по выявлению и развитию творческих способностей детей, поддержке педагогов, работающих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охват детей, занимающихся в детских школах искусств и клубных учреждениях. В настоящий момент менее 55% детей района вовлечено в организованные формы дос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обеспеченность детских школ искусств музыкальными инструмен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финансирование муниципальных учреждений дополнительного образования в сфере культуры, непосредственно работающих с детьми, в связи с недостаточностью финансирован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заработной платы родителей для обеспечения участия детей в творческ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званных проблем невозможно без муниципальной поддержки. При этом наиболее эффективным является программно-целевой мет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озволяет связывать цели с ресурсами, обеспечивать комплексность и системность мер поддержки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учреждений дополнительного образования Суровикинского муниципального района Волгоградской области, непосредственно работающих с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и подростков в организованные формы дос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и подростков и реализация культурного и духовного потенциала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званных целей должны быть решены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и развитие материально-технической базы учреждений дополнительного образования детей Суровикинского муниципального района Волгоградской области, непосредственно работающих с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еализации в детских школах искусств дополнительных предпрофессиональных общеобразовательных программ в области искусств в соответствии с федеральными государственным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создания единой системы выявления, развития и поддержки одаренных детей в различных областях тво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активного включения детей в культурную жизнь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детского творчества, направленная на привлечение детей и подростков в организованные формы дос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2017-2019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ые показатели достижения целей и решения задач, ожидаемые конечные результат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степень достижения целей и решения задач муниципальной программы, приведены в таблиц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х показателей муниципальной программы Суровикинского </w:t>
        <w:br/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851"/>
        <w:gridCol w:w="1134"/>
        <w:gridCol w:w="992"/>
        <w:gridCol w:w="1134"/>
        <w:gridCol w:w="1134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(отче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муниципальной программы,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 муниципальной программы,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муниципальной программы, под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ривлекаемых к участию в творческих мероприятиях на территории Сурови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участвующих в конкурсных отборах фестивалях:</w:t>
            </w:r>
          </w:p>
          <w:p>
            <w:pPr>
              <w:pStyle w:val="Style18"/>
              <w:spacing w:lineRule="auto" w:line="240" w:before="0" w:after="0"/>
              <w:ind w:left="0" w:hanging="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ых</w:t>
            </w:r>
          </w:p>
          <w:p>
            <w:pPr>
              <w:pStyle w:val="Style18"/>
              <w:spacing w:lineRule="auto" w:line="240" w:before="0" w:after="0"/>
              <w:ind w:left="0" w:hanging="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ых</w:t>
            </w:r>
          </w:p>
          <w:p>
            <w:pPr>
              <w:pStyle w:val="Style18"/>
              <w:spacing w:lineRule="auto" w:line="240" w:before="0" w:after="0"/>
              <w:ind w:left="0" w:hanging="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х</w:t>
            </w:r>
          </w:p>
          <w:p>
            <w:pPr>
              <w:pStyle w:val="Style18"/>
              <w:spacing w:lineRule="auto" w:line="240" w:before="0" w:after="0"/>
              <w:ind w:left="0" w:hanging="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8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значений показателей будет способствовать достижению целевого значения ожидаемого конечного результата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бщенная характеристика основных мероприятий </w:t>
        <w:br/>
        <w:t>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мероприятия по обеспечению учебного процесса и содержанию муниципального имущества, необходимого для его осущест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с разбивкой по исполнителям Программы приведен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гноз сводных показателей муниципальных заданий в рамках </w:t>
        <w:br/>
        <w:t>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(выполнение работ) муниципальными учреждениями Суровикинского муниципального района по муниципальной программе Суровик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1082"/>
        <w:gridCol w:w="902"/>
        <w:gridCol w:w="799"/>
        <w:gridCol w:w="1125"/>
        <w:gridCol w:w="1134"/>
        <w:gridCol w:w="1039"/>
        <w:gridCol w:w="812"/>
        <w:gridCol w:w="993"/>
        <w:gridCol w:w="992"/>
        <w:gridCol w:w="957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униципальной услуги (работы)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казание муниципальной услуги (выполнение работ) (тыс. рублей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единица измерения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муниципальной программы, подпрограмм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  <w:hyperlink w:anchor="Par4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)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>
          <w:trHeight w:val="278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муниципальной программы,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муниципальной программы, подпрограм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</w:t>
            </w:r>
            <w:hyperlink w:anchor="Par4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)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Услуга-Реализация дополнительных общеобразовательных предпрофессиональных програ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E8F3F7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,проц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детей, ставших победителями и призерами всероссийских и международных мероприятий, проц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.проц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луга-Реализация дополнительных общеобразовательных предпрофессиональ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 в области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уховые и ударные инструмен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 обучающихся, Челове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7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7,1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7,1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E8F3F7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-Реализация дополнительных общеобразовательных предпрофессиональных программ в области искусств (народные инструмент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 обучающихся, Челове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-Реализация дополнительных общеобразовательных предпрофессиональных программ в области искусств (фортепиано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 обучающихся, Челове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-Реализация дополнительных общеобразовательных предпрофессиональных программ в области искусств (Струнные инструмент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 обучающихся, Челове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-Реализация дополнительных общеразвивающих програ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человеко-часов, Человеко-ч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основание объема финансовых ресурсов, необходимых для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мероприятий муниципальной программы в 2017-2019 годах составляет 25 521, 3 тыс. рублей, в том числе средства бюджета района – 25 521,3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средства будут направлены на реализацию муниципальной программы по мероприятиям следующим исполнител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КУДО «ДШИ г. Суровикино» – 25 521,3 тыс. рублей из бюджета района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8 507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 507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 507,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муниципальной программы и объемы её финансирования могут ежегодно уточняться при формировании проекта бюджета района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уровикинского муниципального района за счет средств, привлеченных из различных источников финансирования, с распределением по главным распорядителям средств бюджета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708"/>
        <w:gridCol w:w="2748"/>
        <w:gridCol w:w="1175"/>
        <w:gridCol w:w="1020"/>
        <w:gridCol w:w="1068"/>
        <w:gridCol w:w="1004"/>
        <w:gridCol w:w="134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, соисполнителя муниципальной программы, подпрограммы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едоставлению жилищных субсидий и социальной политике администрации Суровики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Радуг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ШИ г. Суровикино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оду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ДО «ДШИ г.Суровикино»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оду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ДО «ДШИ г.Суровикино»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оду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ДО «ДШИ г.Суровикино»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рограммы осуществляется в соответствии с постановлением администрации Суровикинского муниципального района от 25.08.2016 № 1115 «Об утверждении Порядка разработки, реализации и оценки эффективности реализации муниципальных программ Суровикинского муниципального района Волгоград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бюджетных средств несут ответственность за использование бюджетных средств на реализацию муниципальной программы в соответствии с Бюджетным кодексом Российской Федерации, другими законодательн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муниципальной программы с учетом выделяемых на её реализацию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рограммы осуществляется через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муниципальных контрактов на закупку товаров, выполнение работ и (или) оказание услуг, необходимых для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ханизма реализации образовательного процесса дополнительного образования по запланированным мероприятиям в плане выплаты заработной платы работников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аботная плата работников организации включает оклады (должностные оклады), ставки, выплаты компенсационного характера и выплаты стимулирующего характера согласно условиям оплаты труда, определенным настоящим Положением и действующим трудовым законодательством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, за исключением случаев, предусмотренных Трудов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рограммы в части выполнения программных мероприятий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в результате исполнения мероприятий муниципальной программы будут получены следующие результа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ровень среднемесячной заработной платы педагогических работников дополнительного образования в сфере культуры к 2019 году будет доведен до средней заработной платы учителей в Волгоградской, в соответствии с учетом показателей Плана мероприятий («дорожная карта»), направленных на повышение эффективности сферы культуры в Суровикинском муниципальном район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величится до 60 процентов доли обучающихся, принимающих участие в конкурсах, олимпиадах и других мероприятиях различного уровня от общего числа учащихся детской школы искусст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еречень имущества, создаваемого (приобретаемого) в ходе реализации муниципальной программы. Сведения о правах на имущество, создаваемое (приобретаемое) в ходе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, создаваемое или приобретаемое в ходе реализации программы, является собственностью Сурови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, приобретаемое в ходе реализации программы для муниципальных учреждений Суровикинского муниципального района, является собственностью Суровикинского муниципального района и закрепляется за такими учреждениями на праве оперативного управ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Суровикинского муниципального района «Поддержка учреждений дополнительного образования детей в сфере культуры Суровикинского муниципального района Волгоградской области» на 2017-2019 годы, планируется приобрести: Пианино FalconeUF-118D EBP, классическую гитару Washburn С40, Скрипка </w:t>
      </w:r>
      <w:r>
        <w:rPr>
          <w:rFonts w:cs="Times New Roman" w:ascii="Times New Roman" w:hAnsi="Times New Roman"/>
          <w:sz w:val="28"/>
          <w:szCs w:val="28"/>
          <w:lang w:val="en-US"/>
        </w:rPr>
        <w:t>NordFol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V</w:t>
      </w:r>
      <w:r>
        <w:rPr>
          <w:rFonts w:cs="Times New Roman" w:ascii="Times New Roman" w:hAnsi="Times New Roman"/>
          <w:sz w:val="28"/>
          <w:szCs w:val="28"/>
        </w:rPr>
        <w:t xml:space="preserve"> 001.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5F68FF4B25908A56D1F950D20D78316D48ECEEC94C87ABF486ADF82C3844033665ECD786DCFp3g1M" TargetMode="External"/><Relationship Id="rId3" Type="http://schemas.openxmlformats.org/officeDocument/2006/relationships/hyperlink" Target="consultantplus://offline/ref=4645F68FF4B25908A56D1F950D20D78316DD8DC7E6C9C272E64468pDg8M" TargetMode="External"/><Relationship Id="rId4" Type="http://schemas.openxmlformats.org/officeDocument/2006/relationships/hyperlink" Target="consultantplus://offline/ref=4645F68FF4B25908A56D1F950D20D7831ED788CBEC999570B71166DD85CCDB57342F52CC786DCF38pDg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7:00Z</dcterms:created>
  <dc:creator>SpecSp</dc:creator>
  <dc:description/>
  <cp:keywords/>
  <dc:language>en-US</dc:language>
  <cp:lastModifiedBy>SpecOO</cp:lastModifiedBy>
  <cp:lastPrinted>2017-01-27T10:59:00Z</cp:lastPrinted>
  <dcterms:modified xsi:type="dcterms:W3CDTF">2017-01-27T08:06:00Z</dcterms:modified>
  <cp:revision>6</cp:revision>
  <dc:subject/>
  <dc:title/>
</cp:coreProperties>
</file>