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253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8364" w:leader="none"/>
        </w:tabs>
        <w:ind w:left="396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уровикинского муниципального района «О создании комиссии по комплектованию муниципальных образовательных организаций, реализующих основную образовательную программу дошкольного образования Суровикинского муниципального района Волгоградской области»</w:t>
      </w:r>
    </w:p>
    <w:p>
      <w:pPr>
        <w:pStyle w:val="ConsPlusNonformat"/>
        <w:tabs>
          <w:tab w:val="clear" w:pos="708"/>
          <w:tab w:val="left" w:pos="8364" w:leader="none"/>
        </w:tabs>
        <w:ind w:left="425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 сентября 2016 г. № 1157</w:t>
      </w:r>
    </w:p>
    <w:p>
      <w:pPr>
        <w:pStyle w:val="ConsPlusTitle"/>
        <w:ind w:firstLine="396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комплектованию муниципальных образовательных организаций, реализующих основную образовательную программу дошкольного образования Сурови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комплектованию муниципальных образовательных организаций, реализующих основную образовательную программу дошкольного образования Суровикинского муниципального района Волгоградской области (далее – Комиссия) определяет порядок создания и регламентирует деятельность Комиссии, направленную на решение вопросов, связанных с реализацией прав граждан Российской Федерации, постоянно проживающих на территории </w:t>
      </w:r>
      <w:r>
        <w:rPr>
          <w:rStyle w:val="StrongEmphasis"/>
          <w:b w:val="false"/>
          <w:sz w:val="28"/>
          <w:szCs w:val="28"/>
        </w:rPr>
        <w:t>Суровикинского</w:t>
      </w:r>
      <w:r>
        <w:rPr>
          <w:sz w:val="28"/>
          <w:szCs w:val="28"/>
        </w:rPr>
        <w:t xml:space="preserve"> муниципального района Волгоградской области, на получени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№ 152-ФЗ «О персональных данны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Суровикинского муниципального района Волго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ровикинского муниципального района Волгоградской области от 11.04.2016 № 728 «Об утверждении административного регламента предоставления муниципальной услуги «Прием заявлений, постановка на учёт и зачисление детей в муниципальные образовательные организации, реализующие основную образовательную программу дошкольного образования на территории Суровикинского муниципального район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орган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Style17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1. </w:t>
      </w:r>
      <w:r>
        <w:rPr>
          <w:sz w:val="28"/>
          <w:szCs w:val="28"/>
        </w:rPr>
        <w:t>Рассмотрение заявлений и  документов граждан, необходимых для процедуры выдачи направлений в муниципальные образовательные организации, реализующие основную образовательную программу дошкольного образования Суровикинского муниципального района Волгоградской области (далее – направление, образовательные организации);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1.2. Принятие решений о выдачи направлений в период основного и текущего комплектования;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1.3. Рассмотрение индивидуальных обращений и ходатайств граждан по вопросам выдачи направлений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Style17"/>
        <w:tabs>
          <w:tab w:val="clear" w:pos="708"/>
          <w:tab w:val="left" w:pos="4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2.1. Соблюдение принципов общедоступности дошкольного образования;</w:t>
      </w:r>
    </w:p>
    <w:p>
      <w:pPr>
        <w:pStyle w:val="Style17"/>
        <w:tabs>
          <w:tab w:val="clear" w:pos="708"/>
          <w:tab w:val="left" w:pos="4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2.2. Обеспечение прав граждан при выдачи направлений, установленных законодательством Российской Федерацией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и утверждение списков детей состоящих на учете для предоставления мест в образовательных организациях (далее – список детей), сформированных Государственной информационной системой Волгоградской области  «Единая информационная система в сфере образования Волгоградской области» (далее  –  ЕИС) в период комплектования образовательных организаций на новый учебный год и в период текущего комплектования групп на освободившиеся или вновь созданные места, в соответствии с датой постановки на очередь и с учётом категорий граждан, обладающих правом получения мест в образовательных организациях во внеочередном, первоочередном порядке, определённым действующим законодательством;</w:t>
      </w:r>
    </w:p>
    <w:p>
      <w:pPr>
        <w:pStyle w:val="Style17"/>
        <w:spacing w:lineRule="atLeast" w:line="240" w:before="0" w:after="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анализа численности детей дошкольного возраста, нуждающихся в устройстве в образовательные организации, наличия свободных мест в образовательных организациях, укомплектованности образовательных организаций;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2.4. Обеспечение в установленном законодательством Российской Федерации порядке защиту персональных данных о детях и их родителях (законных представителях), полученных Комиссией от родителей (законных представителей) детей состоящих на учете в ЕИС.</w:t>
      </w:r>
    </w:p>
    <w:p>
      <w:pPr>
        <w:pStyle w:val="Style17"/>
        <w:spacing w:lineRule="atLeast" w:line="240"/>
        <w:ind w:left="7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остав и организация работы Комиссии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омиссии утверждается постановлением администрации Суровикинского муниципального района Волгоградской области. 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 представители администрации Суровикинского муниципального района Волгоградской области, представители отдела по образованию администрации Суровикинского муниципального района Волгоградской области, представители муниципального казенного учреждения «Централизованная бухгалтерия», представители совета родителей и заведующие муниципальных бюджетных дошкольных образовательных учреждений Суровикинского муниципального района Волгоградской области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боту Комиссии возглавляет председатель, а при его отсутствии – заместитель председателя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ю работы Комиссии осуществляет секретарь Комиссии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едседатель Комиссии: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1. Осуществляет руководство деятельностью Комиссии по всем вопросам, относящимся к компетенции этого органа;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2. Назначает дату проведения заседания Комиссии;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3. Согласовывает повестку заседания Комиссии;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4. Определяет регламент работы;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5. Ведет заседание Комиссии.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Комиссии: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1. Обеспечивает взаимодействие с образовательными организациями, анализирует информацию о наличии вакантных мест в образовательных организациях;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2. В отсутствие председателя Комиссии исполняет его обязанности и ведет заседание Комиссии.</w:t>
      </w:r>
    </w:p>
    <w:p>
      <w:pPr>
        <w:pStyle w:val="Style17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Принимает от образовательных организаций ежемесячный отчет до 5 числа текущего месяца по возрастным категориям детей о количестве освободившихся мест в образовательных организациях за предыдущий месяц, подлежащих распределению на очередном заседании Комиссии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Формирует повестку дня заседания Комиссии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Формирует списки детей, представляет их на Комиссию для согласования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Ведет протоколы заседания Комиссии;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3.7.5. Оформляет направление на каждого ребенка, получившего место в образовательных организациях по решению Комиссии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Информирует родителей (законных представителей) о принятых решениях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7. Направляет согласованные  списки детей в образовательные организации в течение 3-х рабочих дней после заседания Комиссии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я, выдаваемые Комиссией для поступления детей в образовательные организации, подписываются председателем Комиссии или заместителем председателя Комиссии.</w:t>
      </w:r>
    </w:p>
    <w:p>
      <w:pPr>
        <w:pStyle w:val="Style17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ется заседание. Заседание Комиссии правомочно, если на нем присутствуют более половины членов утвержденного состава Комиссии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шения Комиссии принимаются открытым голосованием, большинством голосов присутствующих на заседании. При равенстве голосов, голос председательствующего является решающим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оформляются протоколом. Протокол заседания подписывается членами Комиссии, присутствующими на заседании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токолы заседания Комиссии хранятся в Отделе по образованию администрации Суровикинского муниципального района Волгоградской области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ыдача направлений документируется в Книге (журнале) учета выдачи направлений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вестка заседания Комиссии готовится секретарем не позднее, чем за 5 рабочих дней до заседания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является обязательным для исполнения всеми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ями образовательных организаций.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рава Комиссии</w:t>
      </w:r>
    </w:p>
    <w:p>
      <w:pPr>
        <w:pStyle w:val="Style17"/>
        <w:spacing w:lineRule="atLeast" w:line="240"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lineRule="atLeast" w:line="24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1. Комиссия имеет право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5.1.1. Создавать рабочие группы в рамках своей компетенции; 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прашивать у родителей (законных представителей) документы, необходимые для рассмотрения вопроса о выдачи направления ребенку в образовательную организацию;</w:t>
      </w:r>
    </w:p>
    <w:p>
      <w:pPr>
        <w:pStyle w:val="Style17"/>
        <w:spacing w:lineRule="atLeast" w:line="24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1.3. Использовать средства массовой информации Суровикинского муниципального района Волгоградской области для размещения информации о работе Комиссии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Запрашивать дополнительную информацию, документацию в иных организациях по рассматриваемым вопросам;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Приглашать на заседания должностных лиц и специалистов для получения информации по рассматриваемым вопросам.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sz w:val="28"/>
          <w:szCs w:val="28"/>
        </w:rPr>
        <w:t>6. Ответственность членов комиссии</w:t>
      </w:r>
    </w:p>
    <w:p>
      <w:pPr>
        <w:pStyle w:val="Style17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несут ответственность в соответствии с действующим законодательством Российской Федерации за неисполнение или ненадлежащее исполнение задач и функций, возложенных на Комиссию, повлекшее за собой нарушение прав и законных интересов граждан.</w:t>
        <w:br/>
      </w:r>
    </w:p>
    <w:p>
      <w:pPr>
        <w:pStyle w:val="Style17"/>
        <w:spacing w:lineRule="atLeast" w:line="240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Style17"/>
        <w:spacing w:lineRule="atLeast" w:line="240" w:before="280" w:after="280"/>
        <w:ind w:firstLine="708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постановлением администрации Суровикинского муниципального района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0:00Z</dcterms:created>
  <dc:creator>Пользователь Windows</dc:creator>
  <dc:description/>
  <cp:keywords/>
  <dc:language>en-US</dc:language>
  <cp:lastModifiedBy>Камышанова</cp:lastModifiedBy>
  <cp:lastPrinted>2016-09-07T17:02:00Z</cp:lastPrinted>
  <dcterms:modified xsi:type="dcterms:W3CDTF">2016-09-12T13:25:00Z</dcterms:modified>
  <cp:revision>5</cp:revision>
  <dc:subject/>
  <dc:title>Утверждено</dc:title>
</cp:coreProperties>
</file>