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Heading1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уровикинского </w:t>
      </w:r>
    </w:p>
    <w:p>
      <w:pPr>
        <w:pStyle w:val="Heading1"/>
        <w:ind w:firstLine="5670"/>
        <w:jc w:val="left"/>
        <w:rPr/>
      </w:pPr>
      <w:r>
        <w:rPr>
          <w:sz w:val="24"/>
          <w:szCs w:val="24"/>
        </w:rPr>
        <w:t>муниципального</w:t>
      </w:r>
      <w:r>
        <w:rPr/>
        <w:t xml:space="preserve"> </w:t>
      </w:r>
      <w:r>
        <w:rPr>
          <w:sz w:val="24"/>
          <w:szCs w:val="24"/>
        </w:rPr>
        <w:t xml:space="preserve">района 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 мая 2016 г. № 843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2"/>
          <w:szCs w:val="22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мотре-конкурсе  «Лучшая  учебно-материальная  база  по гражданской  обороне  и  чрезвычайным ситуациям  предприятий,  организаций и учреждений     Волгоградской     области в   2016  году» 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Суровикинского муниципального района Волгоградской  области</w:t>
      </w:r>
    </w:p>
    <w:p>
      <w:pPr>
        <w:pStyle w:val="Normal"/>
        <w:autoSpaceDE w:val="false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Учебно-материальная база по гражданской обороне и защите от чрезвычайных ситуаций предприятий, организаций и учреждений  Суровикинского муниципального района  Волгоградской области (далее – УМБ) – это комплекс учебных объектов с учебно-методической литературой, учебным имуществом и оборудованием, предназначенных (приспособленных) для обучения работающего и неработающего  населения Суровикинского муниципального района Волгоградской области в области гражданской обороны (ГО) и защиты от чрезвычайных ситуаций (ЧС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   учебным объектам УМБ (далее – учебные объекты) относя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ебный городок ГО и защиты от ЧС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ебный кабинет ГО и защиты от ЧС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ебный кабинет безопасности жизнедеятельности (создается в учреждениях общего и профессионального образования в обязательном порядке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голок ГО и защиты от ЧС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ъекты ГО (здания и сооруж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ругие объекты на которых проводятся занятия, учения и тренировки по тематике ГО и защиты от ЧС (убежища, укрытия, территория и др.)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Проведение смотров-конкурсов на учебных объектах способствует совершенствованию УМБ и как конечный результат – повышению качества обучения в области ГО и защиты от ЧС, выработки у обучаемых знаний, умений и практических навыков в выполнении своих функциональных обязанностей в составе нештатных аварийно-спасательных формирований (НАСФ), а также устойчивости к продолжительным физическим нагрузкам и высоких морально-психологических качеств.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Совершенствование УМБ осуществляется на основе годовых и перспективных планов и заключается в следующем:</w:t>
      </w:r>
    </w:p>
    <w:p>
      <w:pPr>
        <w:pStyle w:val="TextBodyIndent"/>
        <w:ind w:left="0" w:hanging="0"/>
        <w:rPr/>
      </w:pPr>
      <w:r>
        <w:rPr/>
        <w:t>- пополнение имущества, технических средств  обучения, приборов и пособий на основании рекомендуемых норм снабжения, планов поставок, путем приобретения за счет средств объектов или создания силами работников объектов;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- совершенствование организации и способов использования существующей  УМБ.</w:t>
      </w:r>
    </w:p>
    <w:p>
      <w:pPr>
        <w:pStyle w:val="Normal"/>
        <w:numPr>
          <w:ilvl w:val="0"/>
          <w:numId w:val="2"/>
        </w:numPr>
        <w:ind w:left="720" w:hanging="294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смотра-конкур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Смотр-конкурс среди предприятий, организаций и учреждений </w:t>
      </w:r>
      <w:r>
        <w:rPr>
          <w:color w:val="000000"/>
          <w:szCs w:val="28"/>
        </w:rPr>
        <w:t xml:space="preserve">Суровикинского муниципального района </w:t>
      </w:r>
      <w:r>
        <w:rPr/>
        <w:t>проводится в целях определения лучшей УМБ</w:t>
      </w:r>
      <w:r>
        <w:rPr>
          <w:color w:val="000000"/>
          <w:szCs w:val="28"/>
        </w:rPr>
        <w:t xml:space="preserve"> </w:t>
      </w:r>
      <w:r>
        <w:rPr/>
        <w:t>по состоянию работы в вопросах подготовки различных категорий населения к действиям в чрезвычайных ситуациях мирного и военного времени, с последующим распространением передового опыта и выработки рекомендаций по совершенствованию УМ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задачи смотра-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8"/>
        </w:rPr>
        <w:t>проверка и оценка состояния готовности учебных объектов по выполнению руководящих документов, рабочих программ в вопросах подготовки и обучения работников организаций, учащихся и студентов образовательных организаций, а также населения, не занятого в сфере производства и обслуживания (неработающее население) и умелым действиям в условиях ЧС и по Г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</w:rPr>
        <w:t>организация и ход работы по совершенствованию (развитию) УМБ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,  предъявляемые к УМБ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Б должна обеспечив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пециальную и общую подготовку по ГО и защите от ЧС</w:t>
      </w:r>
      <w:r>
        <w:rPr>
          <w:sz w:val="28"/>
        </w:rPr>
        <w:t xml:space="preserve"> работников, не входящих в состав НАСФ, учащихся и студентов образовательных организаций, а также населения, не занятого в сфере производства и обслуживания (неработающего населе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улучшение методики подготовки обучаемых и выработку у них необходимых навыков и морально-психологических каче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ведение всех видов подготовки (обучения) по ГО и защите от ЧС, предусмотренных учебными планами и программ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ые объекты должны соответствовать следующим требован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беспечивать размещение всех необходимых для обучения помещений, сооружений, площадок, макетов, конструкций и учебной техники с соблюдением существующих норм и требовани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быть оснащенными достаточным количеством защитных средств, техникой и инструментом для выполнения учебных задач и полностью обеспечивать безопасность людей при проведении всех видов и форм обучения по ГО и защите от Ч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твечать требованиям пожарной безопасности и иметь необходимые средства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иметь освещение и вентиляцию помещений, в соответствии с санитарными норм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одержать наглядную агитацию, направленную на повышение эффективности и качества обучения, пропагандирующую опыт передовиков в вопросах обучения и улучшения УМ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 иметь необходимую документацию на учебные объекты, технику и                приборы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смотра-конкур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отр-конкурс проводится на территории Суровикинского муниципального района в период </w:t>
      </w:r>
      <w:r>
        <w:rPr>
          <w:sz w:val="28"/>
        </w:rPr>
        <w:t>с 1 мая по 31 июля 2016года  - 1 этап.</w:t>
      </w:r>
    </w:p>
    <w:p>
      <w:pPr>
        <w:pStyle w:val="Normal"/>
        <w:ind w:firstLine="720"/>
        <w:jc w:val="both"/>
        <w:rPr/>
      </w:pPr>
      <w:r>
        <w:rPr>
          <w:sz w:val="28"/>
        </w:rPr>
        <w:t>Смотр-конкурс в городском поселении г. Суровикино и сельских поселениях  Суровикинского муниципального района организуется и проводится отделом по делам ГОЧС администрации Суровик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обедители 1-го этапа смотра-конкурса имеют права принять участие во 2-ом этапе смотра-конкурса, который организуется и  проводится </w:t>
      </w:r>
      <w:r>
        <w:rPr>
          <w:sz w:val="28"/>
          <w:szCs w:val="28"/>
        </w:rPr>
        <w:t>на региональном (областном) уровне  Главным управлением МЧС России по Волгоградской области в срок с 1 августа по 30 сентября 2016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мотр-конкурс проводится в ходе комплексных и специальных проверок и включается в план основных мероприятий на очередной год организаций и учреждений, принимающих в нем участие, с указанием срок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мотр-конкурс проводится межд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бщеобразовательными организациям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реждениями профессиона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ебно-консультационными пунктами (УКП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едприятиями и организациями Суровикинского муниципального района. 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5.  Для проведения смотра-конкурса создается комиссия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опросы, изучаемые и оцениваемые комиссией по состоянию УМБ в ходе проверки и проведении смотра-конкурса, отражаются в оценочной ведомости состояния УМБ.</w:t>
      </w:r>
    </w:p>
    <w:p>
      <w:pPr>
        <w:pStyle w:val="TextBodyIndent"/>
        <w:ind w:left="0" w:firstLine="42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атериалы с результатами смотра-конкурса с копией акта проверки представляются в Главное управление МЧС России по Волгоградской области не позднее 15 августа 2016 г.</w:t>
      </w:r>
    </w:p>
    <w:p>
      <w:pPr>
        <w:pStyle w:val="TextBodyIndent"/>
        <w:ind w:left="0"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567" w:hanging="283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смотра-конкурс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По результатам материалов смотра-конкурса определяются предприятия, организации и учреждения, набравшие наибольшее количество баллов в соответствии с оценочными ведомо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результатам проведенного смотра-конкурса составляется акт, в котором отражаются: состояние дел по вопросам, предусмотренным смотром-конкурсом, общие выводы и предложения, указывается количество набранных баллов каждой организацией (учреждением), а также победители смотра-конкурса среди предприятий, организаций и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председателем и членами комиссии по проведению смотра-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оги смотра-конкурса в конце года отражаются в анализе организации и качества обучения всех групп населения </w:t>
      </w:r>
      <w:r>
        <w:rPr>
          <w:color w:val="000000"/>
          <w:sz w:val="28"/>
          <w:szCs w:val="28"/>
        </w:rPr>
        <w:t xml:space="preserve">Суровикинского муниципального района </w:t>
      </w:r>
      <w:r>
        <w:rPr>
          <w:sz w:val="28"/>
          <w:szCs w:val="28"/>
        </w:rPr>
        <w:t xml:space="preserve">Волгоград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приятия, организации и учреждения, занявшие первые места в смотре-конкурсе, награждаются администрацией </w:t>
      </w:r>
      <w:r>
        <w:rPr>
          <w:color w:val="000000"/>
          <w:sz w:val="28"/>
          <w:szCs w:val="28"/>
        </w:rPr>
        <w:t xml:space="preserve">Суровикинского муниципального района </w:t>
      </w:r>
      <w:r>
        <w:rPr>
          <w:sz w:val="28"/>
          <w:szCs w:val="28"/>
        </w:rPr>
        <w:t xml:space="preserve">Волгогра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20" w:leader="none"/>
        <w:tab w:val="left" w:pos="525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58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Style15">
    <w:name w:val="Цитата"/>
    <w:basedOn w:val="Normal"/>
    <w:qFormat/>
    <w:pPr>
      <w:ind w:left="75" w:right="-58" w:hanging="0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33:00Z</dcterms:created>
  <dc:creator>Cуровикинская ПЧ</dc:creator>
  <dc:description/>
  <cp:keywords/>
  <dc:language>en-US</dc:language>
  <cp:lastModifiedBy>Камышанова</cp:lastModifiedBy>
  <cp:lastPrinted>2016-05-27T15:05:00Z</cp:lastPrinted>
  <dcterms:modified xsi:type="dcterms:W3CDTF">2016-05-27T12:06:00Z</dcterms:modified>
  <cp:revision>8</cp:revision>
  <dc:subject/>
  <dc:title>ПРОЕКТ-РАСПОРЯЖЕНИЕ</dc:title>
</cp:coreProperties>
</file>