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ОВИКИНСК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" w:hanging="0"/>
        <w:rPr/>
      </w:pPr>
      <w:r>
        <w:rPr>
          <w:bCs/>
          <w:sz w:val="28"/>
        </w:rPr>
        <w:t>от 05.05.2016</w:t>
        <w:tab/>
        <w:t xml:space="preserve">                       № 790</w:t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фере образования на 2016 год и плановы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иод 2017-2018 годов на оказание муниципаль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(выполнение работ) оказываем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, находящимися в вед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овик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ровикинского муниципального района Волгоградской области от 29.01.2016 № 403 «О порядке формирования муниципального задания в отношении муниципальных учреждений Суровикинского муниципального района и финансового обеспечения выполнения этого задания» постановляю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муниципальное задание муниципальному бюджетному дошкольному образовательному учреждению детскому саду «Березка» г. Суровикино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муниципальное задание муниципальному бюджетному дошкольному образовательному учреждению детскому саду «Звездочка» г. Суровикино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муниципальное задание муниципальному бюджетному дошкольному образовательному учреждению детскому саду «Колокольчик» г. Суровикино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муниципальное задание муниципальному бюджетному дошкольному образовательному учреждению детскому саду «Дружба» г. Суровикино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прилагаемое муниципальное задание муниципальному бюджетному дошкольному образовательному учреждению Бурацкому детскому саду «Колобок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муниципальное задание муниципальному бюджетному дошкольному образовательному учреждению Добринскому детскому саду «Радуга» 6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муниципальное задание муниципальному бюджетному дошкольному образовательному учреждению Качалинскому детскому саду «Колосок»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8. Утвердить прилагаемое муниципальное задание муниципальному бюджетному дошкольному образовательному учреждению Лобакинскому детскому саду «Улыбка»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9. Утвердить прилагаемое муниципальное задание муниципальному бюджетному дошкольному образовательному учреждению Лысовскому детскому саду «Золотое зернышко»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0. Утвердить прилагаемое муниципальное задание муниципальному бюджетному дошкольному образовательному учреждению Новомаксимовскому детскому саду «Солнышко»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1. Утвердить прилагаемое муниципальное задание муниципальному бюджетному дошкольному образовательному учреждению Нижнечирскому детскому саду «Солнышко»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2.Утвердить прилагаемое муниципальные задания муниципальному казенному образовательному учреждению средней общеобразовательной школе № 1 г. Суровикино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3. Утвердить прилагаемое муниципальные задания муниципальному казенному образовательному учреждению средней общеобразовательной школе № 2 г. Суровикино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4. Утвердить прилагаемое муниципальные задания муниципальному казенному образовательному учреждению средней общеобразовательной школе № 3 г. Суровикино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5. Утвердить прилагаемое муниципальное задание муниципальному казенному образовательному учреждению Новодербеновской основно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6. Утвердить прилагаемые муниципальные задания муниципальному казенному образовательному учреждению Новомаксимов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7. Утвердить прилагаемые муниципальные задания муниципальному казенному образовательному учреждению Нижнечирской основной общеобразовательной школе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илагаемые муниципальные задания муниципальному казенному образовательному учреждению Нижнечир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19. Утвердить прилагаемые муниципальные задания муниципальному казенному образовательному учреждению Майоровской средней общеобразовательной школе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рилагаемые муниципальные задания муниципальному казенному образовательному учреждению Лысов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1. Утвердить прилагаемые муниципальные задания муниципальному казенному образовательному учреждению Лобакин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2. Утвердить прилагаемые муниципальные задания муниципальному казенному образовательному учреждению Качалин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3. Утвердить прилагаемые муниципальные задания муниципальному казенному образовательному учреждению Добрин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4. Утвердить прилагаемые муниципальные задания муниципальному казенному образовательному учреждению Верхнесолонов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5. Утвердить прилагаемые муниципальные задания муниципальному казенному образовательному учреждению Бурац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6. Утвердить прилагаемые муниципальные задания муниципальному казенному образовательному учреждению Ближнеосинов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7. Утвердить прилагаемые муниципальные задания муниципальному казенному образовательному учреждению Краснозвездинской средне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8. Утвердить прилагаемое муниципальное задание муниципальному казенному образовательному учреждению Ближнемельничной основно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9. Утвердить прилагаемое муниципальное задание муниципальному казенному образовательному учреждению Суворовской основной общеобразовательной школе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30. Утвердить прилагаемое муниципальное задание муниципальному казенному образовательному учреждению дополнительного образования детей Суровикинскому Дому пионеров и школьников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Утвердить прилагаемое муниципальное задание муниципальному казенному образовательному учреждению дополнительного образования детей «Суровикинская детско-юношеская спортивная школа».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Утвердить прилагаемое муниципальное задание муниципальному казенному образовательному учреждению дополнительного образования детей Нижнечирскому Дому пионеров и школьников.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3. Признать утратившим силу постановление администрации Суровикинского муниципального района от 16.03.2015 № 285 «Об утверждении муниципальных заданий в сфере образования на 2015 год и плановый период 2016-2017 годов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. Контроль за исполнением настоящего постановления возложить на заместителя главы администрации Суровикинского муниципального района по социальной политике, начальника отдела по социальной политике Панкову Т.Ю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Настоящее постановление вступает в силу с момента подписания и распространяет свое действие на отношения, возникшие с 01 января 2016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уровикинского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муниципального района                                                               А.П. Божко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6:00Z</dcterms:created>
  <dc:creator>Администратор</dc:creator>
  <dc:description/>
  <cp:keywords/>
  <dc:language>en-US</dc:language>
  <cp:lastModifiedBy>Камышанова</cp:lastModifiedBy>
  <cp:lastPrinted>2016-04-14T11:40:00Z</cp:lastPrinted>
  <dcterms:modified xsi:type="dcterms:W3CDTF">2016-05-05T13:20:00Z</dcterms:modified>
  <cp:revision>3</cp:revision>
  <dc:subject/>
  <dc:title>АДМИНИСТРАЦИИ СУРОВИКИНСКОГО МУНИЦИПАЛЬНОГО РАЙОНА ВОЛГОГРАДСКОЙ ОБЛАСТИ</dc:title>
</cp:coreProperties>
</file>