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Информационное сообщ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Администрация Суровикинского муниципального района Волгоградской области сообщает о проведении независимой антикоррупционной экспертизы проекта постановления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рганизации мероприятий межпоселенческого характера по охране окружающей среды на территории Суровикинского муниципального района Волгоградской области</w:t>
      </w:r>
      <w:r>
        <w:rPr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>»</w:t>
      </w:r>
      <w:r>
        <w:rPr>
          <w:rFonts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  <w:br/>
        <w:br/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постановления коррупциогенные факторы и предлагаются способы их устра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ключение независимой антикоррупционной экспертизы направляется в адрес разработчика проекта: Отдел по сельскому хозяйству, продовольствию и природопользованию администрации Суровикинского муниципального района Волгоградской области по почте (по адресу: 404415, Волгоградская область, г. Суровикино, ул. Ленина, 64) курьерским способом либо в виде электронного документа на адрес электронной почты </w:t>
      </w:r>
      <w:r>
        <w:rPr>
          <w:szCs w:val="24"/>
          <w:lang w:val="en-US"/>
        </w:rPr>
        <w:t>surovickino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тел. (8-844-73) 2-14-97, ответственное лицо  – Калашников М.С.., ведущий специалист отдела администрации Суровикинского муниципального района Волго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начала приема заключений по результатам независимой антикоррупционной экспертизы – 07 ноября 2016 года, дата окончания приема заключений по результатам независимой антикоррупционной экспертизы – 16 ноября 2016 года.</w:t>
        <w:br/>
        <w:br/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УРОВИК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    2016 г. N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поселенческого характе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хране окружающей сре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уровики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лгоград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граждан, проживающих на территории Суровикинского муниципального района Волгоградской области, на благоприятную окружающую среду, достоверную информацию о ее состоянии, формирования правовой основы муниципальной политики в сфере охраны окружающей среды 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и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 межпоселенческого характера по охране окружающей среды на территории Суровикинского муниципального района Волгогра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овикинского</w:t>
      </w:r>
    </w:p>
    <w:p>
      <w:pPr>
        <w:pStyle w:val="ConsPlusNormal1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И.В. Дмитри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уровикин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сентября      г. N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 О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 МЕЖПОСЕЛЕНЧЕСК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КРУЖАЮЩЕЙ СРЕДЫ НА ТЕРРИТОРИИ СУРОВИК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Normal1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 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Настоящее Положение определяет порядок организации мероприятий межпоселенческого характера по охране окружающей среды на территории Суровикинского муниципального района Волгоградской области (далее ВО) в соответствии с Земельным </w:t>
      </w:r>
      <w:hyperlink r:id="rId4" w:tgtFrame="&quot;Земельный кодекс Российской Федерации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Водным </w:t>
      </w:r>
      <w:hyperlink r:id="rId5" w:tgtFrame="&quot;Водный кодекс Российской Федерации">
        <w:r>
          <w:rPr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федеральными законами от 23 ноября 1995 года № 174-ФЗ "Об экологической экспертизе", от 24 июня 1998 года №89-ФЗ "Об отходах производства и потребления", от 10 января 2002 года  №7-ФЗ "Об охране окружающей среды", от 6 октября 2003 года №131-ФЗ "Об общих принципах организации местного самоуправления в Российской Федерации", Уставом Суровикинского муниципального района ВО, муниципальными правовыми актами Суровикинского муниципального района ВО, регулирующими отношения в области охраны окружающей среды и природопользова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Задачей настоящего Положения является формирование правовой основы организации мероприятий межпоселенческого характера по охране окружающей среды на территории Суровикинского муниципального района ВО,  обеспечивающих сбалансированное решение социально-экономических задач, сохранение благоприятной окружающей среды и природных ресурсов, укрепление правопорядка в области охраны окружающей среды и обеспечение экологическ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Целями настоящего Положения являются разработка мероприятий межпоселенческого характера в области охраны окружающей среды на территории Суровикинского муниципального района ВО, координация работы для обеспечения конституционных прав граждан на благоприятную окружающую среду, достоверную информацию о ее состоя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Положение действует на всей территории Суровикинского муниципального района ВО и является обязательным для исполнения всеми юридическими, физическими лицами и должностными лицами.</w:t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 2. Основные принципы реализации мероприятий</w:t>
      </w:r>
    </w:p>
    <w:p>
      <w:pPr>
        <w:pStyle w:val="ConsPlusNormal1"/>
        <w:spacing w:lineRule="exac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жпоселенческого характера по охране окружающей среды</w:t>
      </w:r>
    </w:p>
    <w:p>
      <w:pPr>
        <w:pStyle w:val="ConsPlusNormal1"/>
        <w:spacing w:lineRule="exac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Хозяйственная, градостроительная и иная деятельность физических и юридических лиц, расположенных на территории Суровикинского муниципального района ВО, должна осуществляться на основе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Соблюдения права человека на благоприятную окружающую среду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Обеспечения благоприятных условий жизнедеятельности человек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Охраны,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. Обязательности оценки воздействия на окружающую среду при принятии решений об осуществлении хозяйственной, градостроитель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5. Приоритета сохранения естественных экологических систем, природных ландшафтов и природных комплексов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6. Презумпции экологической опасности планируемой хозяйственной, градостроитель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7. Учета природных и социально-экономических особенностей территории Суровикинского муниципального района при планировании и осуществлении хозяйственной, градостроитель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8. Допустимости воздействия хозяйственной, градостроительной и иной деятельности на природную среду исходя из требований в области охраны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9. Участие в деятельности по охране окружающей среды Администрации Суровикинского муниципального района ВО, общественных и иных некоммерческих объединений, юридических и физически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0. Соблюдения права каждого на получение достоверной информации о состоянии окружающей среды, а также участия граждан в принятии решений, касающихся их прав на благоприятную окружающую среду, в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1. Ответственности за нарушение законодательства в области охраны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2. Организации и развития системы экологического образования, воспитания и формирования экологической культуры.</w:t>
      </w:r>
    </w:p>
    <w:p>
      <w:pPr>
        <w:pStyle w:val="ConsPlusNormal1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bookmarkStart w:id="1" w:name="Par65"/>
      <w:bookmarkEnd w:id="1"/>
      <w:r>
        <w:rPr>
          <w:rFonts w:ascii="Times New Roman" w:hAnsi="Times New Roman"/>
          <w:b/>
          <w:sz w:val="28"/>
          <w:szCs w:val="28"/>
        </w:rPr>
        <w:t>Статья  3. Полномочия Администрации Суровикинского муниципального района ВО по организации мероприятий межпоселенческого характера</w:t>
      </w:r>
    </w:p>
    <w:p>
      <w:pPr>
        <w:pStyle w:val="ConsPlusNormal1"/>
        <w:spacing w:lineRule="exac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хране окружающей среды</w:t>
      </w:r>
    </w:p>
    <w:p>
      <w:pPr>
        <w:pStyle w:val="ConsPlusNormal1"/>
        <w:spacing w:lineRule="exac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К полномочиям Администрации Суровикинского муниципального района ВО по организации мероприятий межпоселенческого характера по охране окружающей среды относятся: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 Осуществление охраны окружающей среды и обеспечение экологической безопасности на территории Суровикинского муниципального района ВО с учетом его географических, природных, социально-экономических и иных особенностей в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 Участие в охране зеленого фонда в Суровикинском муниципальном районе ВО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 Участие в охране земель на территории Суровикинского муниципального района ВО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 Участие в осуществлении контроля в области охраны окружающей среды, использования природных ресурсов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 Установление правил использования водных объектов общего пользования для личных и бытовых нужд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. Участие в проведении проверок федеральными органами государственной власти и органами государственной власти Волгоградской области по выполнению юридическими лицами, индивидуальными предпринимателями и гражданами обязательных требований законодательства в области охраны окружающей среды и выявлению фактов его нарушен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 Содействие работе общественного контроля в области охраны окружающей среды и рассмотрение результатов общественного контроля в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.1.8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Содействие в  осуществлении сбора, обработки, анализа и оценки экологической информации о состоянии окружающей среды на территории Суровикинского муниципального района ВО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 Содействие в организации экологического мониторинг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 Участие в установленном порядке в организации и обеспечении осуществления экологической экспертиз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 Принятие и реализация в пределах своих полномочий решений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 Организация общественных обсуждений, проведение опрос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 Организация по требованию населения общественных экологических экспертиз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 Участие в организации охраны особо охраняемых природных территорий регионального значен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6.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 техногенных аварий, экологических катастроф и стихийных бедствий в соответствии с действующим законодательством Российской Федерации, Волгоградской области и муниципальными правовыми актами Суровикинского муниципального района ВО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7. Осуществление экологического просвещения, в том числе информирование населения о законодательстве в области охраны окружающей среды и законодательстве в области экологическ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8. Участие в организации и развитии системы экологического образования, воспитании и формировании экологической культуры населения Суровикинского муниципального района ВО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9. Иные полномочия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атья 4. Реализация полномочий Администрации Суровикинского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района ВО</w:t>
      </w:r>
    </w:p>
    <w:p>
      <w:pPr>
        <w:pStyle w:val="ConsPlusNormal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В целях реализации полномочий, предусмотренных </w:t>
      </w:r>
      <w:hyperlink w:anchor="Par65" w:tgtFrame="3. Полномочия Администрации Солецкого муниципального района">
        <w:r>
          <w:rPr>
            <w:rFonts w:ascii="Times New Roman" w:hAnsi="Times New Roman"/>
            <w:sz w:val="28"/>
            <w:szCs w:val="28"/>
          </w:rPr>
          <w:t>статьей</w:t>
        </w:r>
      </w:hyperlink>
      <w:r>
        <w:rPr>
          <w:rFonts w:ascii="Times New Roman" w:hAnsi="Times New Roman"/>
          <w:sz w:val="28"/>
          <w:szCs w:val="28"/>
        </w:rPr>
        <w:t xml:space="preserve"> 3 настоящего Положения, Администрация Суровикинского муниципального района ВО осуществляет: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1. Принятие муниципальных правовых актов в сфере охраны окружающей среды, в том числе разработка, принятие и реализация местных программ в области охраны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 Участие в разработке и реализации федеральных и областных программ в области охраны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3. Создание муниципальных комиссий и рабочих групп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4. Взаимодействие и информационный обмен с территориальными органами федеральных органов государственной власти и органами государственной власти Волгоградской области, а также с администрациями городского и сельских поселений Суровикинского муниципального района ВО в области охраны окружающей сред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5. Направление запросов в соответствующие государственные органы о предоставлении необходимой информации об объектах экологической экспертизы, реализация которых может оказывать воздействие на окружающую природную среду в пределах территории Суровикинского муниципального района ВО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6. Направление в территориальные органы федеральных органов государственной власти и органы государственной власти Волгоградской 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ласти материалов для привлечения к административной ответственности лиц, виновных в совершении или допущении экологических правонарушений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7. Подготовка предложений об ограничении и приостановлении работ, строительства и реконструкции предприятий, сооружений, иных объектов, о запрещении ввода в эксплуатацию объектов, строительство и реконструкция которых выполнены с нарушением экологического законодательства и требований государственной экологической экспертиз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8. Рассмотрение жалоб и обращений граждан, юридических лиц по фактам нарушений природоохранно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9. Иные направления деятельности по реализации мероприятий межпоселенческого характера по охране окружающей сре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5. Контроль и правовое обеспечение реализации мероприятий по охране окружающей среды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троль и правовое обеспечение реализации мероприятий по охране окружающей среды на территории района осуществляет Администрация Суровикинского муниципального района В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1315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7f7900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f131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f131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f131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8C3085B63BC84199705F19DF65F8C6A1DEFDE67FAC612D902BF6DB060A9819269CCA9D480DE80u7SBK" TargetMode="External"/><Relationship Id="rId3" Type="http://schemas.openxmlformats.org/officeDocument/2006/relationships/hyperlink" Target="consultantplus://offline/ref=ECF8C3085B63BC84199705F19DF65F8C6A1DEFD06DFFC612D902BF6DB060A9819269CCA9D480DA81u7S7K" TargetMode="External"/><Relationship Id="rId4" Type="http://schemas.openxmlformats.org/officeDocument/2006/relationships/hyperlink" Target="../in/24.07.2015)%7B&#1050;&#1086;&#1085;&#1089;&#1091;&#1083;&#1100;&#1090;&#1072;&#1085;&#1090;&#1055;&#1083;&#1102;&#1089;%7D" TargetMode="External"/><Relationship Id="rId5" Type="http://schemas.openxmlformats.org/officeDocument/2006/relationships/hyperlink" Target="../in/24.07.2015)%7B&#1050;&#1086;&#1085;&#1089;&#1091;&#1083;&#1100;&#1090;&#1072;&#1085;&#1090;&#1055;&#1083;&#1102;&#1089;%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7</Pages>
  <Words>2409</Words>
  <Characters>13732</Characters>
  <CharactersWithSpaces>1610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9:00Z</dcterms:created>
  <dc:creator>OXRANA_PRORODY</dc:creator>
  <dc:description/>
  <dc:language>en-US</dc:language>
  <cp:lastModifiedBy>OXRANA_PRORODY</cp:lastModifiedBy>
  <cp:lastPrinted>2016-11-03T11:30:00Z</cp:lastPrinted>
  <dcterms:modified xsi:type="dcterms:W3CDTF">2016-11-07T0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