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ЖЕНИЕ 1</w:t>
      </w:r>
    </w:p>
    <w:p>
      <w:pPr>
        <w:pStyle w:val="TextBody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  <w:br/>
        <w:t>«Молодежная политика в Суровикинском муниципальном районе Волгоградской области» на 2017-2019 год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евых показателей муниципальной программы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ровик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3"/>
        <w:gridCol w:w="880"/>
        <w:gridCol w:w="1134"/>
        <w:gridCol w:w="993"/>
        <w:gridCol w:w="1588"/>
        <w:gridCol w:w="1417"/>
        <w:gridCol w:w="1417"/>
        <w:gridCol w:w="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год (отчет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реализации муниципальной программы, 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муниципальной программы,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муниципальной программы, под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молодежи, принимающей участие в общественно-политической деятельно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от общего числ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величение численности детей и молодежи, охваченных мероприятиями, направленными на развитие граждан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% от общего числ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</w:tr>
      <w:tr>
        <w:trPr/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программа «Духовно-нравственное воспитание граждан Суровикинского муниципального район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 участников, принимающих участие в мероприятиях духовно-нравственного развития и воспита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% от общего числ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</w:tr>
      <w:tr>
        <w:trPr/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«Комплексные меры противодействия злоупотреблению наркотиками и  их незаконному оборот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величение участников спортивно-массовых мероприятий антинаркотической направленно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% от общего числ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</w:tr>
      <w:tr>
        <w:trPr/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«Профилактика правонарушений  на территории Суровикинского муниципального района Волгоград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охвата детей и подростков мероприятиями, направленными на пропаганду здорового образа жизни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% от общего числ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величение количества подростков и молодежи, находящейся в трудной жизненной ситуации, принимающих  участие в культурно-массовых , и досуговых мероприятиях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% от общего числ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</w:tr>
      <w:tr>
        <w:trPr/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«Организация отдыха и оздоровления детей, проживающих в Суровикинском муниципальном районе Волгоград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, охваченных организованным отдыхом, от общего количества детей школьного возрас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% от общего числ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«Мероприятия в сфере молодежной политики в Суровикинском муниципальном районе Волгоград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Увеличение численности молодежи, принимающей участие в общественно-политической деятельности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% от общего числ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молодежи, находящейся в трудной жизненной ситуации, принимающей участие в общественной деятельно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от общего числ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8:00Z</dcterms:created>
  <dc:creator>SpecOO</dc:creator>
  <dc:description/>
  <cp:keywords/>
  <dc:language>en-US</dc:language>
  <cp:lastModifiedBy>SpecOO</cp:lastModifiedBy>
  <cp:lastPrinted>2017-01-30T15:25:00Z</cp:lastPrinted>
  <dcterms:modified xsi:type="dcterms:W3CDTF">2017-01-30T12:27:00Z</dcterms:modified>
  <cp:revision>3</cp:revision>
  <dc:subject/>
  <dc:title/>
</cp:coreProperties>
</file>