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6096" w:leader="none"/>
        </w:tabs>
        <w:ind w:left="538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387" w:firstLine="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6096" w:leader="none"/>
        </w:tabs>
        <w:ind w:left="5387" w:firstLine="6"/>
        <w:rPr/>
      </w:pPr>
      <w:r>
        <w:rPr>
          <w:sz w:val="28"/>
          <w:szCs w:val="28"/>
        </w:rPr>
        <w:t xml:space="preserve">администрации Суровикинского </w:t>
      </w:r>
    </w:p>
    <w:p>
      <w:pPr>
        <w:pStyle w:val="Normal"/>
        <w:tabs>
          <w:tab w:val="clear" w:pos="709"/>
          <w:tab w:val="left" w:pos="6096" w:leader="none"/>
        </w:tabs>
        <w:ind w:left="5387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096" w:leader="none"/>
        </w:tabs>
        <w:ind w:left="538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02 июля 2019 г.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9"/>
          <w:tab w:val="left" w:pos="2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стории и воинской славы в Суровикинском муниципальном районе на 2019-2021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2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Сохранение истории и воинской славы в Суровикинском муниципальном районе на 2019-2021 гг.»</w:t>
      </w:r>
    </w:p>
    <w:p>
      <w:pPr>
        <w:pStyle w:val="Normal"/>
        <w:tabs>
          <w:tab w:val="clear" w:pos="709"/>
          <w:tab w:val="left" w:pos="2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 районного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уровикинского муниципального района Волго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истории и воинской славы в Суровикинском муниципальном районе на 2019-2021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ровикинского муниципального района Волгоградской области, постановление администрации Суровикинского муниципального района от 02.07.2019 № 496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ведомственной  целевой программы «Сохранение истории и воинской славы в Суровикинском муниципальном районе» на 2019-2021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енной истории России, знание дней воинской славы, боевых, трудовых подвигов жителей Волгоградской области, земляков.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оинских традиций, связи поколений защитников Родины, организация мероприятий для ветеранов войны и труда, участников локальных военных конфликтов и антитеррористических операций.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позитивного образа Вооруженных Сил России, готовности к выполнению воинского долга.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рамках краеведческой и поисково-исследовательской деятельности, привлечение внимания молодежи к историческому наследию своей малой Роди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программы направлена: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увеличение качества и количества мероприятий по сохранению истории и воинской славы в Суровикинском муниципальном районе на 1,5%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величение количества посетителей, присутствующих на  мероприятиях программы на 2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существляемые путем оказания муниципальных услуг: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культурно-досуговых учреждений по организации районных мероприятий по сохранению истории и воинской славы в Суровикинском муниципальном районе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сохранению бережного отношения к истории своей страны, подвигу народа, передача чувства гордости, патриотизма младшему поколению;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увеличению количества участников, занимающихся краеведческой и поисково-исследовательской деятельностью, изучению военной истории, боевых подвигов на Суровикинской зем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ведомственной программы – 1790, 6 тыс. </w:t>
              <w:softHyphen/>
              <w:t>рублей в том числе: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bookmarkStart w:id="0" w:name="_Hlk527358539"/>
            <w:r>
              <w:rPr>
                <w:sz w:val="28"/>
                <w:szCs w:val="28"/>
              </w:rPr>
              <w:t>2019 год –302, 0 тыс. рублей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4, 3 тыс.рублей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bookmarkStart w:id="1" w:name="_Hlk527358539"/>
            <w:r>
              <w:rPr>
                <w:sz w:val="28"/>
                <w:szCs w:val="28"/>
              </w:rPr>
              <w:t xml:space="preserve">2021 год – </w:t>
            </w:r>
            <w:bookmarkEnd w:id="1"/>
            <w:r>
              <w:rPr>
                <w:sz w:val="28"/>
                <w:szCs w:val="28"/>
              </w:rPr>
              <w:t>744, 3 тыс.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программы направлена на: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ачества и количества мероприятий по сохранению истории и воинской славы в Суровикинском муниципальном районе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и приумножение духовности, патриотизма, преемственности поколений;</w:t>
            </w:r>
          </w:p>
          <w:p>
            <w:pPr>
              <w:pStyle w:val="Normal"/>
              <w:tabs>
                <w:tab w:val="clear" w:pos="709"/>
                <w:tab w:val="left" w:pos="2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ю деятельности военно-патриотических  объедин</w:t>
            </w:r>
            <w:bookmarkStart w:id="2" w:name="_GoBack"/>
            <w:bookmarkEnd w:id="2"/>
            <w:r>
              <w:rPr>
                <w:sz w:val="28"/>
                <w:szCs w:val="28"/>
              </w:rPr>
              <w:t>ений, клубов.</w:t>
            </w:r>
          </w:p>
        </w:tc>
      </w:tr>
    </w:tbl>
    <w:p>
      <w:pPr>
        <w:pStyle w:val="Normal"/>
        <w:tabs>
          <w:tab w:val="clear" w:pos="709"/>
          <w:tab w:val="left" w:pos="2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2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ведомственной</w:t>
      </w:r>
    </w:p>
    <w:p>
      <w:pPr>
        <w:pStyle w:val="Normal"/>
        <w:tabs>
          <w:tab w:val="clear" w:pos="709"/>
          <w:tab w:val="left" w:pos="2988" w:leader="none"/>
        </w:tabs>
        <w:jc w:val="center"/>
        <w:rPr/>
      </w:pP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9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овикинский муниципальный район имеет славные исторические, боевые страницы истории.</w:t>
      </w:r>
    </w:p>
    <w:p>
      <w:pPr>
        <w:pStyle w:val="Normal"/>
        <w:tabs>
          <w:tab w:val="clear" w:pos="709"/>
          <w:tab w:val="left" w:pos="2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их традиций нашего края, передача патриотизма, нравственности - главная задача реализации ведомственно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щать, хранить наследие Отечества, и стремиться быть достойным его – великий труд. Без постоянного труда, вдохновлённого мыслью о Родине, – нет патриотизма, а может быть лишь мерцание, отблеск его. Любовь к Родине — это самоотверженный труд для каждого человека нашей необъятной страны. И наш долг учить этому молодое поко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ведомственной целевой программы</w:t>
      </w:r>
    </w:p>
    <w:p>
      <w:pPr>
        <w:pStyle w:val="Normal"/>
        <w:tabs>
          <w:tab w:val="clear" w:pos="709"/>
          <w:tab w:val="left" w:pos="219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енной истории России, знание дней воинской славы, боевых, трудовых подвигов жителей Волгоградской области, земля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инских традиций, связи поколений защитников Родины, организация мероприятий для ветеранов войны и труда, участников локальных военных конфликтов и антитеррорист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позитивного образа Вооруженных Сил России, готовности к выполнению воинск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 рамках краеведческой и поисково-исследовательской деятельности, привлечение внимания молодежи к историческому наследию своей малой Родины.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ожидаемых результатов реализации ведомственной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: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, вовлечение в систему гражданско-патриотического воспитания и проведения культурно-досуговых мероприятий в данном направлении молодежи, разнообразие форм и методов проведения культурно-массовых мероприятий по гражданско-патриотическому направлению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ведомственной целевой программы: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программа «Сохранение истории и воинской славы в Суровикинском муниципальном районе» рассчитана на три года: с 2019 по 2021 годы. </w:t>
      </w:r>
    </w:p>
    <w:p>
      <w:pPr>
        <w:pStyle w:val="Normal"/>
        <w:tabs>
          <w:tab w:val="clear" w:pos="709"/>
          <w:tab w:val="left" w:pos="39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писание социальных, экономических и экологических последствий реализации ведомственной целевой программы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ализация </w:t>
      </w:r>
      <w:r>
        <w:rPr>
          <w:sz w:val="28"/>
          <w:szCs w:val="28"/>
        </w:rPr>
        <w:t xml:space="preserve">ведомственной целевой программы «Сохранение истории и воинской славы в Суровикинском муниципальном районе» на 2019-2021 гг. </w:t>
      </w:r>
      <w:r>
        <w:rPr>
          <w:color w:val="000000"/>
          <w:sz w:val="28"/>
          <w:szCs w:val="28"/>
          <w:shd w:fill="FFFFFF" w:val="clear"/>
        </w:rPr>
        <w:t>(далее – Программа) осуществляется на основе оптимального использования имеющихся социально – экономических ресурсов Суровикинского муниципального района. Реализация Программы нацелена на развитие потенциала молодежи</w:t>
      </w:r>
      <w:r>
        <w:rPr>
          <w:sz w:val="28"/>
          <w:szCs w:val="28"/>
        </w:rPr>
        <w:t>, участвующей в районных мероприятиях военно-патриотической тематики</w:t>
      </w:r>
      <w:r>
        <w:rPr>
          <w:color w:val="000000"/>
          <w:sz w:val="28"/>
          <w:szCs w:val="28"/>
          <w:shd w:fill="FFFFFF" w:val="clear"/>
        </w:rPr>
        <w:t>, а так же создание, развитие и укрепление благоприятных правовых, организационных, экономических и социальных условий для удовлетворения духовых и культурных потребностей молодежи; развитие различных видов творческой самореализации молодежи, формирование высоконравственной личности в условиях демократического общества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асходования бюджетных средств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на момент начал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показателей Программы с уровнем ее финансирования с начала реализации.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етодика оценки эффективности Программы заключается в определении количественных и качественных (нравственно-духовных) параметров, включающих целенаправленность героико-патриотического воспитательного процесса, его системный, содержательный и организационный характер, научную обоснованность методов и использования современных технологий воспитательного воздействия, широту охвата объектов воспитания на территории Суровикинского муниципального района. Результативность реализации Программы измеряется степенью готовности и стремления граждан Российской Федерации, проживающих на территории нашего района,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нечным результатом реализации Программы станут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ложительная динамика роста патриотизма и интернационализма в Суровикинском районе,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ение благоприятных условий для духовного и культурного подъема в обществе,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активизация молодёжи, способной работать в новых социально-экономических условиях.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потребности в необходимых ресурсах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Программы складываются из сложившихся на территории Суровикинского муниципального района цен на оказание услуг, оплаты по договорам и т.д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требность в бюджетных ресурсах на реализацию мероприятий Программы составляет:</w:t>
      </w:r>
    </w:p>
    <w:p>
      <w:pPr>
        <w:pStyle w:val="Normal"/>
        <w:tabs>
          <w:tab w:val="clear" w:pos="709"/>
          <w:tab w:val="left" w:pos="21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02, 0 тыс. рублей;</w:t>
      </w:r>
    </w:p>
    <w:p>
      <w:pPr>
        <w:pStyle w:val="Normal"/>
        <w:tabs>
          <w:tab w:val="clear" w:pos="709"/>
          <w:tab w:val="left" w:pos="21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- 744, 3 тыс. рублей;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2021 год – 744, 3 тыс. рублей.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Суровик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уровикинского муниципального района Волгоградской области совместно с МБУК «ЦКР Юность» несет ответственность за реализацию Программы и за обеспечение утвержденных значений ее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главным распорядителем средств районного бюджета – администрацией Суровикинского муниципального района, а также может осуществляться в процессе комплексных проверок с участием представителей отдела  экономики и инвестиционной политики 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выполнении  Программы предоставляются в администрацию Суровикинского муниципального района Волгоградской области в отдел экономики и инвестиционной политики и финансовый отдел в срок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выполнении Программы включает в себя пояснительную записку, мероприятия с показателями использования (расходования) средств Программы, объемы финансирования, предусмотренные на текущий год (плановые и фактические), в тысячах рублях с точностью до трех знаков после запятой, с разбивкой по уровням бюджетов, а также: оценку эффективности Программы и меры по повышению эффективности реализации Программы.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достижения целей и решения задач,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</w:t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ведомственной программы направле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увеличение качества и количества мероприятий по сохранению истории и воинской славы в Суровикинском муниципальном районе на 1,5%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увеличение количества посетителей , присутствующих на  мероприятиях Программы на 2%;</w:t>
      </w:r>
    </w:p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5"/>
        <w:gridCol w:w="1309"/>
        <w:gridCol w:w="1336"/>
        <w:gridCol w:w="121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, крите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 мероприятий  по сохранению истории и воинской славы в Суровикинском муниципальном район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осетителей , присутствующих на  мероприятиях по сохранению истории и воинской славы в Суровикинском муниципальном райо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 героико-патриотического воспитания молодежи 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3984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421"/>
        <w:gridCol w:w="1016"/>
        <w:gridCol w:w="1016"/>
        <w:gridCol w:w="946"/>
        <w:gridCol w:w="19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8" w:leader="none"/>
                <w:tab w:val="left" w:pos="3984" w:leader="none"/>
              </w:tabs>
              <w:snapToGrid w:val="false"/>
              <w:ind w:left="31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ы выстоял мой Ленинград»- час мужеств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затихающая боль блокады» - час мужеств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исследовательски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Живые свидетели той страшной войны – дети войны Суровикинского район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дарственные пись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 шт. *20,00=6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рам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 шт. * 250,00 =75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ниги военной тематик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шт. *300,00= 9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глубленное исследование исторического прошлого наших земляк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тинг у центрального памятника погибшим воинам, посвященный Победе в Сталинградской битв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зина с цвет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шт.*2500 =50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веты гвозд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0шт.*70=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концертов, посвященных Победе в Сталинградской битве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30шт.*20=6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гелиевые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eastAsia="ru-RU"/>
              </w:rPr>
              <w:t xml:space="preserve"> шт. </w:t>
            </w:r>
            <w:r>
              <w:rPr>
                <w:sz w:val="24"/>
                <w:szCs w:val="24"/>
              </w:rPr>
              <w:t xml:space="preserve">*60,00=3000,00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интереса к познавательным развлечени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говорю с тобой из Сталинграда» -вечер памяти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Мы преклоняемся пред теми, кто заглянул в глаза войне» - час памят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датский привал (2 февраля) Сувениры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*200.00руб=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посвящённый конкурсу чтецов «Сталинград» (сувениры 30 шт. *100 = 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глубленное исследование исторического прошл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юношеских чтений «Сталинградская битва в истории России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шт.*20,00=4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ая книга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шт.*500,00=1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фганистан: горячие секунды жизни» - урок муж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*150.00руб=15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фганистан -не заживающая рана»- вручение паспортов Сувен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250.00= 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программ, посвященных выводу советских войск из Афганиста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ы гвозд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шт.*70=42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инальный обе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0* 600,00= 30 000,00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итинга, посвященного выводу советских войск из Афганиста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с цветами 2шт.*2500=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тизация знаний о празднике, воспитание чувства гордости за своих земляков-афганце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гровая программа «23 ФЕВРАЛЯ КРАСНЫЙ ДЕНЬ КАЛЕНДАРЯ» (Сувениры 40 шт. *50,00= 2000,00)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интереса к познавательным развлечениям, развитие чувства гордости за Росс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 для поисковиков -35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: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аперная армейская 10*1300,00=13 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походной кухн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 4000,00=12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туристическая 1*2000,00=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стников, занимающихся краеведческой и поисково-исследовательской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военной истории, боевых подвигов на Суровикинской зем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ём транспорта для казачьего поискового отряда «Обелиск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скопок на территории Суровикинского муниципального район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итинга, посвященного трагедии на Чернобыльской АЭ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ы гвоздик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шт.*70=28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инальный обед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35*600,00=21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й патриотической акции «Молодые, поклонитесь старикам!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гордости за нашу Родину, помощь ветеранам Великой Отечественной вой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ие чтения «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* 30,00 = 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шт.* 30,00=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 * 200,00 = 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гордости за нашу Родину, помощь ветеранам Великой Отечественной вой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ржественное перезахоронение останков   Советских воинов в годы ВОВ. - 30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ящиков, услуги перезахоронения, поминальный обед -40*400,00 = 1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гордости за нашу Родину, помощь ветеранам Великой Отечественной вой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кции «Дорогами великой Победы».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ем транспорта – 20000,00, Питание участников – 3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гордости за нашу Роди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акции «Георгиевская ленточка», «Синий платочек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георгиевская 100*10,00=1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ь синяя шелк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 200,00=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нуждам ветеранов,</w:t>
            </w:r>
            <w:r>
              <w:rPr>
                <w:color w:val="262626"/>
                <w:sz w:val="24"/>
                <w:szCs w:val="24"/>
                <w:shd w:fill="FFFFFF" w:val="clear"/>
              </w:rPr>
              <w:t>формирование патриотических качеств, гордости за сопричастность к деяниям предыдущих покол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й акции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ары гелиевые 100*60,00=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банка данных участников Великой Отечественной войны-земляков.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гордости за нашу Родин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тинг, посвященный  Великой Побе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зина с цветами 2шт.*2500=5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веты гвоздики 100шт.*70=70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 гелиевые 30*60,00=18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нта георгиев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м*10 =6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вки 4*15,00=6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рытки 320*32,00=1024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нверты маркированные 320*25,00=8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исторических традиций, внимание, уважительное отношение к символам и ритуал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атрализованное представление «Победа,  одна на всех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олевой кухн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шёнка 20*100,00=2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а пшенная 10*30=3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(слив.) 3*200=6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уда (одноразовая) 100*30=30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: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ы гелиевые 100*60,00=60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датский привал Поминальный обед 350*40=14 7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и проведение праздничного  концерта, посвященного Великой Победе (оформление сцены и зрительного зала – 5000,00; Салют 80000,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интереса к познавательным развлечениям, развитие чувства гордости за Росс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йонной акции «Сирень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сир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белая 8*250= 2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8*250,00=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Проявление уважения к павшим в Великой Отечественной войне советским воинам</w:t>
            </w:r>
            <w:r>
              <w:rPr>
                <w:rStyle w:val="Appleconvertedspace"/>
                <w:color w:val="262626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ый концерт, посвященный Дню пограничных войск «Моя граница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глубокого понимания гражданского долга, ценностного отношения к национальным интересам России, ее независимости, целостности, суверените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Я эту землю Родиной зову»  вручение паспор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250.00= 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лубокого понимания гражданского долга, ценностного отношения к национальным интересам России, ее независимости, целостности, суверените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аздничной программы  ко Дню независимости Ро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точки (триколор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*50,00=50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глубокого понимания гражданского долга, ценностного отношения к национальным интересам России, ее независимости, целостности, суверените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айонной акции, посвященной  началу Великой Отечественной войны «Свеча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чайная 10 шт.*40=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георгиевская 10 *10,00=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30* 30=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единения, гордости и преданности своему Отече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поколе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единения, гордости и преданности своему Отече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посвященных началу Сталинградской битв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ы гвоздика 30*70,00=2100,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 для поисковиков -35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стников, занимающихся краеведческой и поисково-исследовательской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военной истории, боевых подвигов на Суровикинской зем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 – игровая программа «Гордо реет флаг России»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 чувства патриотизма, единения, гордости и преданности своему Отече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мероприятий: вручение паспортов, встречи с награжденными знаком «Во славу города Суровикино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й акции «День призывника»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ы-40*350,00=14000,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с землей -40*100=4000,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гвоздика 40*50,00=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пуляризация воинской службы среди молодежи допризывного возра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месте мы Россия»-торжественное вручение паспор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аздничных концертов, возложений цветов к памятникам павших героев, посвященных  Дню народного единства.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формление сцены 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ознание нравственного долга перед Отечеством, готовности к защите его интересов, стремление беречь и приумножать лучшие традиции своего на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программ, посвященных годовщине освобождения г. Суровикино от немецко -  фашистских захватчиков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а с цветами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500 = 500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*70=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интереса к познавательным развлечениям, развитие чувства гордости за Росси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ский прив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зы и сувениры на сумму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единения, гордости и преданности своему Отечеств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здравление ветеранов Великой Отечественной войны с праздничными датами 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сувениры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*1000,00=60 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областных мероприятиях, посвященных дням воинской славы России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ём транспорта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50* 600= 30 000,00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бережного отношения к истории своей страны, подвигу народа, передача чувства гордости, патриотизма младшему покол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полиграфической продукции: буклеты, брошюры, афиш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пуляризация агитационного материала, как одного из методов воспитательного воздейств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3984" w:leader="none"/>
              </w:tabs>
              <w:snapToGrid w:val="false"/>
              <w:ind w:left="3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, стен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пуляризация агитационного материала, как одного из методов патриотического воспитания молодежи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corCTT;Times New Roman" w:hAnsi="DecorCTT;Times New Roman" w:cs="DecorCTT;Times New Roman"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DecorCTT;Times New Roman" w:hAnsi="DecorCTT;Times New Roman" w:cs="DecorCTT;Times New Roman"/>
      <w:color w:val="0000FF"/>
      <w:sz w:val="44"/>
    </w:rPr>
  </w:style>
  <w:style w:type="character" w:styleId="2">
    <w:name w:val="Заголовок 2 Знак"/>
    <w:basedOn w:val="Style9"/>
    <w:qFormat/>
    <w:rPr>
      <w:b/>
      <w:color w:val="0000FF"/>
      <w:sz w:val="32"/>
    </w:rPr>
  </w:style>
  <w:style w:type="character" w:styleId="3">
    <w:name w:val="Заголовок 3 Знак"/>
    <w:basedOn w:val="Style9"/>
    <w:qFormat/>
    <w:rPr>
      <w:b/>
      <w:color w:val="0000FF"/>
      <w:sz w:val="32"/>
    </w:rPr>
  </w:style>
  <w:style w:type="character" w:styleId="4">
    <w:name w:val="Заголовок 4 Знак"/>
    <w:basedOn w:val="Style9"/>
    <w:qFormat/>
    <w:rPr>
      <w:i/>
      <w:color w:val="0000FF"/>
      <w:sz w:val="28"/>
    </w:rPr>
  </w:style>
  <w:style w:type="character" w:styleId="5">
    <w:name w:val="Заголовок 5 Знак"/>
    <w:basedOn w:val="Style9"/>
    <w:qFormat/>
    <w:rPr>
      <w:i/>
      <w:iCs/>
      <w:sz w:val="28"/>
    </w:rPr>
  </w:style>
  <w:style w:type="character" w:styleId="Style10">
    <w:name w:val="Название Знак"/>
    <w:basedOn w:val="Style9"/>
    <w:qFormat/>
    <w:rPr>
      <w:color w:val="0000FF"/>
      <w:sz w:val="28"/>
    </w:rPr>
  </w:style>
  <w:style w:type="character" w:styleId="Style11">
    <w:name w:val="Подзаголовок Знак"/>
    <w:basedOn w:val="Style9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2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1:00Z</dcterms:created>
  <dc:creator>Admin</dc:creator>
  <dc:description/>
  <dc:language>en-US</dc:language>
  <cp:lastModifiedBy>DUMA</cp:lastModifiedBy>
  <cp:lastPrinted>2019-07-04T09:11:00Z</cp:lastPrinted>
  <dcterms:modified xsi:type="dcterms:W3CDTF">2019-07-04T05:11:00Z</dcterms:modified>
  <cp:revision>2</cp:revision>
  <dc:subject/>
  <dc:title/>
</cp:coreProperties>
</file>