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уровикинского</w:t>
      </w:r>
    </w:p>
    <w:p>
      <w:pPr>
        <w:pStyle w:val="Normal"/>
        <w:spacing w:lineRule="auto" w:line="24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сентября 2017 г. № 77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дорожная карта») по повышению уровня занятости инвалидов на территории Суровикинского муниципального района Волгоградской области на 2017-2018 г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бщее описание «дорожной кар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лан мероприятий («дорожная карта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вышению уровня занятости инвалидов на территории Суровикинского муниципального района Волгоградской области на 2017-2018 г.г. (далее – План мероприятий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яет основные направления деятельности по развитию в Суровикинском муниципальном районе системы профессиональной реабилитации инвалидов и включает мероприятия, направленные на повышение численности в Суровикинском муниципальном районе работающих инвалидов трудоспособ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2017 г.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риказом Министерства труда и социальной защиты Российской Федерации от 02.11.2016 N 602н «Об утверждении целевых прогнозных показателей в области содействия занятости населения</w:t>
        </w:r>
      </w:hyperlink>
      <w:r>
        <w:rPr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для всех субъектов Российской Федерации устанавливается целевой показатель – «численность работающих инвалидов трудоспособного возраста в общей численности инвалидов трудоспособного возраста в субъект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уровикинском муниципальном районе на 01.01.2017 проживают 1241 инвалидов трудоспособного возраста, из них 205 человек – работающих. В настоящее время уровень занятости инвалидов трудоспособного возраста в районе составляет 16,52%. При этом целевой показатель для Суровикинского муниципального района на 2017 г. установлен Комитетом по труду и занятости населения Волгоградской области на уровне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блемы, связанные с решением вопросов трудоустройства инвалидов. В их числе необходим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низкую мотивацию инвалидов трудоспособного возраста к труд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недостаточное количество рабочих мест, подходящих для трудоустройства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низкое качество рабочих мест, выделяемых работодателями в счет квоты для приема на работу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незаинтересованность работодателей в приеме на работу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ешение проблем занятости инвалидов возможно только при объединении усилий службы занятости населения, органов государственной власти, органов местного самоуправления, общественных организаций инвалидов, федеральных учреждений медико-социальной экспертизы и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ью Плана мероприятий является создание условий для повышения уровня трудоустройства инвалидов трудоспособного возраста в Суровикин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повышение уровня информированности инвалидов о возможности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сширение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е работодателей к созданию оснащенных рабочих мест для трудоустройства инвалидов;</w:t>
        <w:br/>
        <w:t>3) повышение эффективности межведомственного взаимодействия службы занятости населения с партнерам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я Плана мероприятий призвана объединить усилия сторон, принимающих участие в реализации мероприятий профессиональной реабилитации инвалидов, и обеспечить достижение Суровикинским муниципальным районом в 2018 г. целевого прогнозного показателя по численности работающих инвалидов трудоспособного возраста в общей численности инвалидов трудоспособного возраста в Суровикин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качестве контрольного показателя успешной реализации «дорожной карты» выбр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37"/>
        <w:gridCol w:w="1788"/>
        <w:gridCol w:w="274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ые значения на 2018 год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ающи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Перечень мероприятий, направленных на повышение численности в Суровикинском муниципальном районе работающих инвалидов трудоспособ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"/>
        <w:gridCol w:w="2496"/>
        <w:gridCol w:w="2126"/>
        <w:gridCol w:w="1559"/>
        <w:gridCol w:w="2268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туации на рынке труда Суровикинского муниципального района по обеспечению инвалидам гарантий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занят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гнозной оценки востребованности инвалидами государственных услуг по содействию в поиске работы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ежегодных целевых показателей по трудоустройству инвалидов для ГКУ «ЦЗ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икинскому район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реализации мероприятий по профессиональной реабилитации инвалидо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 реестра персонифицированного учета потребностей инвалидов в трудоустройстве, 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реестр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опровождению инвалидов молодого возраста из числа выпускников образовательных организаций высшего образования и профессиональных образовательных организаций при трудоустройст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предоставлению жилищных субсидий и социальной политике администрации Суровикин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ли трудоустроенных инвалидов молодого возраста в общей численности трудоустроенных граждан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нформирование работодателей о перечне наиболее востребованных профессий для инвалидов 2017-2018 г. Анализ спроса и предложения на рынке труда, информирование работодателей о востребованных профессиях для инвалидов, с целью расширения их возможностей трудоустро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вакантных рабочих мест для трудоустройства незанятых инвалидо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 среди обучающихся с инвалид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едоставлению жилищных субсидий и социальной политике администрации Суровик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инвалидностью Суровикинского муниципального района  в проведение мероприятий, способствующих повышению уровня занятости инвалидо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ярмарки вакансий для граждан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нформации о возможностях реализации трудового потенциала инвалидов на рынке труд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 ориентированных некоммерческих организаций, являющихся исполнителями общественно полезных услуг, к сопровождению инвалидов при трудоустройстве, а также к предоставлению иных государственных услуг в сфере занятости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работодателей о порядке и условиях реализации мероприятий по квотированию рабочих мест; мотивация к созданию рабочих мест для трудоустройства инвалидо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 за приемом на работу инвалидов в пределах установленной кв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ЗН по Суровикинскому район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проверок организаций, на которых трудоустроены инвалиды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пособий, буклетов, памяток, справочных и информационных материалов для инвалидов по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«ЦЗН по Суровикинскому району»,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едоставлению жилищных субсидий и социальной политике администрации Суровик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инвалидов о государственных гарантиях по содействию занятости инвалидов, предусмотренных действующим 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823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5:00Z</dcterms:created>
  <dc:creator>User</dc:creator>
  <dc:description/>
  <dc:language>en-US</dc:language>
  <cp:lastModifiedBy>SpecOO</cp:lastModifiedBy>
  <cp:lastPrinted>2017-09-15T14:32:00Z</cp:lastPrinted>
  <dcterms:modified xsi:type="dcterms:W3CDTF">2017-09-18T12:15:00Z</dcterms:modified>
  <cp:revision>2</cp:revision>
  <dc:subject/>
  <dc:title/>
</cp:coreProperties>
</file>