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581"/>
      </w:tblGrid>
      <w:tr>
        <w:trPr>
          <w:trHeight w:val="2836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81" w:type="dxa"/>
            <w:tcBorders/>
          </w:tcPr>
          <w:p>
            <w:pPr>
              <w:pStyle w:val="Heading4"/>
              <w:spacing w:lineRule="atLeast" w:line="240" w:before="0" w:after="0"/>
              <w:ind w:left="146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ind w:left="14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spacing w:lineRule="atLeast" w:line="240" w:before="0" w:after="0"/>
              <w:ind w:left="146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остановлением </w:t>
            </w:r>
          </w:p>
          <w:p>
            <w:pPr>
              <w:pStyle w:val="Heading4"/>
              <w:spacing w:lineRule="atLeast" w:line="240" w:before="0" w:after="0"/>
              <w:ind w:left="146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дминистрации Суровикинского муниципального района</w:t>
            </w:r>
          </w:p>
          <w:p>
            <w:pPr>
              <w:pStyle w:val="Normal"/>
              <w:spacing w:lineRule="atLeast" w:line="240" w:before="0" w:after="0"/>
              <w:ind w:left="146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ind w:left="14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 ноября 2015 г. № 960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Формирование доступной среды жизнедеятельности для инвалидов и других маломобильных групп населения в Суровикинском муниципальном район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гоградской области» на 2016-2018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ПАСПОРТ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«Формирование доступной среды жизнедеятельности для инвалидов и других маломобильных групп населения в Суровикинском муниципальном районе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гоградской области» на 2016-2018</w:t>
      </w:r>
      <w:r>
        <w:rPr/>
        <w:t xml:space="preserve"> год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социальной политике администрации Суровикинского муниципальн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firstLine="1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образованию администрации Суровики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 хозяйства администрации Суровикинского муниципального района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объектов и услуг в приоритетных сферах жизнедеятельности инвалидов и других маломобильных групп населения в Суровикинском муниципальн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организационной основы создания доступной среды жизнедеятельности инвалидов и других маломобильных групп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состоя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 доступности приоритетных объектов и услуг в  сферах жизнедеятельности инвалидов и других маломобильных групп населе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одоление социальной разобщенности в обществе, формирование позитивного отношения к инвалидам и  проблеме обеспечения доступной среды жизнедеятельности для инвалидов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евые показатели муниципальной  программы, их значения на последний год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ловно доступных для инвалидов и других маломобильных групп населения общеобразовательных организаций Суровикинского района – 36,8 проц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в Суровикинском районе – 3,1 проц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 годы, отдельные этапы реализации программы не выделя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затрат на реализацию программы составляет   450,0  тыс. рублей,  в том числе по годам и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района  - 450,0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4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– 150,0  тыс. рублей,</w:t>
            </w:r>
          </w:p>
          <w:p>
            <w:pPr>
              <w:pStyle w:val="Normal"/>
              <w:spacing w:lineRule="auto" w:line="240" w:before="0" w:after="0"/>
              <w:ind w:firstLine="4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 150,0  тыс. рублей,</w:t>
            </w:r>
          </w:p>
          <w:p>
            <w:pPr>
              <w:pStyle w:val="Normal"/>
              <w:spacing w:lineRule="auto" w:line="240" w:before="0" w:after="0"/>
              <w:ind w:firstLine="4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 150,0  тыс. рублей,</w:t>
            </w:r>
          </w:p>
          <w:p>
            <w:pPr>
              <w:pStyle w:val="Normal"/>
              <w:spacing w:lineRule="auto" w:line="240" w:before="0" w:after="0"/>
              <w:ind w:firstLine="4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словий устойчивого развития доступной среды для инвалидов и других маломобильных групп населения на территории Суровик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оступности приоритетных объектов и услуг в приоритетных сферах жизнедеятельности инвалидов и других маломобильных групп населения, а именно в сфер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зической культуры и спор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ение социально значимых проблем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толерантности общества к людям с ограниченными возможностями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ая характеристика сферы реализации муниципальной программы</w:t>
      </w:r>
    </w:p>
    <w:p>
      <w:pPr>
        <w:pStyle w:val="Normal"/>
        <w:tabs>
          <w:tab w:val="clear" w:pos="709"/>
          <w:tab w:val="left" w:pos="1594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оступной для инвалидов и других маломобильных групп населения среды жизнедеятельности стало составной частью государственной политики в отнош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 На территории Суровикинского района проводится работа по формированию беспрепятственного доступа граждан, имеющих ограниченные возможности, к объектам социальной инфраструктуры. Отсутствие финансирования задерживает работу, ведущуюся в этом направлении. Недостаточно активно производится реконструкция объектов образования, культуры, административных учреждений под условия жизнеобеспечения граждан с ограниченными возможностями. Это обусловило необходимость разработки целев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«Формирование доступной среды жизнедеятельности для инвалидов и маломобильных групп населения в Суровикинском муниципальном районе Волгоградской области» на 2016-2018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становлением Правительства Волгоградской области от 30 декабря 2013 г. N 805 - п «Об утверждении государственной программы «Формирование доступной среды жизнедеятельности для инвалидов и маломобильных групп населения в Волгоградской области» на 2014-2016 годы».                                                                                 </w:t>
        </w:r>
      </w:hyperlink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критически доступность социальной инфраструктуры в стране оценивают инвалиды с нарушениями функций опорно-двигательного аппарата при посещении учреждений различных ведомств. В Суровикинском муниципальном районе на начало 2015 года из общего числа пенсионеров в 10753 человек,  в ГКУ ЦСЗН по Суровикинскому району на уче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т 2989 инвалидов, в том числе инвалиды с нарушением опорно-двигательного аппарата 286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авляющая часть инвалидов страдает тяжелыми нарушениями здоровья, приводящими к утрате трудоспособности и ограничению самообслуживания. Жизненный уровень граждан с ограниченными возможностями относительно низок, существуют определенные сложности при трудоустройстве, ограничены возможности медико-социальной и профессиональной реабилитации. Одним из направлений в решении обозначенной проблемы  является  создание условий для их беспрепятственного доступа к объектам социальной инфраструктуры, устранение или компенсация ограничений жизнедеятельности, восстановление их социального стату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социально значимых объектов не приспособлена для посещения их гражданами с ограниченными возможностями. Учитывая то, что граждане пожилого возраста и инвалиды со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1</w:t>
      </w:r>
      <w:r>
        <w:rPr>
          <w:rFonts w:cs="Times New Roman" w:ascii="Times New Roman" w:hAnsi="Times New Roman"/>
          <w:sz w:val="28"/>
          <w:szCs w:val="28"/>
        </w:rPr>
        <w:t xml:space="preserve"> %  от общего числа жителей района, вопрос обеспечения им беспрепятственного доступа к объектам социальной инфраструктуры имеет первоочередное знач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задач по социальной поддержке инвалидов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 и улучшению качества их жизни разработана настоящая Программа с включением в нее объектов, находящихся в собственности Суровик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ланируется обеспечить, с учетом принципа «разумного приспособления» - с точки зрения соизмерения необходимости (потребностей инвалидов) и возможности (имеющихся организационных, технических и финансовых ресурсов), доступность для инвалидов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, объектов культуры (сельских домов культуры, библиотек), административных зданий (зданий сельских администраций)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Цели, задачи, сроки и этапы реализации муниципально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- обеспечение доступности социальных объектов и услуг в приоритетных сферах жизнедеятельности инвалидов и других маломобильных групп населения в Суровикинском муниципальном рай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возможно только при решении задач, определенных настоящей Программо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вершенствование организационной основы создания доступной среды жизнедеятельности инвалидов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стояни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tabs>
          <w:tab w:val="clear" w:pos="709"/>
          <w:tab w:val="left" w:pos="4170" w:leader="none"/>
          <w:tab w:val="left" w:pos="111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доступности приоритетных объектов и услуг в сферах жизнедеятельности инвалидов и других маломобильных групп населения;       </w:t>
      </w:r>
    </w:p>
    <w:p>
      <w:pPr>
        <w:pStyle w:val="Normal"/>
        <w:tabs>
          <w:tab w:val="clear" w:pos="709"/>
          <w:tab w:val="left" w:pos="4170" w:leader="none"/>
          <w:tab w:val="left" w:pos="111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доступности и качества реабилитационных услу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инвалидов  и детей-инвалидов, а также содействие их интег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 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6-2018 годы, отдельные этапы реализации программы не выделя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Целевые показатели достижения целей и решения задач, основные ожидаемые конечные результаты муниципальной  программ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отражают степень достижения предусмотренных в ней целей и эффективность решения поставленных задач. Основным целевым показателем реализации муниципальной программы является доля условно доступных для инвалидов и других маломобильных групп населения общеобразовательных организаций Суровикинского района (к 2018  году показатель составит 36,8 процентов). Определяется путем процентного соотношения количества  условно доступных для инвалидов и других маломобильных групп населения общеобразовательных организаций Суровикинского района к общему количеству объектов общеобразовательных организаций на территории Суровикин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достижения задачи по повышению доступности и качества реабилитационных услуг (развитие системы реабилитации и социальной интеграции инвалидов) в Суровикинском районе является, 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в Суровикинском районе (к 2018 году показатель составит 3,1 процентов). Определяется путем процентного соотношения количества лиц с ограниченными возможностями здоровья и инвалидов, систематически занимающихся физической культурой и спортом, к общей численности этой категории населения в Волгоград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й программы определяются на основе статистической отчетности, сбора информации от соисполнител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, характеризующие степень достижения целей и решения задач муниципальной программы, приведены в  таблице </w:t>
      </w:r>
      <w:r>
        <w:rPr>
          <w:rFonts w:cs="Times New Roman" w:ascii="Times New Roman" w:hAnsi="Times New Roman"/>
          <w:sz w:val="28"/>
          <w:szCs w:val="28"/>
        </w:rPr>
        <w:t>целевых показателей муниципальной программы Суровикинского муниципального района (Приложение1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вых значений показателей будет способствовать достижению целевого значения ожидаемого конечного результата муниципальной программ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бобщенная характеристика основных мероприятий муниципально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включает мероприятия по формированию доступной среды  жизнедеятельности инвалидов и других маломобильных групп населения на территории Суровикинского района. Перечень мероприятий Программы приведен в Приложении 2 к настояще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мероприятий муниципальной программы в 2016- 2018 годах составляет 450 тыс. рублей, в том числе  средства бюджета Суровикинского муниципального района – 45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ые средства будут направлены на реализацию муниципальной программы по мероприятиям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. - 15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. - 15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. - 15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сурсное обеспечение муниципальной программы носит прогнозный характе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Мероприятия муниципальной программы и объемы её финансирования могут ежегодно уточняться при формировании проекта бюджета Суровикинского муниципального района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-координатор Программы осуществляет управление и организует реализацию мероприятий Программы по срокам и процедурам, согласованным с непосредственными исполнителями мероприятий Программы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ями Программы являются: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по социальной политике администрации Суровикин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образованию администрации Суровикинского муниципального района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жилищно-коммунального хозяйства администрации Суровикинского муниципального район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и Программы несут ответственность за качественное и своевременное исполнение программных мероприятий, целевое и рациональное использование выделяемых  на их реализацию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обеспечить доступность инвалидам и друг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мобильным группам населения</w:t>
      </w:r>
      <w:r>
        <w:rPr>
          <w:rFonts w:cs="Times New Roman" w:ascii="Times New Roman" w:hAnsi="Times New Roman"/>
          <w:sz w:val="28"/>
          <w:szCs w:val="28"/>
        </w:rPr>
        <w:t xml:space="preserve"> к учреждениям социальной сферы, расположенным на территории Суровикинского муниципального района, что будет способствовать повышению качества предоставляемых этими учреждениями услу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направлена на развитие мер социальной поддержки инвалидов и детей-инвалидов, на создание им равных возможностей для участия в жизни общества и повышение качества их  жиз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оциальная эффективность Программы будет выражаться привлечением большего количества граждан с  ограниченными по  здоровью особенностями, для участия  в совместных с другими гражданами мероприятиях (досуговых, культурных, спортивных), способствуя, таким образом,  преодолению социальной изоляции данной категории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осуществляется путем ежегодного сопоставления фактических и планируемых значений целевых показателей и финансовых ресурсов на ее реализацию</w:t>
      </w:r>
      <w:r>
        <w:rPr>
          <w:rFonts w:cs="Times New Roman" w:ascii="Times New Roman" w:hAnsi="Times New Roman"/>
          <w:sz w:val="28"/>
          <w:szCs w:val="28"/>
        </w:rPr>
        <w:t>, и числа выполненных и планируемых мероприят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имущества, создаваемого (приобретаемого) в ходе реализации муниципальной программы. Сведения о правах на имущество, создаваемое (приобретаемое) в ходе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мущество, создаваемое или приобретаемое в ходе реализации программы, является собственностью Суровики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Имущество, приобретаемое в ходе реализации программы для муниципальных учреждений Суровикинского муниципального района, является собственностью Суровикинского муниципального района и закрепляется за такими учреждениями на праве оперативного управления.</w:t>
      </w:r>
    </w:p>
    <w:p>
      <w:pPr>
        <w:pStyle w:val="ConsPlusNonformat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83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83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83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83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83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836" w:leader="none"/>
        </w:tabs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MinioMM_367 RG 585 NO 11 OP;Times New Roman" w:hAnsi="MinioMM_367 RG 585 NO 11 OP;Times New Roman" w:eastAsia="Times New Roman" w:cs="MinioMM_367 RG 585 NO 11 OP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sz w:val="22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sz w:val="22"/>
      <w:lang w:val="en-GB" w:bidi="ar-SA"/>
    </w:rPr>
  </w:style>
  <w:style w:type="character" w:styleId="7">
    <w:name w:val="Заголовок 7 Знак"/>
    <w:qFormat/>
    <w:rPr>
      <w:i/>
      <w:color w:val="000000"/>
      <w:lang w:val="ru-RU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 w:bidi="ar-SA"/>
    </w:rPr>
  </w:style>
  <w:style w:type="character" w:styleId="Style6">
    <w:name w:val="Верхний колонтитул Знак"/>
    <w:qFormat/>
    <w:rPr>
      <w:rFonts w:eastAsia="Calibri"/>
      <w:sz w:val="26"/>
      <w:szCs w:val="26"/>
      <w:lang w:val="ru-RU" w:bidi="ar-SA"/>
    </w:rPr>
  </w:style>
  <w:style w:type="character" w:styleId="Style7">
    <w:name w:val="Нижний колонтитул Знак"/>
    <w:qFormat/>
    <w:rPr>
      <w:rFonts w:eastAsia="Calibri"/>
      <w:sz w:val="26"/>
      <w:szCs w:val="26"/>
      <w:lang w:val="ru-RU" w:bidi="ar-SA"/>
    </w:rPr>
  </w:style>
  <w:style w:type="character" w:styleId="Style8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96"/>
      <w:lang w:val="en-GB" w:bidi="ar-SA"/>
    </w:rPr>
  </w:style>
  <w:style w:type="character" w:styleId="Style10">
    <w:name w:val="Текст сноски Знак"/>
    <w:qFormat/>
    <w:rPr>
      <w:sz w:val="16"/>
      <w:lang w:val="en-GB" w:bidi="ar-SA"/>
    </w:rPr>
  </w:style>
  <w:style w:type="character" w:styleId="11">
    <w:name w:val="Текст сноски Знак1"/>
    <w:qFormat/>
    <w:rPr>
      <w:rFonts w:ascii="Calibri" w:hAnsi="Calibri" w:cs="Calibri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color w:val="000000"/>
      <w:sz w:val="16"/>
      <w:lang w:val="ru-RU"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ru-RU" w:eastAsia="en-US"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1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31">
    <w:name w:val="Основной текст 3 Знак"/>
    <w:qFormat/>
    <w:rPr>
      <w:i/>
      <w:color w:val="000000"/>
      <w:lang w:val="ru-RU" w:bidi="ar-SA"/>
    </w:rPr>
  </w:style>
  <w:style w:type="character" w:styleId="Style12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1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basedOn w:val="Style5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5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Arial" w:hAnsi="Arial" w:cs="Arial"/>
      <w:sz w:val="22"/>
      <w:szCs w:val="24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9"/>
        <w:tab w:val="decimal" w:pos="567" w:leader="none"/>
      </w:tabs>
      <w:spacing w:lineRule="atLeast" w:line="320" w:before="24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</w:pPr>
    <w:rPr>
      <w:rFonts w:ascii="Times New Roman" w:hAnsi="Times New Roman" w:eastAsia="Times New Roman" w:cs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9"/>
        <w:tab w:val="left" w:pos="1559" w:leader="none"/>
      </w:tabs>
      <w:spacing w:lineRule="auto" w:line="240" w:before="0" w:after="120"/>
      <w:ind w:left="1559" w:hanging="1559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 w:before="0" w:after="0"/>
      <w:ind w:left="504" w:hanging="50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9"/>
        <w:tab w:val="left" w:pos="5528" w:leader="none"/>
      </w:tabs>
      <w:spacing w:lineRule="auto" w:line="240" w:before="0" w:after="0"/>
      <w:ind w:left="675" w:hanging="448"/>
    </w:pPr>
    <w:rPr>
      <w:rFonts w:ascii="Times New Roman" w:hAnsi="Times New Roman" w:eastAsia="Times New Roman" w:cs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9"/>
        <w:tab w:val="decimal" w:pos="567" w:leader="none"/>
      </w:tabs>
      <w:spacing w:lineRule="atLeast" w:line="320" w:before="240" w:after="0"/>
      <w:ind w:left="1134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 w:before="0" w:after="0"/>
      <w:ind w:left="794" w:firstLine="851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9"/>
        <w:tab w:val="left" w:pos="567" w:leader="none"/>
      </w:tabs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1503"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 w:before="0" w:after="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9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9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jc w:val="center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 w:before="0" w:after="0"/>
      <w:ind w:right="57" w:hanging="0"/>
      <w:jc w:val="right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9"/>
        <w:tab w:val="left" w:pos="360" w:leader="none"/>
      </w:tabs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outlineLvl w:val="1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  <w:sz w:val="20"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  <w:sz w:val="20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 w:before="0" w:after="0"/>
      <w:ind w:left="1746" w:hanging="0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9"/>
        <w:tab w:val="left" w:pos="644" w:leader="none"/>
      </w:tabs>
      <w:spacing w:lineRule="atLeast" w:line="320" w:before="0" w:after="0"/>
      <w:ind w:firstLine="28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9"/>
        <w:tab w:val="left" w:pos="360" w:leader="none"/>
      </w:tabs>
      <w:spacing w:lineRule="auto" w:line="240" w:before="200" w:after="0"/>
      <w:ind w:left="357" w:hanging="35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9"/>
        <w:tab w:val="left" w:pos="822" w:leader="none"/>
        <w:tab w:val="left" w:pos="2552" w:leader="none"/>
      </w:tabs>
      <w:spacing w:lineRule="auto" w:line="240" w:before="240" w:after="0"/>
      <w:ind w:firstLine="113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jc w:val="center"/>
    </w:pPr>
    <w:rPr>
      <w:rFonts w:ascii="Arial" w:hAnsi="Arial" w:eastAsia="Times New Roman" w:cs="Arial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color w:val="000000"/>
      <w:sz w:val="20"/>
      <w:szCs w:val="20"/>
    </w:rPr>
  </w:style>
  <w:style w:type="paragraph" w:styleId="Textbox1ICF">
    <w:name w:val="Textbox1 ICF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pacing w:lineRule="auto" w:line="360" w:before="0" w:after="0"/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27">
    <w:name w:val="мой"/>
    <w:basedOn w:val="Normal"/>
    <w:qFormat/>
    <w:pPr>
      <w:spacing w:lineRule="auto" w:line="240" w:before="0" w:after="0"/>
      <w:ind w:left="-10" w:firstLine="10"/>
      <w:jc w:val="center"/>
    </w:pPr>
    <w:rPr>
      <w:rFonts w:ascii="Times New Roman" w:hAnsi="Times New Roman" w:eastAsia="Times New Roman" w:cs="Times New Roman"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0"/>
      <w:szCs w:val="20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360" w:before="0" w:after="0"/>
      <w:ind w:left="260" w:firstLine="851"/>
      <w:jc w:val="both"/>
    </w:pPr>
    <w:rPr>
      <w:rFonts w:ascii="Times New Roman" w:hAnsi="Times New Roman" w:cs="Times New Roman"/>
      <w:sz w:val="26"/>
      <w:szCs w:val="26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6"/>
      <w:szCs w:val="2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26">
    <w:name w:val="мой2"/>
    <w:basedOn w:val="Style27"/>
    <w:qFormat/>
    <w:pPr>
      <w:jc w:val="both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06204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9:00Z</dcterms:created>
  <dc:creator>VasilevaEY</dc:creator>
  <dc:description/>
  <cp:keywords/>
  <dc:language>en-US</dc:language>
  <cp:lastModifiedBy>Камышанова</cp:lastModifiedBy>
  <cp:lastPrinted>2015-11-11T09:32:00Z</cp:lastPrinted>
  <dcterms:modified xsi:type="dcterms:W3CDTF">2015-11-11T06:33:00Z</dcterms:modified>
  <cp:revision>52</cp:revision>
  <dc:subject/>
  <dc:title>ОПРЕДЕЛЕНИЯ И ТЕРМИНЫ,</dc:title>
</cp:coreProperties>
</file>