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ровикинского</w:t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г.   № _______</w:t>
      </w:r>
    </w:p>
    <w:p>
      <w:pPr>
        <w:pStyle w:val="Normal"/>
        <w:widowControl w:val="false"/>
        <w:suppressAutoHyphens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бора, обмена и учета информации в области защиты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и территорий от чрезвычайных ситуаций природного 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sz w:val="28"/>
          <w:szCs w:val="28"/>
        </w:rPr>
        <w:t xml:space="preserve">техногенного характера на территории </w:t>
      </w:r>
      <w:r>
        <w:rPr>
          <w:sz w:val="28"/>
          <w:szCs w:val="28"/>
        </w:rPr>
        <w:t>Суровикинского</w:t>
      </w:r>
      <w:r>
        <w:rPr>
          <w:bCs/>
          <w:sz w:val="28"/>
          <w:szCs w:val="28"/>
        </w:rPr>
        <w:t xml:space="preserve"> муниципального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Законом Волгоградской области от 21.11.2008 № 1779-ОД «О защите населения и территорий от чрезвычайных ситуаций природного и техногенного характера» и определяет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Суровикин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в области защиты населения и территорий от чрезвычайных ситуаций природного и техногенного характера (далее – информация) включает в себя сведения: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прогнозируемых и возникших авариях, происшествиях и чрезвычайных ситуациях природного и техногенного характера (далее – происшествия и ЧС) и их последствиях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защите населения и территорий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ведении аварийно-спасательных и других неотложных работ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силах и средствах, задействованных для ликвидации чрезвычайных ситуаций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составе и структуре сил и средств, предназначенных для предупреждения и ликвидации происшествий и ЧС, в том числе сил постоянной готовности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радиационной, химической, медико-биологической, пожарной, взрывной и экологической безопасности на соответствующих объектах и территории муниципального района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, проводимых органами местного самоуправления городского и сельских поселений Суровикинского муниципального района, организациями независимо от форм собственности (далее – организации) в области защиты населения и территорий от чрезвычайных ситуаций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, наличии, использовании и восполнении финансовых и материальных ресурсов для ликвидации происшествий и ЧС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назначения информация подразделяется на оперативную и текущую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относится информация, предназначенная для оповещения всех заинтересованных органов управления и населения об угрозе возникновения или возникновении чрезвычайных ситуаций, оценки вероятных масштабов происшествий и ЧС, а также принятия необходимых мер по ликвидации их последствий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Оперативную информацию составляют сведения о факте (угрозе) и основных параметрах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К текущей относится информация, предназначенная для повседневной деятельности органов местного самоуправления и организаций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Текущ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б эффективности принятых и планируемых мер по предупреждению чрезвычайных ситуаций, подготовке органов управления и поддержанию в готовности сил и средств, предназначенных для ликвидации последствий, и данные учета и отчетности в этой области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 степени срочности информация может содержать сведения срочного и не срочного характера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и необходимости принятия дополнительных мер (включают сведения о факте и основных параметрах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ходе и завершении работ по ликвидации последствий происшествий и ЧС)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 срочного характера предназначены для анализа, статистического учета и планирования мероприятий по предупреждению чрезвычайных ситуаций (включают сведения по анализу действий при возникновении и ликвидации чрезвычайных ситуаций, сведения для составления ежегодного государственного доклада по защите населения и территорий от чрезвычайных ситуаций природного и техногенного характера, сведения учета, периодической и текущей отчетности в этой области)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5. По форме исполнения информация может быть формализованной и неформализованной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ая информация оформляется по строго установленным формам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Неформализованная информация оформляется в произвольной форме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6. Источниками информации на территории Суровикинского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вляются: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технологические процессы на которых могут представлять угрозу возникновения чрезвычайных ситуаций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надзорные органы и инспекции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службы, подразделения и организации систем жизнеобеспечения населенных пунктов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аварийно-спасательные, аварийные и пожарные службы и формирования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 и граждане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7. Организация сбора и обмена информацией на территории Суровикинского муниципального района осуществляется в следующем порядке: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7.1. Непосредственно сбор информации в области защиты населения и территорий от чрезвычайных ситуаций районного характера осуществляется через Единую дежурно-диспетчерскую службу Суровикинского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(далее – ЕДДС района) в соответствии с настоящим Положением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7.2. Органы местного самоуправления городского и сельских поселений в соответствии с настоящим Положением определяют порядок обмена информацией на подведомственной территории, организуют сбор и направляют информацию в ЕДДС района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7.3. Организации - источники информации районного уровня, а также остальные организации, осуществляющие свою деятельность на территории Суровикинского муниципального района, определяют порядок сбора и обмена информацией в сфере своей деятельности, организуют учет и представляют информацию в ЕДДС района в соответствии с настоящим Положением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7.4. Руководители организаций определяют порядок действий дежурно-диспетчерских служб и должностных лиц организаций по своевременному выявлению обстановки при угрозе возникновения или возникновении происшествий и ЧС и представляют информацию в ЕДДС района и федеральное казенное учреждение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»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7.5. В соответствии с постановлением Правительства Российской Федерации от 24 марта 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дежурно-диспетчерские службы экстренных оперативных служб, находящихся в ведении федеральных органов исполнительной власти, осуществляют сбор, обработку и обмен информацией в своей сфере деятельности на территории муниципального района и представляют информацию в ЕДДС района и федеральное казенное учреждение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» в порядке, утверждаемом федеральным органом исполнительной власти, в ведении которого находятся соответствующие экстренные оперативные службы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ерриториальные орган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происшествиях и ЧС до комиссии по предупреждению и ликвидации чрезвычайных ситуаций и обеспечению пожарной безопасности Суровикинского муниципального района (далее - КЧС и ПБ района) через ЕДДС района и Главного управления МЧС России по Волгоградской области через федеральное казенное учреждение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»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8. Обмен оперативной информацией на территории Суровикинского муниципального района осуществляется путем представления сведений срочного характера от источников информации в КЧС и ПБ района через ЕДДС района, в соответствии с Положением о Суровикинском районном (муниципальном) звене территориальной подсистемы Волгоградской области единой государственной системы предупреждения и ликвидации чрезвычайных ситуаций, утвержденным постановлением администрации Суровикинского муниципального района  от 05.09.2013 № 1399 «О Суровикинском муниципальном звене территориальной подсистемы Волгоградской области единой государственной системы предупреждения и ликвидации чрезвычайных ситуаций», в следующем порядке: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8.1. Первичная информация: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перативной информации срочного характера о происшествиях и чрезвычайных ситуациях на территории Суровикинского муниципального района, при возникновении чрезвычайной ситуации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и должностные лица организации, где произошло происшествие, чрезвычайная ситуация, обязаны не позднее 3 минут с момента возникновения (установления факта возникновения) сообщить в ЕДДС района и в свои вышестоящие инстанции областного уровня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ЕДДС района не позднее 2 минут с момента уведомления по телефону, факсимильной или телеграфной связи доводят первичную оперативную информацию в федеральное казенное учреждение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» (далее – ФКУ «ЦУКС ГУ МЧС России по Волгоградской области»)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перативная информация оформляется в виде формализованного информационного сообщения и должна содержать сведения о времени возникновения и времени получения информации о происшествии и чрезвычайной ситуации, их характере, прогнозируемых масштабах (последствиях), о возможности справиться собственными силами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нформации по телефону в обязательном порядке в течение 20 минут с момента уведомления представляется письменное подтверждение. Отсутствие каких-либо сведений не является основанием для задержки информации: обо всех авариях, производственных неполадках на химически и радиационно-опасных объектах, связанных с выбросом (угрозой выброса) АХОВ и РВ в атмосферу, информация сообщается немедленно независимо от масштабов и последствий аварий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прохождения первичной информации от источников информации не должно превышать 10 минут с момента установления факта возникновения (угрозы возникновения) происшествия и ЧС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8.2. Формализованная оперативная информация срочного характера представляется в следующем порядке: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донесение по форме 1/ЧС (об угрозе (прогнозе) возникновения ЧС) – немедленно по установлению основных параметров происшествия, ЧС, но не позднее 30 минут с момента установления факта угрозы возникновения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донесение по форме 2/ЧС (о факте и основных параметрах ЧС) – немедленно по установлению основных параметров происшествия, ЧС, но не позднее 30 минут с момента установления факта угрозы возникновения, уточнение обстановки – в первые сутки через каждые 4 часа, в дальнейшем – ежесуточно к 6.30 по состоянию на 6.00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донесения по формам 3/ЧС, 4/ЧС (о мерах по защите населения и территорий, о ведении аварийно-спасательных и других неотложных работ, о силах и средствах, задействованных для ликвидации ЧС) - не позднее 3 часов с момента уведомления о факте возникновения ЧС, в последующем - ежесуточно к 6.30 по состоянию на 6.00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донесения об установлении (отмене) повышенных режимов функционирования - не позднее 10 минут после принятия решения об установлении (отмене)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9. Обмен оперативной информацией в области защиты населения и территорий от чрезвычайных ситуаций природного и техногенного характера осуществляется по имеющимся прямым каналам связи, а также посредством мобильной и факсимильной связи, через информационно-телекоммуникационную сеть «Интернет»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10. Учет происшествий и ЧС на всех уровнях ведется отделом по делам ГО и ЧС администрации Суровикинского муниципального района через ЕДДС района, а также работниками организаций, городского и сельских поселений Суровикинского муниципального района, уполномоченных на решение задач в области гражданской обороны, и осуществляется в целях анализа динамики возникновения происшествий и ЧС, причин возникновения и эффективности работы по предупреждению и ликвидации их последствий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заносятся в специальные журналы учета происшествий и ЧС (при наличии ПЭВМ – в банк данных) и должны содержать следующие сведения: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возникновения происшествий и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месте возникновения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причинах возникновения происшествий и ЧС (позволяют оценить организацию безопасной эксплуатации производственных процессов и работу по предупреждению ЧС)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масштабах и последствиях происшествий и ЧС (позволяют иметь сравнительную характеристику и оценить прямой и общий ущерб в натуральном выражении)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мерах (позволяют оценить эффективность принятых мер)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задействованных силах и средствах (позволяют оценить состояние и готовность сил и средств к ликвидации ЧС)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о материальном ущербе (позволяют иметь сравнительную характеристику и величину прямого и общего материального ущерба в денежном выражении)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Данные учета могут быть затребованы и обязательны к представлению в отдел по делам Го и ЧС администрации Суровикинского муниципального района как по отдельным случаям происшествий и ЧС, так и за любой период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исшествиях и ЧС представляется городским и сельскими поселениями, организациями в КЧС и ПБ района через ЕДДС района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11. Отчетность по происшествиям и ЧС в рамках районного звена областной территориальной подсистемы РСЧС включает в себя подготовку и представление в КЧС и ПБ района через ЕДДС района сведений периодической отчетности либо дополнительно запрашиваемой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иодической отчетности в этой области составляют: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донесения, разрабатываемые по формам 5-9/ЧС, 1/РЕЗ ЧС, 1/ПЗМ, 1/СС, 1-2/ДП ЧС, 1/ДМЗНТ, 1/ИТМ ГО, в сроки и в порядке, определяемом Табелем срочных донесений, сведений и информации, представляемой в ГОКУ «УЗНЧС и ОПБ области»;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назначенные для подготовки ежегодного государственного доклада о состояни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запрашиваемая информация может составлять: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оянии и изменениях в радиационной, химической, медико-биологической, взрывной, пожарной и экологической безопасности (представляются при превышении установленных норм либо по запросу КЧС и ПБ района и ЕДДС района).</w:t>
      </w:r>
    </w:p>
    <w:p>
      <w:pPr>
        <w:pStyle w:val="Normal"/>
        <w:widowControl w:val="false"/>
        <w:suppressAutoHyphens w:val="false"/>
        <w:ind w:firstLine="681"/>
        <w:jc w:val="both"/>
        <w:rPr>
          <w:sz w:val="28"/>
          <w:szCs w:val="28"/>
        </w:rPr>
      </w:pPr>
      <w:r>
        <w:rPr>
          <w:sz w:val="28"/>
          <w:szCs w:val="28"/>
        </w:rPr>
        <w:t>12. Непредставление информации ответственными должностными лицами в соответствии с настоящим Положением рассматривается как сокрытие факта происшествия, чрезвычайной ситуации.</w:t>
      </w:r>
    </w:p>
    <w:p>
      <w:pPr>
        <w:pStyle w:val="Normal"/>
        <w:widowControl w:val="false"/>
        <w:suppressAutoHyphens w:val="false"/>
        <w:ind w:firstLine="681"/>
        <w:jc w:val="both"/>
        <w:rPr/>
      </w:pPr>
      <w:r>
        <w:rPr>
          <w:sz w:val="28"/>
          <w:szCs w:val="28"/>
        </w:rPr>
        <w:t>13. Должностные лица, виновные в сокрытии и других нарушениях порядка и правил организации обмена информацией в указанной области, несут ответственность в соответствии с законо</w:t>
      </w:r>
      <w:r>
        <w:rPr>
          <w:rFonts w:eastAsia="Arial"/>
          <w:sz w:val="28"/>
          <w:szCs w:val="28"/>
        </w:rPr>
        <w:t>дательством Российской Федерации и законодательством Волгоградской област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2:00Z</dcterms:created>
  <dc:creator>SpecOO</dc:creator>
  <dc:description/>
  <dc:language>en-US</dc:language>
  <cp:lastModifiedBy>EDDS2</cp:lastModifiedBy>
  <cp:lastPrinted>2018-08-01T14:23:00Z</cp:lastPrinted>
  <dcterms:modified xsi:type="dcterms:W3CDTF">2018-08-17T05:32:00Z</dcterms:modified>
  <cp:revision>2</cp:revision>
  <dc:subject/>
  <dc:title/>
</cp:coreProperties>
</file>