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УРОВИКИНСКОГО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6.2017                               № 4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еречень недвижимого муниципального имущества Суровикин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го и среднего предпринимательства, утвержден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м администрации Суровики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от 03.12.2015 № 1033</w:t>
      </w:r>
    </w:p>
    <w:p>
      <w:pPr>
        <w:pStyle w:val="Normal"/>
        <w:tabs>
          <w:tab w:val="clear" w:pos="708"/>
          <w:tab w:val="left" w:pos="9637" w:leader="none"/>
        </w:tabs>
        <w:ind w:right="-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выписки из Единого государственного реестра недвижимости от 16.06.2017  № 34/061/003/2017-61, руководствуясь Положением о порядке управления и распоряжения имуществом, находящимся в муниципальной собственности Суровикинского муниципального района Волгоградской области, утвержденным решением Суровикинской районной Думы от 21.03.2014 № 31/307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еречень недвижимого муниципального имущества Суровикин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Суровикинского муниципального района от 03.12.2015  № 1033 (далее – Перечень), изменение, исключив из Перечня нежилое помещение, расположенное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Волгоградская область, г. Суровикино, ул. Ленина, д. 2а,  </w:t>
      </w:r>
      <w:r>
        <w:rPr>
          <w:sz w:val="28"/>
          <w:szCs w:val="28"/>
        </w:rPr>
        <w:t>общей площадью 16,8 кв.м.</w:t>
      </w:r>
    </w:p>
    <w:p>
      <w:pPr>
        <w:pStyle w:val="TextBodyIndent"/>
        <w:ind w:firstLine="708"/>
        <w:rPr/>
      </w:pPr>
      <w:r>
        <w:rPr/>
        <w:t xml:space="preserve">2. Настоящее постановление вступает в силу со дня его подписания,  подлежит официальному опубликованию в общественно-политической газете Суровикинского района «Заря» </w:t>
      </w:r>
      <w:r>
        <w:rPr>
          <w:szCs w:val="28"/>
        </w:rPr>
        <w:t xml:space="preserve">и </w:t>
      </w:r>
      <w:r>
        <w:rPr/>
        <w:t>подлежит размещению на официальном сайте администрации Суровикин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заместителя главы Суровикинского муниципального района Волгоградской области по экономике и инвестиционной политике, начальника отдела по экономике и инвестиционной политике  Гегину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уровикинского </w:t>
      </w:r>
    </w:p>
    <w:p>
      <w:pPr>
        <w:pStyle w:val="Normal"/>
        <w:rPr/>
      </w:pPr>
      <w:r>
        <w:rPr>
          <w:sz w:val="28"/>
        </w:rPr>
        <w:t>муниципального района                                                              И.В. Дмитри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709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5:00Z</dcterms:created>
  <dc:creator>ttt</dc:creator>
  <dc:description/>
  <cp:keywords/>
  <dc:language>en-US</dc:language>
  <cp:lastModifiedBy>Камышанова</cp:lastModifiedBy>
  <cp:lastPrinted>2017-06-19T09:53:00Z</cp:lastPrinted>
  <dcterms:modified xsi:type="dcterms:W3CDTF">2017-06-20T11:35:00Z</dcterms:modified>
  <cp:revision>2</cp:revision>
  <dc:subject/>
  <dc:title>АДМИНИСТРАЦИЯ СУРОВИКИНСКОГО РАЙОНА </dc:title>
</cp:coreProperties>
</file>