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. № 7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услуги «Выдача разрешения (согласия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трудового договора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 в возраст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5 лет, получившим либо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м общее образов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лаве Сурови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Ф.И.О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Документ, удостовер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ичность: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ерия __________ N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ем и когда выдан ____________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получении разрешения на трудоустройство несовершеннолетн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разрешить мне,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.И.О.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 года рож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устройство в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олжност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ериод с ___________________________ по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  ___________________ (_____________________)</w:t>
      </w:r>
    </w:p>
    <w:p>
      <w:pPr>
        <w:pStyle w:val="Normal"/>
        <w:tabs>
          <w:tab w:val="clear" w:pos="708"/>
          <w:tab w:val="left" w:pos="7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разрешения (согласия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трудового договора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 в возраст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5 лет, получившим либо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м общее образов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Суровик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 родителя/попеч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кумент, удостовер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ичность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ерия _______ N ____________ кем и ког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ыдан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дрес электр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чты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одителя (попечителя) о согласии на трудоустройство несовершеннолетнего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Я,_________________________________________________________________________                   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сь 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родителем, попечителем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достигшего 14-летнего возраста, и настоящим   в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.И.О. подростк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ч. 3 ст. 63</w:t>
        </w:r>
      </w:hyperlink>
      <w:r>
        <w:rPr>
          <w:rFonts w:cs="Courier New" w:ascii="Courier New" w:hAnsi="Courier New"/>
          <w:sz w:val="20"/>
          <w:szCs w:val="20"/>
        </w:rPr>
        <w:t xml:space="preserve"> Трудового кодекса   Российской   Федерации   даю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на заключение трудового договора с моим сыном/дочерью/подопечным, получившим общее образование и достигшим возраста 14 лет, для выполнения легкого труда, не причиняющего вреда его здоровью (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),  в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работод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олжност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______________________ по 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/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___________ 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разрешения (согласия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трудового договора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 в возраст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5 лет, получившим либо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м общее образова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АДМИНИСТРАТИВНЫХ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и документов, необходимых для принятия решения о выдаче разрешения (согласия) на заключение трудового договора с несовершеннолетним в возрасте от 14 до 15 лет, получившим общее образование, для выполнения легкого труда, не причиняющего вреда его здоровью, либо с несовершеннолетним в возрасте от 14 до 15 лет, 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20320</wp:posOffset>
                </wp:positionV>
                <wp:extent cx="14605" cy="59245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34.3pt;margin-top: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20320</wp:posOffset>
                </wp:positionV>
                <wp:extent cx="7620" cy="59245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7.15pt;margin-top:1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68"/>
        <w:gridCol w:w="4546"/>
      </w:tblGrid>
      <w:tr>
        <w:trPr>
          <w:trHeight w:val="33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решения о выдаче разрешения (согласия) на заключение трудового договора с несовершеннолетним в возрасте от 14 до 15 лет, получившим общее образование, для выполнения легкого труда, не причиняющего вреда его здоровью, либо с несовершеннолетним в возрасте от 14 до 15 лет, 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я об отказе в выдаче разрешения на заключение трудового договора с несовершеннолетним в возрасте от 14 до 1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5080</wp:posOffset>
                </wp:positionV>
                <wp:extent cx="635" cy="44577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4.0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5080</wp:posOffset>
                </wp:positionV>
                <wp:extent cx="635" cy="44640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7.1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536"/>
      </w:tblGrid>
      <w:tr>
        <w:trPr>
          <w:trHeight w:val="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вручение) заявителю копии постановления о разрешении (согласии) на заключение трудового договора с несовершеннолетним в возрасте от 14 до 15 лет, получившим общее образование, для выполнения легкого труда, не причиняющего вреда его здоровью, либо с несовершеннолетним в возрасте от 14 до 15 лет, получающим общее образование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вручение) заявителю уведомления об отказе в выдаче разрешения (согласия) на заключение трудового договора с несовершеннолетним в возрасте от 14 до 15 лет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0EE788484E965B1ED4D73BBA9F5379BB6CCAF0744FE1DB069829E3E316808A97D762ED0l02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6:00Z</dcterms:created>
  <dc:creator>User</dc:creator>
  <dc:description/>
  <cp:keywords/>
  <dc:language>en-US</dc:language>
  <cp:lastModifiedBy>Камышанова</cp:lastModifiedBy>
  <cp:lastPrinted>2018-10-08T10:36:00Z</cp:lastPrinted>
  <dcterms:modified xsi:type="dcterms:W3CDTF">2018-10-08T07:37:00Z</dcterms:modified>
  <cp:revision>4</cp:revision>
  <dc:subject/>
  <dc:title/>
</cp:coreProperties>
</file>