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bookmarkStart w:id="0" w:name="Par1"/>
      <w:bookmarkEnd w:id="0"/>
      <w:r>
        <w:rPr>
          <w:bCs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СУРОВИК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                                                       №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беспечении питанием обучающихс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счет бюджетных ассигнований бюджета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ровикинского муниципального района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лгоградской области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целях сохранения и укрепления здоровья детей и подростков, улучшения рациона питания обучающихся общеобразовательных организаций Суровикинского муниципального района, 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3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пунктом 7 статьи 79</w:t>
        </w:r>
      </w:hyperlink>
      <w:r>
        <w:rPr>
          <w:sz w:val="28"/>
          <w:szCs w:val="28"/>
        </w:rPr>
        <w:t xml:space="preserve"> Федерального закона от 29.12.2012 № 273-ФЗ «Об образовании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Бюджетного Кодекса РФ, </w:t>
      </w:r>
      <w:hyperlink r:id="rId5">
        <w:r>
          <w:rPr>
            <w:rStyle w:val="InternetLink"/>
            <w:sz w:val="28"/>
            <w:szCs w:val="28"/>
          </w:rPr>
          <w:t>статьи 2</w:t>
        </w:r>
      </w:hyperlink>
      <w:r>
        <w:rPr>
          <w:sz w:val="28"/>
          <w:szCs w:val="28"/>
        </w:rPr>
        <w:t xml:space="preserve"> Закона Волгоградской области от 10.11.2005 № 1111-ОД «Об организации питания обучающихся (1 - 11 классы) в общеобразовательных организациях Волгоградской области», руководствуясь Уставом Суровикинского муниципального района Волгоградской области, постановля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3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беспечении питанием обучающихся за счет бюджетных ассигнований бюджета Суровикинского муниципального района Волгоград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Финансовому   отделу   администрации  Суровикинского муниципального района принять меры по обеспечению своевременным финансированием общеобразовательных организаций Суровикинского муниципального района в пределах сумм, утвержденных решением Думы Суровикинского муниципального района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официального опубликования в общественно-политической газете Суровикинского района «Заря» и подлежит размещению на официальном сайте администрации Суровикинского муниципального района в </w:t>
      </w:r>
      <w:r>
        <w:rPr>
          <w:color w:val="000000"/>
          <w:sz w:val="28"/>
          <w:szCs w:val="28"/>
          <w:shd w:fill="FFFFFF" w:val="clear"/>
        </w:rPr>
        <w:t>информационно-телекоммуникационной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ети «Интернет»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нтроль исполнения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Суровикинского муниципального района по социальной политике, начальника отдела по предоставлению жилищных субсидий и социальной политике Т.Ю. Панков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уровикин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И.В. 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Суровикинского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               №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36"/>
      <w:bookmarkStart w:id="2" w:name="P36"/>
      <w:bookmarkEnd w:id="2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беспечении питанием обучающихся за счет бюджетных ассигнований бюджета Суровикинского муниципального района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гоградской област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 Положение об обеспечении питанием обучающихся за счет бюджетных ассигнований бюджета Суровикинского муниципального района Волгоградской области (далее - Положение) разработано на основани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12. 2012 № 273-ФЗ «Об образовании в Российской Федерации»,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гоградской области от 10.11.2005 № 1111-ОД «Об организации питания обучающихся (1 - 11 классы) в общеобразовательных организациях Волгоградской области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Настоящее Положение устанавливает случаи и порядок обеспечения питанием обучающихся муниципальных общеобразовательных организаций Суровикинского муниципального района Волгоградской области (далее - МОО) за счет средств бюджета Суровикинского муниципального района Волгоградской области (далее - местный бюджет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лучаи обеспечения питанием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итанием за счет средств местного бюджета обеспечиваются следующие категории обучающих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 ограниченными возможностями здоровья (далее - ОВЗ) обеспечиваются двухразовым питание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ям, где доход семьи ниже величины прожиточного минимума в расчете на душу населения по Волгоградской области, предоставляемый в порядке, определенным комитетом социальной защиты населения Волгоградской области (для малоимущей семь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ям из многодетных сем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детям,   состоящим   на   учете   у    фтизиатра,    вне   зависимости    от среднедушевого дохода семь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учащимся 1 - 4 классов МОО, обеспечиваются питанием один раз в день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обеспечения питанием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В МОО в целях определения обоснованности обеспечения питанием обучающихся за счет средств местного бюджета образуется Комиссия численным составом не менее 3 человек, состав и порядок работы которой утверждается локальным актом МОО (далее - Комисс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нованием для рассмотрения вопроса обеспечения питанием обучающегося за счет средств местного бюджета являются </w:t>
      </w:r>
      <w:hyperlink w:anchor="P11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его родителей (законных представителей), составленное по форме согласно приложению 1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 Заявление об обеспечении питанием обучающегося за счет средств местного бюджета (далее - заявление)  направляются соответственно родителями (законными представителями) в Комиссию ежегодно до 1 сентябр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4. Вышеуказанные документы рассматриваются на заседании Комиссии МОО в трехдневный сро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5. Заявитель несет ответственность за достоверность представляемых докумен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6. Комиссия МОО при рассмотрении заявлений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итанием обучающегося за счет средств местного бюджета в соответствии с настоящим порядк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обеспечении питанием обучающегося за счет средств местного бюджета (с указанием соответствующего обосновани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7. Решение Комиссии МОО об обеспечении питанием обучающегося за счет средств местного бюджета принимается на период соответствующего учебного года. При выявлении обстоятельств, влекущих прекращение права на обеспечение питанием, Комиссия ходатайствует о прекращении питания с 01 числа месяца, следующего за месяцем наступления таких обстоятель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8. Решение Комиссии МОО по каждому заявлению вносится в протокол заседания Комиссии и оформляется выпиской из протокола, заверенной подписью председателя Комиссии. В протоколе заседания и выписке из протокола заседания Комиссии указывается обоснование (мотивы) решения Комиссии.</w:t>
      </w:r>
    </w:p>
    <w:p>
      <w:pPr>
        <w:pStyle w:val="ConsPlusNormal"/>
        <w:ind w:firstLine="540"/>
        <w:jc w:val="both"/>
        <w:rPr/>
      </w:pPr>
      <w:bookmarkStart w:id="3" w:name="P73"/>
      <w:bookmarkEnd w:id="3"/>
      <w:r>
        <w:rPr>
          <w:sz w:val="28"/>
          <w:szCs w:val="28"/>
        </w:rPr>
        <w:t>3.9. Руководитель МОО ежегодно до 5 сентября издает приказ об организации питания обучающихся на основании решений Комиссии, которым утверждается списочный состав учащихся, имеющих право на обеспечение питанием за счет средств местного бюджета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10. Право на получение питания обучающимся за счет средств местного бюджета в соответствии с настоящим Положением наступает с момента издания приказа, указанного в </w:t>
      </w:r>
      <w:hyperlink w:anchor="P73">
        <w:r>
          <w:rPr>
            <w:rStyle w:val="InternetLink"/>
            <w:sz w:val="28"/>
            <w:szCs w:val="28"/>
          </w:rPr>
          <w:t>пункте 3.10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1. В случае возникновения причин досрочного прекращения права на обеспечение питанием обучающегося за счет средств местного бюджета руководитель МОО издает соответствующий приказ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12. Питание за счет средств местного бюджета в соответствии с настоящим порядком предоставляется обучающимся в дни посещения МОО из расчета пятидневной учебной недели. Размер выплаты на питание обучающегося устанавливается в сумме </w:t>
      </w:r>
      <w:r>
        <w:rPr>
          <w:sz w:val="28"/>
          <w:szCs w:val="28"/>
          <w:highlight w:val="green"/>
        </w:rPr>
        <w:t>1</w:t>
      </w:r>
      <w:r>
        <w:rPr>
          <w:sz w:val="28"/>
          <w:szCs w:val="28"/>
        </w:rPr>
        <w:t xml:space="preserve">0 рублей в день для получающих питание один раз в день и </w:t>
      </w:r>
      <w:r>
        <w:rPr>
          <w:sz w:val="28"/>
          <w:szCs w:val="28"/>
          <w:highlight w:val="green"/>
        </w:rPr>
        <w:t>25</w:t>
      </w:r>
      <w:r>
        <w:rPr>
          <w:sz w:val="28"/>
          <w:szCs w:val="28"/>
        </w:rPr>
        <w:t xml:space="preserve"> рублей в день при двухразовом питан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3. Питание обучающихся на дому осуществляется в форме сухих пайков на соответствующую сумму средств бюдж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ериодичность выдачи сухих пайков согласуется с родителями (законными представителями) в форме заявления. На основании заявления родителей (законных представителей) руководитель МОО издает приказ об организации питания детей с ОВЗ, обучающихся на дому, в котором утверждаются наборы сухих пайков и периодичность их выдачи, а также список детей, получающих сухие пайки, и ответственный за осуществление контроля за данной процедур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сухих пайков осуществляется по ведомости родителям (законным представителям).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sz w:val="28"/>
            <w:szCs w:val="28"/>
          </w:rPr>
          <w:t>3.14</w:t>
        </w:r>
      </w:hyperlink>
      <w:r>
        <w:rPr>
          <w:sz w:val="28"/>
          <w:szCs w:val="28"/>
        </w:rPr>
        <w:t>. Ответственный за организацию питания составляет табель посещаемости учащихся, обеспеченных питанием за счет средств местного бюджета, и ведет ежедневный учет количества фактически полученного учащимися питания.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sz w:val="28"/>
            <w:szCs w:val="28"/>
          </w:rPr>
          <w:t>3.16</w:t>
        </w:r>
      </w:hyperlink>
      <w:r>
        <w:rPr>
          <w:sz w:val="28"/>
          <w:szCs w:val="28"/>
        </w:rPr>
        <w:t>. Отчетная документация ежемесячно представляется в Отдел по образованию администрации Суровикинского муниципального района Волгоград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учающихся с ограниченными возможностями здоровья помимо заявления представляют в Комиссию заключение психолого-медико-педагогической комиссии, подтверждающее наличие у обучающегося недостатков в физическом и (или) психическом развитии, препятствующих получению образования без создания специальных услов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инансировани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 Расходы на обеспечение питанием обучающихся МОО учитываются в бюджетной смете, планах финансово-хозяйственной деятельности в пределах сумм, утвержденных решением Думы Суровикнского муниципального района о бюджете на очередной финансовый год и плановый период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>ПРИЛОЖЕНИЕ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беспечен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итанием обучающихся за счет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бюджетных ассигнован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 Суровикинск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15"/>
      <w:bookmarkEnd w:id="4"/>
      <w:r>
        <w:rPr>
          <w:rFonts w:cs="Times New Roman" w:ascii="Times New Roman" w:hAnsi="Times New Roman"/>
          <w:sz w:val="28"/>
          <w:szCs w:val="28"/>
        </w:rPr>
        <w:t>Заявление об обеспечении питанием обучающего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  предоставить    моему(-ей)    сыну    (дочери)/опекаемому(-ой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(фамилия, им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(-ку)(-це) ____ класса на период с ______________ по ______________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одно-/(двух) разовое  питание  (нужное  подчеркнуть)  в дни посещ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питание  в  форме  сухих пайк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Суровикин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 утвердить   следующую    периодичность   выдачи    сухих    пайк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Положением  об  обеспечении  питанием  обучающихся за счет бюджетных ассигнований   бюджета  Суровикинского  муниципального  района  Волгоградской области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6 № 152-ФЗ «О персональных данных» даю свое согласие на обработку и использование муниципальной общеобразовательной организацией предоставленных в данном заявлении персональных данных в целях принятия решения о предоставлении моему сыну (моей дочери) меры социальной поддержки в виде частичной компенсации стоимости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(нужное отмети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, что среднедушевой доход ниже величины прожиточного минимума в расчете на душу населения по Волгоградской области, предоставляемый в порядке, определенном комитетом социальной защиты населения Волгоградской обла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регистрацию семьи в качестве многодетн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постановки обучающегося на учет у фтизиат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20____г.         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подпись заявителя, фамилия, инициалы)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21CEF7E4B3E09DF388F143A0799E73D51330D4F2712029708AD7A8A269E0BA791BB1DCFB57F4197521E" TargetMode="External"/><Relationship Id="rId3" Type="http://schemas.openxmlformats.org/officeDocument/2006/relationships/hyperlink" Target="consultantplus://offline/ref=0621CEF7E4B3E09DF388F143A0799E73D51330D4F2712029708AD7A8A269E0BA791BB1DCFB56F1187520E" TargetMode="External"/><Relationship Id="rId4" Type="http://schemas.openxmlformats.org/officeDocument/2006/relationships/hyperlink" Target="consultantplus://offline/ref=0621CEF7E4B3E09DF388F143A0799E73D51331DEF67E2029708AD7A8A269E0BA791BB1D4FA7526E" TargetMode="External"/><Relationship Id="rId5" Type="http://schemas.openxmlformats.org/officeDocument/2006/relationships/hyperlink" Target="consultantplus://offline/ref=0621CEF7E4B3E09DF388F155A315C176D7186FDAF07B2E7D28DCD1FFFD39E6EF395BB789B813FC1D5439210D7221E" TargetMode="External"/><Relationship Id="rId6" Type="http://schemas.openxmlformats.org/officeDocument/2006/relationships/hyperlink" Target="consultantplus://offline/ref=0621CEF7E4B3E09DF388F143A0799E73D51330D4F2712029708AD7A8A269E0BA791BB1DCFB57F4197521E" TargetMode="External"/><Relationship Id="rId7" Type="http://schemas.openxmlformats.org/officeDocument/2006/relationships/hyperlink" Target="consultantplus://offline/ref=0621CEF7E4B3E09DF388F155A315C176D7186FDAF07B2E7D28DCD1FFFD39E6EF395BB789B813FC1D5439210D7221E" TargetMode="External"/><Relationship Id="rId8" Type="http://schemas.openxmlformats.org/officeDocument/2006/relationships/hyperlink" Target="consultantplus://offline/ref=0621CEF7E4B3E09DF388F155A315C176D7186FDAF07C2A7A24DED1FFFD39E6EF395BB789B813FC1D5439200D7226E" TargetMode="External"/><Relationship Id="rId9" Type="http://schemas.openxmlformats.org/officeDocument/2006/relationships/hyperlink" Target="consultantplus://offline/ref=0621CEF7E4B3E09DF388F155A315C176D7186FDAF07C2A7A24DED1FFFD39E6EF395BB789B813FC1D5439200D7226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54:00Z</dcterms:created>
  <dc:creator>Пользователь Windows</dc:creator>
  <dc:description/>
  <cp:keywords/>
  <dc:language>en-US</dc:language>
  <cp:lastModifiedBy>Пользователь Windows</cp:lastModifiedBy>
  <dcterms:modified xsi:type="dcterms:W3CDTF">2016-12-01T11:06:00Z</dcterms:modified>
  <cp:revision>6</cp:revision>
  <dc:subject/>
  <dc:title>проект</dc:title>
</cp:coreProperties>
</file>