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УРОВИК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31140</wp:posOffset>
                </wp:positionV>
                <wp:extent cx="585216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8.2pt" to="461.85pt,1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.04.2019     </w:t>
        <w:tab/>
        <w:t xml:space="preserve">                        № 248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овик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градской области от 05.09.2017 № 73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Порядка предоставления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Суровики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Волгоградской области субси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им организациям на компенс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змещение) выпадающих доходов ресурсоснабжа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возникших в 2017-2018 годах,  связанных</w:t>
      </w:r>
    </w:p>
    <w:p>
      <w:pPr>
        <w:pStyle w:val="Normal"/>
        <w:jc w:val="both"/>
        <w:rPr/>
      </w:pPr>
      <w:r>
        <w:rPr>
          <w:sz w:val="28"/>
          <w:szCs w:val="28"/>
        </w:rPr>
        <w:t>с применением  льготных тарифов на коммунальные рес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слуги) и  техническую воду, поставляемые населению»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 Внести в постановление администрации Суровикинского муниципального района Волгоградской области от 05.09.2017 № 730 «Об утверждении Порядка предоставления из бюджета Суровикинского муниципального района Волгоградской области субсидий ресурсоснабжающим организациям на компенсацию (возмещение) выпадающих доходов ресурсоснабжающих организаций, возникших в 2017-2018 годах, связанных с применением льготных тарифов на коммунальные ресурсы (услуги) и техническую воду, поставляемые населению» (далее – постановление) следующие изменени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заголовке постановления цифры «2018» заменить цифрами «2023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преамбуле постано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цифры «2018» заменить цифрами «2023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лово «предоставления» заменить словом «расход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пункте 1 постановления цифры «2018» заменить цифрами «2023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 в Порядке предоставления из бюджета Суровикинского </w:t>
      </w:r>
      <w:r>
        <w:rPr>
          <w:color w:val="000000"/>
          <w:sz w:val="28"/>
          <w:szCs w:val="28"/>
        </w:rPr>
        <w:t>муниципального района Волгоградской области субсидий ресурсоснабжающим организациям на компенсацию (возмещение) выпадающих доходов ресурсоснабжающих организаций, возникших в 2017-2018 годах, связанных с применением льготных тарифов на коммунальные ресурсы (услуги) и техническую воду, поставляемые населению, утвержденном  постановлением (далее именуется – Порядок):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а) в заголовке  цифры «2018» заменить цифрами «2023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в пункте 1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ова «постановлением Администрации Волгоградской области от 22 мая 2017 г. № 261-п «Об утверждении Порядка предоставления субвенций бюджетам муниципальных районов и городских округов Волгоградской области из областного бюджета на осуществление переданных государственных полномочий Волгоградской области по компенсации (возмещению) выпадающих доходов ресурсоснабжающих организаций, возникших в 2017-2018 годах, связанных с применением льготных тарифов на коммунальные ресурсы (услуги) и техническую воду, поставляемые населению» заменить словами «постановлением Администрации Волгоградской области от 22 мая 2017 г. № 261-п «Об утверждении Порядка расходования субвенций бюджетам муниципальных районов и городских округов Волгоградской области из областного бюджета на осуществление переданных государственных полномочий Волгоградской области по компенсации (возмещению) выпадающих доходов ресурсоснабжающих организаций, возникших в 2017-2023 годах, связанных с применением льготных тарифов на коммунальные ресурсы (услуги) и техническую воду, поставляемые населению»;</w:t>
      </w:r>
    </w:p>
    <w:p>
      <w:pPr>
        <w:pStyle w:val="Normal"/>
        <w:tabs>
          <w:tab w:val="clear" w:pos="708"/>
          <w:tab w:val="left" w:pos="1275" w:leader="none"/>
        </w:tabs>
        <w:ind w:firstLine="567"/>
        <w:jc w:val="both"/>
        <w:rPr/>
      </w:pPr>
      <w:r>
        <w:rPr>
          <w:sz w:val="28"/>
          <w:szCs w:val="28"/>
        </w:rPr>
        <w:t>- цифры «2018» заменить цифрами «2023»;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) в пунктах 3,6,7 цифры «2018» заменить  цифрами «2023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г) подпункт 8.2 пункта 8 изложить в следующей редакции: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8.2. В порядке и сроки, установленные постановлением Администрации Волгоградской области № 261-п, представляет в комитет тарифного регулирования Волгоградской области необходимые документы:</w:t>
      </w:r>
    </w:p>
    <w:p>
      <w:pPr>
        <w:pStyle w:val="Normal"/>
        <w:tabs>
          <w:tab w:val="clear" w:pos="708"/>
          <w:tab w:val="left" w:pos="12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овую заявку на потребность в финансовых средствах на осуществление переданных государственных полномочий Волгоградской области по компенсации (возмещению) выпадающих доходов ресурсоснабжающих организаций, возникших в 2017-2023 годах, связанных с применением льготных тарифов на коммунальные ресурсы (услуги) и техническую воду, поставляемые населению, по форме согласно приложению 2 к Порядку, утвержденному постановлением № 261-п;</w:t>
      </w:r>
    </w:p>
    <w:p>
      <w:pPr>
        <w:pStyle w:val="Normal"/>
        <w:tabs>
          <w:tab w:val="clear" w:pos="708"/>
          <w:tab w:val="left" w:pos="12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овую заявку на корректировку плановых средств, полученных на осуществление переданных государственных полномочий Волгоградской области по компенсации (возмещению) выпадающих доходов ресурсоснабжающих организаций, возникших в 2017-2023 годах, связанных с применением льготных тарифов на коммунальные ресурсы (услуги) и техническую воду, поставляемые населению, по форме согласно приложению 3 к Порядку, утвержденному постановлением № 261-п, исходя из фактического объема коммунальных ресурсов (услуг) и объема технической воды, поставленных (оказанных) населению по льготным тарифам за расчетный период, определенного на основании формы 22-ЖКХ (сводная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 22-ЖКХ (сводная) ресурсоснабжающих организаций – получателей субсидий, заверенную Территориальным органом Федеральной службы государственной статистики по Волгоградской области.»;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5) в приложениях 1,2 к Порядку: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нумерационных заголовках цифры «2018» заменить цифрами «2023»;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головках цифры «2018» заменить цифрами «2023», слова «квартал 2017 г.» заменить словами «квартал 20___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5" w:leader="none"/>
        </w:tabs>
        <w:jc w:val="both"/>
        <w:rPr/>
      </w:pPr>
      <w:r>
        <w:rPr>
          <w:sz w:val="28"/>
          <w:szCs w:val="28"/>
        </w:rPr>
        <w:t>в приложении 3 к Порядку: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а) в нумерационном заголовке цифры «2018» заменить цифрами «2023»;</w:t>
      </w:r>
    </w:p>
    <w:p>
      <w:pPr>
        <w:pStyle w:val="Normal"/>
        <w:tabs>
          <w:tab w:val="clear" w:pos="708"/>
          <w:tab w:val="left" w:pos="12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оглашении о предоставлении ресурсоснабжающей организации субсидии на компенсацию (возмещение) выпадающих доходов, связанных с применением льготных тарифов на коммунальные ресурсы (услуги) и техническую воду, поставляемые населению, источником финансового обеспечения которых является субвенция из областного бюджета, в 2017-2018 годах:</w:t>
      </w:r>
    </w:p>
    <w:p>
      <w:pPr>
        <w:pStyle w:val="Normal"/>
        <w:tabs>
          <w:tab w:val="clear" w:pos="708"/>
          <w:tab w:val="left" w:pos="12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заголовке цифры «2018» заменить цифрами «2023»;</w:t>
      </w:r>
    </w:p>
    <w:p>
      <w:pPr>
        <w:pStyle w:val="Normal"/>
        <w:tabs>
          <w:tab w:val="clear" w:pos="708"/>
          <w:tab w:val="left" w:pos="1275" w:leader="none"/>
        </w:tabs>
        <w:ind w:firstLine="567"/>
        <w:jc w:val="both"/>
        <w:rPr/>
      </w:pPr>
      <w:r>
        <w:rPr>
          <w:sz w:val="28"/>
          <w:szCs w:val="28"/>
        </w:rPr>
        <w:t>- в преамбуле:</w:t>
      </w:r>
    </w:p>
    <w:p>
      <w:pPr>
        <w:pStyle w:val="Normal"/>
        <w:tabs>
          <w:tab w:val="clear" w:pos="708"/>
          <w:tab w:val="left" w:pos="1275" w:leader="none"/>
        </w:tabs>
        <w:ind w:firstLine="993"/>
        <w:jc w:val="both"/>
        <w:rPr/>
      </w:pPr>
      <w:r>
        <w:rPr>
          <w:sz w:val="28"/>
          <w:szCs w:val="28"/>
        </w:rPr>
        <w:t>слова «постановлением Администрации Волгоградской области от 22 мая 2017 г. № 261-п «Об утверждении Порядка предоставления субвенций бюджетам муниципальных районов и городских округов Волгоградской области из областного бюджета на осуществление переданных государственных полномочий Волгоградской области по компенсации (возмещению) выпадающих доходов ресурсоснабжающих организаций, возникших в 2017-2018 годах, связанных с применением льготных тарифов на коммунальные ресурсы (услуги) и техническую воду, поставляемые населению» заменить словами «постановлением Администрации Волгоградской области от 22 мая 2017 г. № 261-п «Об утверждении Порядка расходования субвенций бюджетам муниципальных районов и городских округов Волгоградской области из областного бюджета на осуществление переданных государственных полномочий Волгоградской области по компенсации (возмещению) выпадающих доходов ресурсоснабжающих организаций, возникших в 2017-2023 годах, связанных с применением льготных тарифов на коммунальные ресурсы (услуги) и техническую воду, поставляемые населению»;</w:t>
      </w:r>
    </w:p>
    <w:p>
      <w:pPr>
        <w:pStyle w:val="Normal"/>
        <w:tabs>
          <w:tab w:val="clear" w:pos="708"/>
          <w:tab w:val="left" w:pos="1275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цифры «2018» заменить цифрами «2023»;</w:t>
      </w:r>
    </w:p>
    <w:p>
      <w:pPr>
        <w:pStyle w:val="Normal"/>
        <w:tabs>
          <w:tab w:val="clear" w:pos="708"/>
          <w:tab w:val="left" w:pos="12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3.1 цифры «2018» заменить цифрами «2023».</w:t>
      </w:r>
    </w:p>
    <w:p>
      <w:pPr>
        <w:pStyle w:val="Normal"/>
        <w:tabs>
          <w:tab w:val="clear" w:pos="708"/>
          <w:tab w:val="left" w:pos="1275" w:leader="none"/>
        </w:tabs>
        <w:ind w:firstLine="567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после его  обнародования путем размещения на информационном стенде в здании администрации Суровикинского муниципального района, расположенном по адресу: Волгоградская область, г. Суровикино, ул. Ленина,64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урови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И.В. Дмитри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32:00Z</dcterms:created>
  <dc:creator>O_OTDEL</dc:creator>
  <dc:description/>
  <cp:keywords/>
  <dc:language>en-US</dc:language>
  <cp:lastModifiedBy>SpecOO</cp:lastModifiedBy>
  <cp:lastPrinted>2019-04-03T10:31:00Z</cp:lastPrinted>
  <dcterms:modified xsi:type="dcterms:W3CDTF">2019-04-03T06:32:00Z</dcterms:modified>
  <cp:revision>2</cp:revision>
  <dc:subject/>
  <dc:title/>
</cp:coreProperties>
</file>