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ной политике для целей бюджетного у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график документооборота, а также технология обработки учетной информации</w:t>
      </w:r>
    </w:p>
    <w:tbl>
      <w:tblPr>
        <w:tblW w:w="1445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8"/>
        <w:gridCol w:w="852"/>
        <w:gridCol w:w="2550"/>
        <w:gridCol w:w="567"/>
        <w:gridCol w:w="1560"/>
        <w:gridCol w:w="1984"/>
        <w:gridCol w:w="6237"/>
      </w:tblGrid>
      <w:tr>
        <w:trPr>
          <w:tblHeader w:val="true"/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br/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форм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  <w:br/>
              <w:t xml:space="preserve">документ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. </w:t>
              <w:br/>
              <w:t>эк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и передачи в бухгалтерию</w:t>
              <w:br/>
              <w:t>другими  подразделения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49" w:hRule="exac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01"/>
              <w:widowControl w:val="false"/>
              <w:spacing w:before="100" w:after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Документы По учету нематериальных активов, непроизведенных активов, нефинансовых активов казны  и  основных средст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0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101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 приеме-передаче   </w:t>
              <w:br/>
              <w:t xml:space="preserve">объектов нефинансовых активов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юбом   перемещении    </w:t>
              <w:br/>
              <w:t>активов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с момента утверждения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вместе с приложением первичных документ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ме объектов основных средств стоимостью до 3000 рублей и библиотечного фонда, драгоценностей и ювелирных изделий независимо от стоимост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103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о приеме-сдаче отремонтированных, реконструированных и модернизированных объектов основных средств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с момента утверждения    </w:t>
              <w:br/>
              <w:t xml:space="preserve">(ведется  по объектам)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ий паспорт соответствующего объекта основных средств должны быть внесены необходимые изменения в характеристику объекта, связанные с капитальным ремонтом, реконструкцией и модернизацией. Если ремонт, реконструкцию и модернизацию выполняет сторонняя организация, акт составляют в двух экземплярах. Первый – остается в организации, второй экземпляр передают организации, проводившей ремонт, реконструкцию, модернизацию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104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списании   объектов нефинансовых активов (кроме    </w:t>
              <w:br/>
              <w:t xml:space="preserve">транспортных средств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с момента утверждения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одписывается членами комиссии, утверждается руководителем организации или лицом, на это уполномоченным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кземпляр акта  передается в бухгалтерию, второй – остается у лица, ответственного за сохранность основных средств, и является основанием для сдачи на склад и реализации оставшихся в результате списания запчастей, </w:t>
              <w:br/>
              <w:t xml:space="preserve">материалов, металлолома и т.п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о списании транспортного средства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юбом перемещении    </w:t>
              <w:br/>
              <w:t xml:space="preserve">автотранспортных средств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 момента</w:t>
              <w:br/>
              <w:t xml:space="preserve">утверждения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оставляется и подписывается членами комиссии, назначенной руководителем организации, утверждается руководителем организации или лицом, на это уполномоченным. Первый экземпляр с документом, подтверждающим снятие с учета в ГАИ, передается в бухгалтерию, второй - остается у лица, ответственного за сохранность автотранспортных средств, и является основанием для сдачи на склад и реализации материальных ценностей и металлолома, оставшихся в результате списания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адная на внутреннее перемещение объектов нефинансовых активов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юбом перемещении основ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 момента перемещ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начисленной амортизаци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календарный день 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бухгалтерией ежемесячн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формируется на основании документа «Начисление амортизации»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по основным сред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календарный день 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бухгалтерией ежемесячн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ведомость по ОС и НМА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бухгалтерией ежемесячн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№ 7 по выбытию и перемещению ОС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бухгалтерией ежемесячн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пераций по выбытию и перемещению ОС применяется для учета выбывающих с баланса учреждения и перемещаемых объектов основных средств, нематериальных активов. Записи в журнале производятся на основании соответствующих актов о списании нефинансовых активов с учетом суммы амортизации, отраженной в инвентарных карточках. 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ы операций подписываются главным бухгалтером учреждения или его заместителем и исполнителем, составившим журнал операций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31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 карточка учета 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 поступления, по мере движения  на основании   первичных документов до момента списания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ведется в бухгалтерии на каждый объект.  Форма заполняется на основании документов на зачисление объекта, его перемещения, дооборудования, реконструкции, модернизации, по капитальному ремонту и списанию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в электронном виде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ая карточка учета  нематериальных активов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ввода в эксплуатацию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бъектно. Заполняется на сновании документа на оприходование, приемки- передачи (перемещения) нематериальных активов и другой документаци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144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о списании исключенных объектов библиотечного фонда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при списании литературы, требующих подтверждение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старевшей по содержанию литературы, пришедшей в ветхость (изношенность книг, утеря страниц, восстановление которых не представляется возможным, и т.п.), морально устаревшей – составляются раздельно. Списание литературы с баланса производится и оформляется на основании утвержденного акта и квитанции о сдаче ее в макулатуру.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ы имущества и земельных участков по видам собственности имущества и земельных участков и правом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.12. текущего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по управлению имуществом и  землепользованию производится сверка  и сверенные  реестры передаются в бухгалтерию для учета.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я и распоряжения об имуществе и земельных участков и иные первичные документы касающиеся имущества 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 рабочих дней с момента оформления докумен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лица администрации Суровикинского муниципального района передают в бухгалтерию для учета.</w:t>
            </w:r>
          </w:p>
        </w:tc>
      </w:tr>
      <w:tr>
        <w:trPr>
          <w:trHeight w:val="446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01"/>
              <w:widowControl w:val="false"/>
              <w:spacing w:before="100" w:after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Документы По учету материало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2а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получения</w:t>
              <w:br/>
              <w:t xml:space="preserve">материальных   </w:t>
              <w:br/>
              <w:t xml:space="preserve">ценносте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бухгалтером, передается материально ответственному лицу, в бухгалтерию от материально ответственного лица в течении 3- рабочих дней возвращается корешок вместе с первичными документами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220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ки  материалов (материальных ценностей)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с момента        </w:t>
              <w:br/>
              <w:t xml:space="preserve">утверждения  вместе с первичными  документами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расхождения фактических и указанных в сопроводительных документах данных при оприходовании материалов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выдачи материальных ценностей на нужды учреждения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 необходимости в материалах для традиционных   </w:t>
              <w:br/>
              <w:t xml:space="preserve">хозяйственных, производственных нуж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для оформления выдачи материальных ценностей в эксплуатацию для хозяйственных, научных и учебных целей, а также предметов основных средств стоимостью до 3000 рублей за единицу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при списании МЦ, требующих подтверждение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для списания с баланса материальных запасов на основании документов, подтверждающих их количественный расход и утвержденных руководителем учреждения.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мягкого и хозяйственного 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при списании МЦ, требующих подтверждение комисси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и списании мягкого инвентаря, независимо от стоимости, и однородных предметов хоз. инвентаря.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бланков строгой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списании бланков, требующих подтверждение комисси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для списания бланков строгой отчетности, а также для испорченных бланков трудовых книжек и вкладышей к ним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20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- накладная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</w:t>
              <w:br/>
              <w:t xml:space="preserve">материалах для </w:t>
              <w:br/>
              <w:t>производственных нужд при внутреннем перемещени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3 дней с момента получения материальных ценностей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для оформления выдачи материальных ценностей в эксплуатацию, а также предметов основных средств стоимостью свыше 3000 рублей за единицу, библиотечного фонда, независимо от стоимости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205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адная на отпуск материалов (материальных ценностей) на сторону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 реализации на  </w:t>
              <w:br/>
              <w:t xml:space="preserve">сторону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М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и храни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оформлении материальных ценностей, полученных в порядке централизованного снабжения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41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количественно-суммового учета   материальных ценностей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движения на    </w:t>
              <w:br/>
              <w:t xml:space="preserve">основании приходных и    расходных документов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требования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в электронном вид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ведомость М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бухгалтерией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№ 7 по выбытию и перемещению МЗ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по выбытию и перемещению МЗ применяется для учета выбывающих материальных запасов. Записи в журнале производятся на основании соответствующих актов о списании МЗ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операций подписываются главным бухгалтером учреждения или его заместителем и исполнителем, составившим журнал операций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3. ДОКУМЕНТЫ ПО  УЧЕТУ КАССОВЫХ ОПЕРАЦИЙ                                               </w:t>
            </w:r>
          </w:p>
          <w:p>
            <w:pPr>
              <w:pStyle w:val="9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001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ный кассовый ордер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при  </w:t>
              <w:br/>
              <w:t xml:space="preserve">движении наличных       </w:t>
              <w:br/>
              <w:t xml:space="preserve">средств по кассе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    </w:t>
              <w:br/>
              <w:t>проведения вместе с отчетом касси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кассовый ордер выписывается работником бухгалтерии, подписывается главным бухгалтером или лицом, на это уполномоченным. Квитанция к приходному кассовому ордеру подписывается главным бухгалтером или лицом, на это уполномоченным, и кассиром, заверяется печатью (штампом) кассира и регистрируется в журнале регистрации приходных и расходных кассовых документов (форма N КО-3) и выдается на руки сдавшему деньги, а приходный кассовый ордер остается в кассе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002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кассовый  орд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ывается работником бухгалтерии, подписывается руководителем организации и главным бухгалтером или лицом, на это уполномоченным, регистрируется в журнале регистрации приходных и расходных кассовых документов (форма N КО-3)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приходных и расходных кассовых документов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кассовые ордера, оформленные на платежных (расчетно-платежных) ведомостях на оплату труда и других приравненных к ней платежей, регистрируются после их выдачи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514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ая книга  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кассовых опе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ая книга ведется автоматизированным способом. Нумерация листов кассовой книги осуществляется автоматически в порядке возрастания с начала г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 после получения машинограмм «Вкладной лист кассовой книги» и «Отчет кассира» обязан проверить правильность составления указанных документов,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авильным ведением кассовой книги возлагается на главного бухгалтер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пераций № 1 по счету «Касс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писи в журнале операций производятся ежедневно на основании кассового отчета. 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ы операций подписываются главным бухгалтером учреждения или его заместителем и исполнителем, составившим журнал операций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5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на выдачу денег из кассы подотчетн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даче наличных денежных средств из кассы под отчет нескольким лицам взамен индивидуальных Расходных кассовых ордеров применяется Ведомость на выдачу денег из кассы подотчетным лицам.</w:t>
            </w:r>
          </w:p>
        </w:tc>
      </w:tr>
      <w:tr>
        <w:trPr>
          <w:trHeight w:val="11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на выплату заработн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лате заработной пл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Сумма наличных денег, предназначенная для выплаты заработной платы, устанавливается согласно расчетно-платежной ведомости (платежной ведомости)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 момент обращения работника в кассу за зарплатой кассир выполняет, необходимые операции в определенной последовательности, - готовит подлежащую выдаче сумму наличных денег;</w:t>
              <w:br/>
              <w:t>- передает расчетно-платежную или платежную ведомость работнику для подписания;</w:t>
              <w:br/>
              <w:t>- пересчитывает подготовленную к выдаче сумму наличных денег таким образом, чтобы работник мог наблюдать за его действиями;</w:t>
              <w:br/>
              <w:t>- выдает наличные деньги полистным, поштучным пересчетом в сумме, указанной в ведомости.</w:t>
              <w:br/>
              <w:t>Работник пересчитывает полученные им наличные деньги полистным, поштучным пересчетом.</w:t>
            </w:r>
          </w:p>
        </w:tc>
      </w:tr>
      <w:tr>
        <w:trPr>
          <w:trHeight w:val="7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4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бланков строгой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СЧЕТНЫЕ ДОКУМЕНТЫ                  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8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кассовый рас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722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ое распис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8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возв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25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сумм неиспользован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80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точнении вида и принадлежности платеж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       </w:t>
              <w:br/>
              <w:t xml:space="preserve">необходим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ся  специалистом бухгалтерии, отделом по управлению имуществом и землепользовани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вида и принадлежности платежа в части поступления доходов от аренды  и продажи имущества и земельных участков производится отделом по управлению имуществом и землепользованию администрации Суровикинского муниципального района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оплату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-х рабочих дней после поступления в бухгалтерию документов на опла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ми на оплату являются акта выполненных работ, товарные накладные, УПД, счета на аванс, счета, счета-фактуры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пераций № 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писи в журнале операций производятся на основании ежедневных выписок по счету, открытому в органе, осуществляющем кассовое обслуживание исполнения бюджета.  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 операций составляется по каждому счету, открытому в органе, осуществляющем кассовое обслуживание исполнения бюджета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01"/>
              <w:widowControl w:val="false"/>
              <w:spacing w:before="100" w:after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Документы По учету труда и его оплаты, КАДРОВЫЕ ДОКУМ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Oaeno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(распоряжение) о  </w:t>
              <w:br/>
              <w:t xml:space="preserve">приеме работника на рабо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ервого рабочего дня вновь принимаемого </w:t>
              <w:br/>
              <w:t xml:space="preserve">работника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с момента приема - коп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ый руководителем организации или  уполномоченным на это лицом приказ (распоряжение) объявляют работнику(ам)</w:t>
              <w:br/>
              <w:t xml:space="preserve">под расписку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каза в трудовую книжку вносится запись о приеме на работу, заполняется личная карточка (форма N Т-2), а в бухгалтерии открывается лицевой счет работника (форма N Т-54а)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2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 работ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риема   работника на работу; при наличии   изменени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ся и  хранится в отделе кадров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работников о согласии на обработку персональных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ся и  хранится в  бухгалтер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е  позднее 25 января  отчетного года; при внесении изменений на отчетную дату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и  хранится в отделе кадр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 содержит перечень структурных подразделений, должностей, сведения о количестве штатных единиц, должностных окладах. Утверждается распоряжением руководителя организации или уполномоченного им лица. Изменения в штатное расписание вносятся в соответствии с распоряжением руководителя организации или уполномоченного им лица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5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(распоряжение) о  </w:t>
              <w:br/>
              <w:t>переводе работника</w:t>
              <w:br/>
              <w:t xml:space="preserve">на другую работу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  </w:t>
              <w:br/>
              <w:t xml:space="preserve">работника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ся и  хранится в отделе кадров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ся работником кадровой службы, подписываются руководителем организации или уполномоченным им лицом, объявляются работнику(ам) под расписку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каза (распоряжения) о переводе на другую работу делаются отметки в личной карточке (форма N Т-2), лицевом счете (форма N Т-54а), вносится запись в трудовую книжку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6а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(распоряжение) о  </w:t>
              <w:br/>
              <w:t>предоставлении  отпуска работник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предоставлении</w:t>
              <w:br/>
              <w:t xml:space="preserve">отпуска работнику, но  </w:t>
              <w:br/>
              <w:t xml:space="preserve">не позднее чем за 3 дня до его начал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 день после  подписания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ся работником кадровой службы или уполномоченным лицом, подписываются руководителем организации или уполномоченным им лицом, объявляются  работнику под расписку.</w:t>
              <w:br/>
              <w:t>На основании приказа (распоряжения) о предоставлении отпуска делаются отметки в личной карточке (форма N Т-2), лицевом счете (форма N Т-54а) и производится расчет заработной платы, причитающейся за отпуск, по форме N Т-60 «Записка-расчет о предоставлении отпуска работнику»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7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тпусков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е позднее 25 декабря предыдущего    </w:t>
              <w:br/>
              <w:t xml:space="preserve">года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ся и  хранится в отделе кадров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тпусков визируется руководителем кадровой службы, руководителями структурных подразделений, согласовывается с выборным профсоюзным органом (при его наличии) и утверждается руководителем организации или уполномоченным им  лицом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8а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(распоряжение) о  </w:t>
              <w:br/>
              <w:t xml:space="preserve">прекращении  действия трудового договора          </w:t>
              <w:br/>
              <w:t xml:space="preserve">(контракта) с работниками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оследнего     </w:t>
              <w:br/>
              <w:t xml:space="preserve">рабочего дня увольняемого   </w:t>
              <w:br/>
              <w:t xml:space="preserve">работника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 день после     </w:t>
              <w:br/>
              <w:t xml:space="preserve">подписания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ся работником кадровой службы, подписываются руководителем организации или уполномоченным им лицом, объявляются работнику под расписку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каза о прекращении действия трудового договора (контракта) делается запись в  личной карточке (форма N Т-2), лицевом счете (форма N Т-54а), трудовой книжке, производится расчет с работником по форме N Т-61 "Записка-расчет при прекращении действия трудового договора (контракта) с работником"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1а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(распоряжение) о  </w:t>
              <w:br/>
              <w:t xml:space="preserve">поощрении  работник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оследнего  числа отчетного месяца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ся на основании представления руководителя структурного подразделения организации, в котором работает работник. Подписываются руководителем организации или уполномоченным им лицом, объявляются работнику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каза (распоряжения) вносится соответствующая запись в трудовую книжку работника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421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ель учета использования     </w:t>
              <w:br/>
              <w:t xml:space="preserve">рабочего времени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 отчетного</w:t>
              <w:br/>
              <w:t>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ся работником кадровой службы, подписываются руководителем и передаются в бухгалтерию.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 № 6 расчетов по заработной плате, денежному довольствию и стипендиям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оследнего дня 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бухгалтерией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Журнал операций расчетов по заработной плате составляется на основании свода расчетно-платежных ведомостей с приложением первичных документов: табелей использования рабочего времени, приказов (выписок) о зачислении, увольнении, перемещении, отпусках (для штатных сотрудников); договоров и актов выполненных работ (для внештатных сотрудников); документов, подтверждающих право на получение государственных пособий и т.д.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ая ведо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счета заработной платы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Применяется для отражения начисления заработной платы и выплат, произведенных работникам в течение месяца и причитающихся в окончательный расчет; удержанных из заработной платы налогов и других сумм. </w:t>
            </w:r>
          </w:p>
          <w:p>
            <w:pPr>
              <w:pStyle w:val="TextBody"/>
              <w:widowControl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403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 ведо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счета заработной платы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bookmarkStart w:id="0" w:name="mabe"/>
            <w:bookmarkEnd w:id="0"/>
            <w:r>
              <w:rPr>
                <w:sz w:val="20"/>
                <w:szCs w:val="20"/>
              </w:rPr>
              <w:t>Применяется в тех случаях, когда разовые расчеты по заработной плате, при уходе в отпуск или увольнении не совпадают с составлением общего расчета, т.е. в межрасчетный период. Начисленные и выплаченные суммы по этим расчетам включаются в расчетно-платежную ведомость текущего месяца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-спра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счета заработной платы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ся  специалистом бухгалтерии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Применяется для регистрации справочных сведений о заработной плате работника, в которой, помимо общих сведений о нем, ежемесячно отражаются по всем источникам суммы начисленной заработной платы по видам, удержанных суммах по видам, сумма к выдаче. Карточка-справка заполняется на основании расчетно-платежной ведомост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4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депонированных су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трудников не получивших заработную пла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 специалистом бухгалтери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необходимые для исчисления НДФЛ, в т.ч. уведомление о праве сотрудника на имущественный вы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сотрудника на работу, 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ом создания документа является сотрудник. Документ передается бухгалтеру-расчетчику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пишет заявление на стандартные, имущественные вычеты в произвольной форме с приложением копий документов о праве на выче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расчет фонда оплаты труда на основе штатного распис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изменений на отчетную дату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и  хранится в бухгалтер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одержит перечень структурных подразделений, должностей, сведения о количестве штатных единиц, Ф.И.О., должностных окладах, чинах, надбавках и месячном фонде заработной платы. </w:t>
              <w:br/>
              <w:t>Утверждается руководителем организации или уполномоченным им лицом. Изменения в Расчет вносятся в соответствии с распоряжениями руководителя организации или уполномоченного им лица по личному составу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 к учетной политик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количестве неиспользованных дней отпуска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за 5 рабочих дней до окончания расчетного пери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работником кадровой службы и передается в бухгалтери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бухгалтерии производится расчет резерва для оплаты отпусков за фактически отработанное время и компенсаций за неиспользованный отпуск, включая платежи на обязательное социальное страхование и отражается в учете.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 ПО УЧЕТУ РАСЧЕТОВ С ПОДОТЧЕТНЫМИ ЛИЦ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49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совый отчет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установленный </w:t>
              <w:br/>
              <w:t xml:space="preserve">учетной политикой     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заполнения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енный авансовый отчет утверждается руководителем или уполномоченным на это лицом и принимается к учету. Остаток неиспользованного аванса сдается подотчетным лицом в кассу организации по приходному кассовому ордеру в установленном порядке. Перерасход по авансовому отчету выдается подотчетному лицу по зачвлению. На основании данных утвержденного авансового отчета бухгалтерией производится списание подотчетных денежных сумм в установленном порядке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 № 3 расчетов с подотчетными лицам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именяется для отражения  движения средств по счету «Расчеты с подотчетными лицами» на основании авансовых  отчетов, приходных или расходных ордеров, платежных поручений.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5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на выдачу денег из кассы подотчетн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специалистами  бухгалтер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меняется при выдаче денег из кассы в подотчет нескольким лицам взамен расходных кассовых ордеров.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выдачу сумм в подотчет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сотрудником в установленной учетной политикой форме, передается руководител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color w:val="262626"/>
                <w:sz w:val="20"/>
              </w:rPr>
              <w:t>Заявление визируется руководителем и содержит:</w:t>
              <w:br/>
              <w:t xml:space="preserve">подпись руководителя, дату, сумму денежных средств и цель использования денежныхсредств </w:t>
            </w:r>
            <w:r>
              <w:rPr>
                <w:sz w:val="20"/>
              </w:rPr>
              <w:br/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 ПРИ НАПРАВЛЕНИИ СОТРУДНИКА В КОМАНДИРОВК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9а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(распоряжение) о  </w:t>
              <w:br/>
              <w:t xml:space="preserve">направлении  работников в  </w:t>
              <w:br/>
              <w:t xml:space="preserve">командировку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командировании</w:t>
              <w:br/>
              <w:t xml:space="preserve">работника, а также перед отбытием работника в    </w:t>
              <w:br/>
              <w:t xml:space="preserve">командировку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ся работником кадровой службы, подписываются руководителем организации или уполномоченным им лицом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казе о направлении в командировку указываются фамилия и инициалы, структурное подразделение, профессия (должность) командируемого, а также цель, время и место(а) командировки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505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совый отчет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 дней после возвращения из командировки     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отрудником, оформляется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енный авансовый отчет утверждается руководителем или уполномоченным на это лицом и принимается к учету. Остаток неиспользованного аванса сдается подотчетным лицом в кассу организации по приходному кассовому ордеру в установленном порядке. Перерасход по авансовому отчету выдается подотчетному лицу по заявлению. На  основании данныхутвержденногоавансового отчета бухгалтерией производится списание  подотчетных денежных сумм в установленном порядке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 ПО РАСЧЕТУ С ПОСТАВЩИКАМИ И ПОДРЯДЧИК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 № 4 расчетов с поставщиками и подрядчиками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тся бухгалтерией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 операций составляется на основании платежных документов, товарно-транспортных накладных на получение материальных ценностей, счетов на оплату выполненных работ, оказанных услуг, актов приемки-сдачи выполненных работ и оказанных услуг.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 № 5 расчетов с дебиторами по доходам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 применяется для учета операций по начислению доходов на основании первичных документов по начислению и поступлению доходо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5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фная карточ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налитический учет неплатежеспособных дебиторов осуществляется с указанием всех реквизитов должника, необходимых для определения дебитора в целях возможного взыскания задолженности.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документы (Товарные накладные, акта выполненных работ, счета-фактуры, счета, договора, контракты и т.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ются уполномоченными лицами администрации. Передаются в бухгалтерию в течении 3-х ней с момента оформлени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Уполномоченными лицами администрации Суровикинского муниципального района первичные документы передаются в бухгалтерию для ведения учета в течении 3 рабочих дней с момента их оформления. Работниками бухгалтерии в течении 3-х дней проверяются первичные документы и принимаются к учету. При неверном оформлении первичные документы возвращаются бухгалтерией уполномоченным лицам на доработку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ценой договора менее 3000 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тся работниками бухгалтерии в течении 5 рабочих дней с момента поступления договор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 получении договоров с ценой договора менее 3000 руб регистрируются в течении 5 рабочих дней после даты получения договора, при условии статуса плана-графика «Контроль пройден»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на перечисление субсидий гражданам на оплату 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работниками отдела жилищных субсидий и передаются в бухгалтерию по мере поступления средств областного бюджет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Работники бухгалтерии при получении документов о поступлении средств областного бюджета в течении одного дня сообщают в отдел жилищных субсидий. Отдел жилищных субсидий по мере формирования начислений передает реестр на перечисление субсидий гражданам на оплату ЖКУ.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01"/>
              <w:widowControl w:val="false"/>
              <w:spacing w:before="100" w:after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.  прочие Документ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кни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бухгалтерией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лавной книге отражаются в хронологическом порядке записи по счетам бюджетного учета (балансовым счетам соответствующих бюджетов) в порядке возрастания.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рытии главной книги записываются суммы остатков на начало года и на начало периода (месяца, дня) в соответствии с заключительным балансом за истекший год, обороты по дебету и кредиту за соответствующий период и с начала года, исходящие остатки, итоговые данные за соответствующий период, номера журналов операций.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3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спра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отражения операций, не требующих документов, а также производятся записи, связанные с исправлением ошибок. При этом ошибки записываются способом «Красное сторно» и делается ссылка на номер, дату исправляемого документа и обоснова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пераций  № 9 по санкционированным расходам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ы операций подписываются главным бухгалтером учреждения или его заместителем и исполнителем, составившим журнал операций.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050406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Журнал учета бюджетных обязательств</w:t>
            </w:r>
          </w:p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бухгалтери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едназначен для ведения аналитического учета принятых учреждением обязательств.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. ДОКУМЕНТЫ, СВЯЗАННЫЕ С ИСЧИСЛЕНИЕМ НАЛОГ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Normal"/>
              <w:widowControl w:val="false"/>
              <w:ind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2-НДФЛ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ся   </w:t>
              <w:br/>
              <w:t xml:space="preserve">специалистом    </w:t>
              <w:br/>
              <w:t>бухгалтер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в электронном виде, формируется на бумажном носителе по требованию работни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арточка учета сумм начисленных выплат по страховым взносам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в электронном виде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ЛОЖЕНИЯ (ДОКУМЕНТЫ ПО ОТДЕЛЬНЫМ ХОЗЯЙСТВЕННЫМ ОПЕРАЦИЯМ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ДОКУМЕНТЫ ПО УЧЕТУ РАБОТЫ ЛЕГКОВОГО ТРАНСПОР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001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 легкового</w:t>
              <w:br/>
              <w:t xml:space="preserve">автомобиля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выхода </w:t>
              <w:br/>
              <w:t xml:space="preserve">транспорта на  </w:t>
              <w:br/>
              <w:t xml:space="preserve">линию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  </w:t>
              <w:br/>
              <w:t xml:space="preserve">день при       </w:t>
              <w:br/>
              <w:t xml:space="preserve">получении      </w:t>
              <w:br/>
              <w:t>нового путевого</w:t>
              <w:br/>
              <w:t xml:space="preserve">листа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ой лист действителен только на дату его выдачи – день (исключение пятница – может включать выходные дни при необходимости). На более длительный срок он выдается только в случае командировки, когда водитель выполняет задание в течение более одних суток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утевом листе проставлены порядковый номер, дата выдачи, штамп и печать организации, отметка ответственного за выпуск автотранспорта, отметка медицинского работника о допуске водителя к управлению автотранспортом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.2. ДОКУМЕНТЫ ПО УЧЕТУ РЕЗУЛЬТАТОВ ИНВЕНТАРИЗ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9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8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</w:t>
              <w:br/>
              <w:t>опись по объектам нефинансовых активов (О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 распоряжения о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распоряжением о     проведении  инвентариз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онная опись подписывается ответственными лицами комиссии отдельно по каждому месту хранения ценностей и лицом, ответственным за сохранность основных средств. Один экземпляр передается в бухгалтерию для составления сличительной ведомости, второй - остается у материально ответственного(ых) лица (лиц)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8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</w:t>
              <w:br/>
              <w:t>опись по объектам нефинансовых активов (М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 распоряжения о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распоряжением о     проведении инвентаризаци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 составляется и подписывается ответственными лицами комиссии на основании пересчета, взвешивания, перемеривания товарно-материальных ценностей отдельно по каждому месту нахождения и материально ответственному лицу или группе лиц, на ответственном хранении, которых находятся ценности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экземпляр передается в бухгалтерию для составления сличительной ведомости, второй - остается у материально ответственного(ых) лица (лиц)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88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</w:t>
              <w:br/>
              <w:t xml:space="preserve">наличных денежных </w:t>
              <w:br/>
              <w:t xml:space="preserve">средств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-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наличных денежных средств, разных ценностей и документов проводится комиссией, назначаемой приказом руководителя организации. Комиссия проверяет достоверность данных бухгалтерского учета и фактического наличия денежных средств, разных ценностей и документов, находящихся в кассе, путем полного пересчета. Результаты инвентаризации оформляются актом, подписываются всеми членами комиссии и лицами, ответственными за сохранность ценностей, и доводятся для сведения руководителя организации. Один экземпляр акта передается в бухгалтерию организации, второй - остается у материально ответственного лица. При смене материально ответственных лиц акт составляется в трех экземплярах. Один экземпляр передается материально ответственному лицу, сдавшему ценности, второй - материально ответственному лицу, принявшему ценности, третий - в бухгалтерию. Во время инвентаризации операции по приему и выдаче денежных средств, разных ценностей и документов не производятся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86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онная опись  бланков строгой  отчетности и денежных документов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-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составляется в двух экземплярах, </w:t>
              <w:br/>
              <w:t xml:space="preserve">подписывается  ответственными лицами  инвентаризационной комиссии и материально ответственным(и) лицом(ами). 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экземпляр описи  передается в бухгалтерию организации, второй -  остается у материально ответственного(ых) лица (лиц), который(е) принимает(ют) ценные бумаги или бланки документов строгой  отчетности на ответственное хранение.</w:t>
              <w:br/>
              <w:t>При наличии бланков документов строгой отчетности, нумеруемых  одним номером, составляется комплект с указанием количества  документов в нем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8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-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-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ется для отражения результатов проведенной инвентаризации расчетов с покупателями, поставщиками и прочими дебиторами, и кредиторами в учреждении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 отражает: сведения по дебиторской (кредиторской) задолженности; наименование дебитора (кредитора); номер счета бюджетного учета; общую сумму задолженности по балансу в том числе подтвержденная дебиторами (кредиторами), не подтвержденная дебиторами (кредиторами), с истекшим сроком исковой давности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92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расхождений по результатам инвентар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домости расхождений отражаются результаты инвентаризации, т.е. расхождения между показателями бухгалтерского учета и инвентаризационных описей. На ценности, не принадлежащие, но числящиеся в бухгалтерском учете (находящиеся на ответственном хранении или арендованные, полученные для переработки), составляются отдельные ведомости. Ведомость составляется бухгалтером, один экземпляр хранится в бухгалтерии, второй - передается материально ответственному(ым) лицу (лицам)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является основанием для составления акта о результатах инвентаризации (ф. 0511833).</w:t>
            </w:r>
          </w:p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3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о результатах инвентар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распоряжения о 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</w:t>
              <w:br/>
              <w:t xml:space="preserve">распоряжением о     </w:t>
              <w:br/>
              <w:t xml:space="preserve">проведении     </w:t>
              <w:br/>
              <w:t xml:space="preserve">инвентаризаци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составления Акта является Ведомость расхождений по результатам инвентаризации (ф. 0504092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71864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3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152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152f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152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152f0"/>
    <w:pPr>
      <w:spacing w:lineRule="auto" w:line="240" w:before="0" w:after="0"/>
      <w:ind w:right="566" w:firstLine="72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52f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7152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9" w:customStyle="1">
    <w:name w:val="Таблица 9 &lt;"/>
    <w:basedOn w:val="Normal"/>
    <w:autoRedefine/>
    <w:qFormat/>
    <w:rsid w:val="007152f0"/>
    <w:pPr>
      <w:tabs>
        <w:tab w:val="clear" w:pos="708"/>
        <w:tab w:val="left" w:pos="300" w:leader="none"/>
        <w:tab w:val="left" w:pos="262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18"/>
      <w:lang w:eastAsia="ru-RU"/>
    </w:rPr>
  </w:style>
  <w:style w:type="paragraph" w:styleId="12" w:customStyle="1">
    <w:name w:val="Таблица 12 &gt;&lt;"/>
    <w:basedOn w:val="Normal"/>
    <w:next w:val="Normal"/>
    <w:autoRedefine/>
    <w:qFormat/>
    <w:rsid w:val="007152f0"/>
    <w:pPr>
      <w:keepLines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10" w:customStyle="1">
    <w:name w:val="Таблица &gt;&lt; 10"/>
    <w:basedOn w:val="Normal"/>
    <w:autoRedefine/>
    <w:qFormat/>
    <w:rsid w:val="007152f0"/>
    <w:pPr>
      <w:keepLines/>
      <w:spacing w:lineRule="auto" w:line="240" w:before="0" w:after="0"/>
      <w:jc w:val="center"/>
    </w:pPr>
    <w:rPr>
      <w:rFonts w:ascii="Times New Roman" w:hAnsi="Times New Roman" w:eastAsia="SimSun" w:cs="Times New Roman"/>
      <w:color w:val="000000"/>
      <w:kern w:val="2"/>
      <w:sz w:val="20"/>
      <w:szCs w:val="20"/>
      <w:lang w:eastAsia="ru-RU"/>
    </w:rPr>
  </w:style>
  <w:style w:type="paragraph" w:styleId="101" w:customStyle="1">
    <w:name w:val="Название раздела Таблица 10&lt;"/>
    <w:basedOn w:val="Normal"/>
    <w:autoRedefine/>
    <w:qFormat/>
    <w:rsid w:val="007152f0"/>
    <w:pPr>
      <w:keepLines/>
      <w:spacing w:lineRule="auto" w:line="240" w:before="100" w:after="100"/>
    </w:pPr>
    <w:rPr>
      <w:rFonts w:ascii="Times New Roman" w:hAnsi="Times New Roman" w:eastAsia="Times New Roman" w:cs="Times New Roman"/>
      <w:b/>
      <w:caps/>
      <w:sz w:val="18"/>
      <w:szCs w:val="18"/>
      <w:lang w:eastAsia="ru-RU"/>
    </w:rPr>
  </w:style>
  <w:style w:type="paragraph" w:styleId="ConsCell" w:customStyle="1">
    <w:name w:val="ConsCell"/>
    <w:qFormat/>
    <w:rsid w:val="007152f0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Oaeno" w:customStyle="1">
    <w:name w:val="Oaeno"/>
    <w:basedOn w:val="Normal"/>
    <w:qFormat/>
    <w:rsid w:val="007152f0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ConsNormal" w:customStyle="1">
    <w:name w:val="ConsNormal"/>
    <w:qFormat/>
    <w:rsid w:val="007152f0"/>
    <w:pPr>
      <w:widowControl/>
      <w:bidi w:val="0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152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152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9</Pages>
  <Words>5050</Words>
  <Characters>28789</Characters>
  <CharactersWithSpaces>33772</CharactersWithSpaces>
  <Paragraphs>6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28:00Z</dcterms:created>
  <dc:creator>UserX</dc:creator>
  <dc:description/>
  <dc:language>en-US</dc:language>
  <cp:lastModifiedBy>UserX</cp:lastModifiedBy>
  <dcterms:modified xsi:type="dcterms:W3CDTF">2019-12-3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