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УРОВИКИНСКОГО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</w:p>
    <w:p>
      <w:pPr>
        <w:pStyle w:val="Normal"/>
        <w:ind w:righ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</wp:posOffset>
                </wp:positionH>
                <wp:positionV relativeFrom="paragraph">
                  <wp:posOffset>236220</wp:posOffset>
                </wp:positionV>
                <wp:extent cx="512064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18.6pt" to="413.95pt,18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ВОЛГОГРАДСКОЙ ОБЛАСТИ</w:t>
      </w:r>
    </w:p>
    <w:p>
      <w:pPr>
        <w:pStyle w:val="Normal"/>
        <w:tabs>
          <w:tab w:val="clear" w:pos="708"/>
          <w:tab w:val="left" w:pos="5385" w:leader="none"/>
          <w:tab w:val="left" w:pos="6510" w:leader="none"/>
          <w:tab w:val="left" w:pos="7380" w:leader="none"/>
        </w:tabs>
        <w:ind w:righ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1.2015                                  № 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единовременной  денежной выплате в связ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 празднованием 72-й годовщины разгро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скими войсками немецко-фашистских войс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линградской битв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рамках исполнения муниципальной программы «Развитие мер социальной поддержки отдельных категорий граждан на территории Суровикинского муниципального района Волгоградской области» на  2014-2016 годы, утвержденной постановлением  администрации Суровикинского муниципального района от   30.12.2013 № 2019,  в связи с празднованием 72-й годовщины  разгрома советскими войсками немецко-фашистских войск в Сталинградской битве постановляю:                                                                                                                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извести в первом квартале 2015г. единовременную денежную выплату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мере 1000 рублей – участникам Великой Отечественной войны, принимавшим участие в Сталинградской битве (5 чел)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мере 500 рублей - вдовам участников Великой Отечественной войны, принимавших участие в Сталинградской битве, и гражданам, имеющим статус «Дети Сталинграда» (20 чел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рилагаемый Порядок осуществления единовременной денежной выплаты участникам Великой Отечественной войны, принимавшим участие в Сталинградской битве; вдовам участников Великой Отечественной войны, принимавших участие  в Сталинградской битве; и гражданам, имеющим статус «Дети Сталинград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учёта и отчётности администрации Суровикинского муниципального района Волгоградской обла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осуществление единовременной денежной выплаты участникам Великой Отечественной войны, принимавшим участие в Сталинградской битве, вдовам участников Великой Отечественной войны, принимавших участие в Сталинградской битве; и гражданам, имеющим статус «Дети Сталинграда», в соответствии  со сводной  бюджетной росписью в пределах лимитов бюджетных обязательств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делу культуры администрации Суровикинского муниципального района Волгоградской области провести в первом квартале 2015 года праздничные мероприятия по чествованию ветеранов Великой Отечественной вой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Отделу по образованию провести тематические мероприятия в общеобразовательных организациях и назначить ответственных на митингах, посвященных 72-й годовщине разгрома советскими войсками немецко-фашистских  войск  в Сталинградской битве на территории Суровикинского муниципального район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постановления возложить  на заместителя главы администрации Суровикинского муниципального района  по социальным вопросам Панкову Т.Ю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астоящее постановление вступает в силу после  его подписания и  подлежит официальному опубликованию в общественно-политической  газете Суровикинского района «Заря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ровикинского муниципального района                           А.П. Бож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</w:p>
    <w:p>
      <w:pPr>
        <w:pStyle w:val="Normal"/>
        <w:spacing w:lineRule="auto" w:line="240" w:before="0" w:after="0"/>
        <w:ind w:firstLine="5103"/>
        <w:rPr/>
      </w:pPr>
      <w:r>
        <w:rPr>
          <w:rFonts w:cs="Times New Roman" w:ascii="Times New Roman" w:hAnsi="Times New Roman"/>
          <w:sz w:val="28"/>
          <w:szCs w:val="28"/>
        </w:rPr>
        <w:t>администрации Суровикинского</w:t>
      </w:r>
    </w:p>
    <w:p>
      <w:pPr>
        <w:pStyle w:val="Normal"/>
        <w:tabs>
          <w:tab w:val="clear" w:pos="708"/>
          <w:tab w:val="left" w:pos="3761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tabs>
          <w:tab w:val="clear" w:pos="708"/>
          <w:tab w:val="left" w:pos="3761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1.22015 № 50</w:t>
      </w:r>
    </w:p>
    <w:p>
      <w:pPr>
        <w:pStyle w:val="Normal"/>
        <w:tabs>
          <w:tab w:val="clear" w:pos="708"/>
          <w:tab w:val="left" w:pos="3304" w:leader="none"/>
        </w:tabs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0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33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я единовременной денежной выплаты участникам Великой Отечественной войны, принимавшим участие в Сталинградской битве; вдовам участников Великой Отечественной войны, принимавших участие в Сталинградской битве; и гражданам, имеющим статус «Дети Сталинграда»</w:t>
      </w:r>
    </w:p>
    <w:p>
      <w:pPr>
        <w:pStyle w:val="Normal"/>
        <w:tabs>
          <w:tab w:val="clear" w:pos="708"/>
          <w:tab w:val="left" w:pos="33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механизм осуществления единовременной денежной выплаты (далее именуется – единовременная выплата) участникам Великой Отечественной войны, принимавшим участие  в Сталинградской битве (далее именуются – участники Сталинградской битвы); вдовам участников Великой Отечественной войны, принимавшим участие в Сталинградской битве (далее именуются - вдовы участников Сталинградской битвы); гражданам, имеющим статус «Дети Сталинграда» (далее именуются – Дети Сталинград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о на получение единовременной выплаты имеют проживающие на территории Суровикинского района   Волгоградской  области участники Сталинградской битвы, вдовы участников Сталинградской битвы и Дети Сталингра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Единовременная выплата осуществляется без личного заявления граждан, указанных в пункте 2 настоящего Порядка, согласно спискам, сформированным Управлением социальной защиты населения  Волгоградской области, Государственным казённым учреждением «Центр социальной   защиты  населения по Суровикинскому району» (ГКУ ЦСЗН по Суровикинскому району) по месту проживания получателей и утверждённым ГКУ ЦСЗН по Суровикинскому райо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Для осуществления единовременной выплаты ГКУ ЦСЗН по Суровикинскому району формирует списки граждан для получения ими единовременной выплаты.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дел культуры администрации Суровикинского муниципального района формирует ведомости для доставки и выплаты гражданам единовременной выплаты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3:10:00Z</dcterms:created>
  <dc:creator>Pankova</dc:creator>
  <dc:description/>
  <cp:keywords/>
  <dc:language>en-US</dc:language>
  <cp:lastModifiedBy>Камышанова</cp:lastModifiedBy>
  <cp:lastPrinted>2015-01-22T15:00:00Z</cp:lastPrinted>
  <dcterms:modified xsi:type="dcterms:W3CDTF">2015-01-22T12:00:00Z</dcterms:modified>
  <cp:revision>4</cp:revision>
  <dc:subject/>
  <dc:title/>
</cp:coreProperties>
</file>