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РОВИКИНСКОГО </w:t>
      </w:r>
    </w:p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right="-567" w:hanging="0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 19.10.2011</w:t>
        <w:tab/>
        <w:tab/>
        <w:tab/>
        <w:t xml:space="preserve">          №   1220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23" w:right="3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 (работ), оказываемых (выполняемых) муниципальными учреждениями Суровикинского муниципального района в сфере образования.</w:t>
      </w:r>
    </w:p>
    <w:p>
      <w:pPr>
        <w:pStyle w:val="Normal"/>
        <w:spacing w:lineRule="auto" w:line="240" w:before="0" w:after="0"/>
        <w:ind w:left="23" w:right="4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right="20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о статьями 69.2, 78.1 Бюджетного кодекса Российской Федерации, Федеральным законом от 06.10.2003 г. № 131-Ф3 «Об общих принципах организации местного самоуправления в Российской Федерации» и Постановлением администрации Суровикинского муниципального района Волгоградской области от 21.06.2011 № 688 «О порядке формирования муниципального задания в отношении муниципальных учреждений Суровикинского муниципального района и финансового обеспечения выполнения этого задания», </w:t>
      </w:r>
    </w:p>
    <w:p>
      <w:pPr>
        <w:pStyle w:val="Normal"/>
        <w:spacing w:lineRule="auto" w:line="240" w:before="0" w:after="0"/>
        <w:ind w:left="23" w:right="20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right="20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23" w:right="20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16" w:leader="none"/>
        </w:tabs>
        <w:spacing w:lineRule="auto" w:line="240" w:before="0" w:after="0"/>
        <w:ind w:left="23" w:right="20"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еречень муниципальных услуг (работ), оказываемых (выполняемых) муниципальными учреждениями Суровикинского муниципального района в сфере образования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1" w:leader="none"/>
        </w:tabs>
        <w:spacing w:lineRule="auto" w:line="240" w:before="0" w:after="0"/>
        <w:ind w:left="23" w:right="20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Дьяченко А.В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6" w:leader="none"/>
        </w:tabs>
        <w:spacing w:lineRule="auto" w:line="240" w:before="0" w:after="0"/>
        <w:ind w:left="23" w:right="20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в общественно-политической газете Суровикинского района «Заря» и распространяет свое действие на отношения, возникшие с 01 января 2012 г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. главы Суровикинского</w:t>
        <w:tab/>
        <w:tab/>
        <w:tab/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района </w:t>
        <w:tab/>
        <w:tab/>
        <w:t xml:space="preserve">                      </w:t>
        <w:tab/>
        <w:tab/>
        <w:t>А.П. Божко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sectPr>
          <w:type w:val="nextPage"/>
          <w:pgSz w:w="11906" w:h="16838"/>
          <w:pgMar w:left="1440" w:right="12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left="93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0328" w:leader="underscore"/>
          <w:tab w:val="left" w:pos="11216" w:leader="underscore"/>
        </w:tabs>
        <w:spacing w:lineRule="auto" w:line="240" w:before="0" w:after="60"/>
        <w:ind w:left="9393" w:right="9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м администрации 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0328" w:leader="underscore"/>
          <w:tab w:val="left" w:pos="11216" w:leader="underscore"/>
        </w:tabs>
        <w:spacing w:lineRule="auto" w:line="240" w:before="0" w:after="60"/>
        <w:ind w:left="9393" w:right="9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9.10.2011 №</w:t>
        <w:tab/>
        <w:t xml:space="preserve"> 1220</w:t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left="70" w:firstLine="1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услуг (работ), оказываемых (выполняемых) муниципальными учреждениями                                        Суровикинского муниципального района в сфере образования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3"/>
        <w:gridCol w:w="8"/>
        <w:gridCol w:w="6"/>
        <w:gridCol w:w="2852"/>
        <w:gridCol w:w="6"/>
        <w:gridCol w:w="1582"/>
        <w:gridCol w:w="14"/>
        <w:gridCol w:w="2701"/>
        <w:gridCol w:w="14"/>
        <w:gridCol w:w="14"/>
        <w:gridCol w:w="3664"/>
        <w:gridCol w:w="7"/>
        <w:gridCol w:w="22"/>
        <w:gridCol w:w="2819"/>
        <w:gridCol w:w="13"/>
        <w:gridCol w:w="33"/>
      </w:tblGrid>
      <w:tr>
        <w:trPr>
          <w:trHeight w:val="1339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потребителей муниципальной услуги (работы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бъема муниципальной услуги (работы), единицы измерени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, характеризующие качество муниципальной услуги, содержание работы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оспитанников, посещающих дошкольные образовательные учреждения (чел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ля детей, посещающих ДОУ от общего количества детей дошкольного возраста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школьные 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(ДОУ), Образовательные учреждения среднего (полного) общего образования (МОУ СОШ с дошкольной группой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казатель по посещаемости детьми ДОУ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казатель заболеваемости детей в ДОУ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оказатель случаев детского травматизма в ДОУ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ой образовательной программы начального общего образова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учающихся в образовательных учреждениях (чел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охранение контингента обучающихся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учреждения основного общего образования (МОУ ООШ), Образовательные учреждения среднего (полного) общего образования (МОУ СОШ с дошкольной группой), Образовательные учреждения среднего (полного) общего образования (МОУ СОШ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обучающихся, переведенных в следующий класс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ой образовательной программы основного общего образова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учающихся в образовательных учреждениях (чел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охранение контингента обучающихся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учреждения основного общего образования (МОУ ООШ), Образовательные учреждения среднего (полного) общего образования (МОУ СОШ с дошкольной группой), Образовательные учреждения среднего (полного) общего образования (МОУ СОШ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выпускников, муниципальных образовательных учреждений сдавших Г(И)А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ля обучающихся, получивших документ об основном общем образовании государственного образца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Доля обучающихся, получивших документов об основном общем образовании государственного образца с отличием</w:t>
            </w:r>
          </w:p>
        </w:tc>
        <w:tc>
          <w:tcPr>
            <w:tcW w:w="28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Доля выпускников, продолжающих образование в 10 классе</w:t>
            </w:r>
          </w:p>
        </w:tc>
        <w:tc>
          <w:tcPr>
            <w:tcW w:w="28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ой образовательной программы среднего (полного) общего образова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учающихся в образовательных учреждениях (чел)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охранение контингента обучающихся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firstLine="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учреждения среднего (полного) общего образования (МОУ СОШ с дошкольной группой), Образовательные учреждения среднего (полного) общего образования (МОУ СОШ)</w:t>
            </w:r>
          </w:p>
        </w:tc>
      </w:tr>
      <w:tr>
        <w:trPr>
          <w:trHeight w:val="931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выпускников, муниципальных образовательных учреждений сдавших ЕГЭ</w:t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Доля обучающихся, получивших документ о среднем (полном) общем образовании государственного образца</w:t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Доля, обучающихся, получивших документ о среднем (полном) общем образовании государственного образца с награждением золотой или серебряной медалью</w:t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Доля выпускников, продолжающих образование в образовательных учреждениях высшего и среднего профессионального образования</w:t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оспитанников в секциях, кружках и творческ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динениях образовательного учреждения (чел.)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своение дополнительных образовательных программ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учреждения дополнительного образования</w:t>
            </w:r>
          </w:p>
        </w:tc>
      </w:tr>
      <w:tr>
        <w:trPr>
          <w:trHeight w:val="97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Личностные достижения в конкурсах, соревнованиях (призовые места на зональных, региональных, российских</w:t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охнувших и оздоровившихся в каникулярный период в образовательном учреждении (чел.)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еспечение 100 % наполненности всех профильных смен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учреждения основного общего образования (МОУ ООШ), Образовательные учреждения среднего (полного) общего образования (МОУ СОШ с дошкольной группой).</w:t>
            </w:r>
          </w:p>
        </w:tc>
      </w:tr>
      <w:tr>
        <w:trPr>
          <w:trHeight w:val="149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хранение контингента воспитанников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учреждения среднего (полного) общего образования (МОУ СОШ), Образовательные учреждения дополнительного образова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а по бухгалтерскому обслуживанию юридических ли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образовательные учреждения в сфере образования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служиваемых учреждений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Укомплектованность штатными работниками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изованная             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Число предписаний от надзорных органов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Динамика снижения количества замечаний проверяющих органов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Доля оформленных в срок платежных документов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конкурсов профессионального мастерства на муниципальном уровн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и руководящие работники системы образования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работников участвующих в конкурсах (чел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участников от общего количества педработников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победителей от общего числа участников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конкурсов и олимпиад среди учащихс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образовательных учреждений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ников (чел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участников муниципального этапа от общего количества участников (воспитанников)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участников регионального этапа от общего количества участников, занявших призовые места в муниципальном этапе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ор диагностических методик, контрольно-измерительных материало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и руководящие работники системы образования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ических услуг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педработников, регулярно пользующихся банком данных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педагогов, принимающих участие в разработке КИМов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ероприятий по информационно-методическому сопровождению ЕГЭ, Г(И)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и руководящие работники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ических работников (чел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педагогов, участвующих в информационных и обучающих семинарах по подготовке к ЕГЭ от общего числа педагогов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педагогов, участвующих в информационных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учающихся семинарах по подготовке к Г(И)А от общего числа педагогов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ероприятий по методическому сопровождению учебно-воспитательного процесса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и руководящие работники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ических работников (чел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участников постоянно действующих семинаров, проблемных групп, мастер-классов и т.п.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педагогических работников, являющихся членами районных методических объединений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ероприятий по информационно-методическому сопровождению муниципальной системы образова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оводимых мероприят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Наличие банков данных, необходимых для эффективного функционирования и развития муниципальной системы образования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Наличие мониторингов по различным направлениям деятельности системы образования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рмативно-правовых локальных актов (положения, инструкции и т.п.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П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комплекта локальных актов, необходимых для эффективного функционирования и развития муниципальной системы образования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района, Централизован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учебно- методической работы со специалистами муниципальной системы образова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и руководящие работники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ических и руководящих работников (чел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педагогических работников, прошедших курсовую подготовку за последние 5 лет от общего количества педработников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педагогических работников, прошедших курсовую подготовку на базе района, от количества педагогических работников, прошедших курсовую подготовку за последние 5 лет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Доля педагогических работников, являющихся членами районных методических объединений</w:t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конкурсов профессионального мастерства на муниципальном уровне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работники образовательных учреждений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онкур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Количество профессиональных конкурсов, инициированных Районным методическим кабинетом Отдела по образованию администрации Суровикинского муниципального района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личество региональных и всероссийских конкурсов, проводимых на муниципальном уровне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конкурсов и олимпиад среди учащихс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образовательных учреждений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конкур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участников от общего количества обучающихся (воспитанников)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личество участников участвующих в конкурсах различного уровня (регионального, всероссийского)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экспертной деятельности в муниципальной системе образова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сертифицированных педагогических разработок от общего количества прошедших экспертизу муниципального уровня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Наличие экспертизы материалов ОУ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мероприятий информационно-методическому сопровождению аттестации педагогических кадров и ОУ в соответствии с едиными государственными требованиями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и руководящие работники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едагогических работников (чел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аттестованных педагогических и руководящихся работников от числа подавших заявления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педагогов, прошедших аттестацию от общего количества педагогических работников ОУ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сследовательской и внедренческой деятельности муниципальной системы образова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эксперементальных площадок муниципального, регионального и федерального уровней от общего количества ОУ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участников исследовательской и внедренческой деятельности от общего количества педработников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одаренными детьми в муниципальной системе образо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образовательных учреждений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ников (чел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участников олимпиад, конкурсов муниципального уровня от общего количества обучающихся (воспитанников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победителей олимпиад и конкурсов различного уровня от общего числа выявленных одаренных детей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уживание, бесперебойное и своевременное материально- техническое снабжение учреждений образования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уг (шт.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я образовательных учреждений готовых к отопительному сезону от общего числа образовательных учреждений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по образованию администрации Суровикинского муниципального района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оля образовательных учреждений принятых к новому учебному году от общего числа образовательных учреждений с первого предъявления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роки ликвидации аварийных ситуаций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Число произведенных замечаний от контролирующих органов и учреждений, которым предоставляется услуга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142" w:gutter="0" w:header="0" w:top="6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67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9:00Z</dcterms:created>
  <dc:creator>Камышанова</dc:creator>
  <dc:description/>
  <cp:keywords/>
  <dc:language>en-US</dc:language>
  <cp:lastModifiedBy>Камышанова</cp:lastModifiedBy>
  <cp:lastPrinted>2011-10-19T11:41:00Z</cp:lastPrinted>
  <dcterms:modified xsi:type="dcterms:W3CDTF">2011-10-19T07:41:00Z</dcterms:modified>
  <cp:revision>2</cp:revision>
  <dc:subject/>
  <dc:title/>
</cp:coreProperties>
</file>