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РОВИ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9.03.2012                               № 296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20" w:hanging="0"/>
        <w:rPr>
          <w:sz w:val="28"/>
          <w:szCs w:val="27"/>
        </w:rPr>
      </w:pPr>
      <w:r>
        <w:rPr>
          <w:sz w:val="28"/>
          <w:szCs w:val="27"/>
        </w:rPr>
        <w:t xml:space="preserve">Об утверждении долгосрочной районной целевой программы </w:t>
      </w:r>
    </w:p>
    <w:p>
      <w:pPr>
        <w:pStyle w:val="Normal"/>
        <w:ind w:left="40" w:right="520" w:hanging="0"/>
        <w:rPr>
          <w:sz w:val="28"/>
          <w:szCs w:val="27"/>
        </w:rPr>
      </w:pPr>
      <w:r>
        <w:rPr>
          <w:sz w:val="28"/>
          <w:szCs w:val="27"/>
        </w:rPr>
        <w:t xml:space="preserve">«Духовно-нравственное воспитание граждан Суровикинского </w:t>
      </w:r>
    </w:p>
    <w:p>
      <w:pPr>
        <w:pStyle w:val="Normal"/>
        <w:ind w:left="40" w:right="520" w:hanging="0"/>
        <w:rPr>
          <w:sz w:val="28"/>
          <w:szCs w:val="27"/>
        </w:rPr>
      </w:pPr>
      <w:r>
        <w:rPr>
          <w:sz w:val="28"/>
          <w:szCs w:val="27"/>
        </w:rPr>
        <w:t>муниципального района на 2012-2015 годы»</w:t>
      </w:r>
    </w:p>
    <w:p>
      <w:pPr>
        <w:pStyle w:val="Normal"/>
        <w:ind w:left="40" w:right="141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40" w:right="140" w:firstLine="580"/>
        <w:jc w:val="both"/>
        <w:rPr/>
      </w:pPr>
      <w:r>
        <w:rPr>
          <w:sz w:val="28"/>
          <w:szCs w:val="27"/>
        </w:rPr>
        <w:t>В соответствии с Постановлением администрации Суровикинского муниципального района от 10 декабря 2008 года № 966 «Об утверждении порядка разработки, формирования и реализации долгосрочных районных целевых программ», руководствуясь Бюджетным кодексом РФ, Уставом Суровикинского муниципального района, Распоряжением администрации Суровикинского муниципального района от 12.01.2012 года № 5 «О разработке долгосрочной районной целевой программы «Духовно- нравственное воспитание граждан Суровикинского муниципального района на 2012-2015 годы» и в целях достижения конкретных результатов духовно- нравственном воспитании граждан в Суровикинском районе,</w:t>
      </w:r>
    </w:p>
    <w:p>
      <w:pPr>
        <w:pStyle w:val="Normal"/>
        <w:ind w:left="40" w:right="520" w:firstLine="58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" w:hanging="280"/>
        <w:outlineLvl w:val="0"/>
        <w:rPr>
          <w:sz w:val="28"/>
        </w:rPr>
      </w:pPr>
      <w:bookmarkStart w:id="0" w:name="bookmark0"/>
      <w:r>
        <w:rPr>
          <w:b/>
          <w:bCs/>
          <w:sz w:val="28"/>
          <w:szCs w:val="27"/>
        </w:rPr>
        <w:t>постановляю: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14" w:leader="none"/>
        </w:tabs>
        <w:ind w:left="340" w:hanging="280"/>
        <w:jc w:val="both"/>
        <w:rPr/>
      </w:pPr>
      <w:r>
        <w:rPr>
          <w:sz w:val="28"/>
          <w:szCs w:val="27"/>
        </w:rPr>
        <w:t>Утвердить прилагаемую долгосрочную районную целевую программу «Духовно-нравственное воспитание граждан Суровикинского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  <w:szCs w:val="27"/>
        </w:rPr>
        <w:t>муниципального района на 2012-2015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340" w:right="106" w:hanging="280"/>
        <w:jc w:val="both"/>
        <w:rPr/>
      </w:pPr>
      <w:r>
        <w:rPr>
          <w:sz w:val="28"/>
          <w:szCs w:val="27"/>
        </w:rPr>
        <w:t>Объемы финансирования долгосрочной районной целевой программы «Духовно-нравственное воспитание граждан Суровикинского муниципального района на 2012-2015 годы» определять ежегодно при формировании бюджета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" w:leader="none"/>
        </w:tabs>
        <w:ind w:left="340" w:right="106" w:hanging="280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" w:leader="none"/>
        </w:tabs>
        <w:ind w:left="340" w:right="106" w:hanging="280"/>
        <w:jc w:val="both"/>
        <w:rPr>
          <w:sz w:val="28"/>
          <w:szCs w:val="27"/>
        </w:rPr>
      </w:pPr>
      <w:r>
        <w:rPr>
          <w:sz w:val="28"/>
          <w:szCs w:val="27"/>
        </w:rPr>
        <w:t>Настоящее постановление вступает в силу со дня официального опубликования в общественно-политической газете Суровикинского района «Заря» и распространяет свое действие на отношения, возникшие с 1 января 2012 года.</w:t>
      </w:r>
    </w:p>
    <w:p>
      <w:pPr>
        <w:pStyle w:val="ConsPlusNormal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Суров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А.П. Б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глав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овикинского муниципальн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9.03.2012 г. № 29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СРОЧНАЯ РАЙОННАЯ ЦЕЛЕВ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ДУХОВНО- НРАВСТВЕННОЕ  ВОСПИТАНИЕ ГРАЖДАН  СУРОВИКИНСКОГО РАЙОНА  НА 2012 - 2015 ГОДЫ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лгосрочной районной целевой программы «Духовно-нравственное воспитание граждан Суровикинского района на 2012-201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6509"/>
      </w:tblGrid>
      <w:tr>
        <w:trPr>
          <w:trHeight w:val="600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    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госрочная районная целевая программа                 </w:t>
              <w:br/>
              <w:t xml:space="preserve">"Духовно-нравственное воспитание граждан Суровикинского района на 2012 -2015 годы» (далее -  программа)  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 Главы администрации Суровикинского муниципального района от 12.01.2012. г. №5 « О разработке долгосрочной районной целевой программы «Духовно – нравственное воспитание граждан Суровикинского района на 2012-2015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программы           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Суровикинского муниципального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азработчики  программы              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 администрации Суровикинского муниципальн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рограммы       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 администрации Суровикинского муниципального района</w:t>
              <w:br/>
              <w:t xml:space="preserve">Отдел по делам молодежи, физической культуре и спорту администрации Суровикинского муниципального района, Комиссия по делам несовершеннолетних администрации Суровикинского муниципального района. Ведущий специалист по работе с семьей администрации Суровикинского муниципального района, ведущий специалист по делам казачества, национальностей, общественных и религиозных организаций администрации Суровикинского муниципального района, орган опеки и попечительства администрации Суровикинского муниципального района, муниципальное казенное учреждение культуры «Радуга» администрации Суровикинского муниципального района.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            </w:t>
              <w:br/>
              <w:t xml:space="preserve">программы               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 с сформированными духовно-нравственными ориентирами.   </w:t>
              <w:br/>
              <w:t xml:space="preserve">Задачи Программы:                              </w:t>
              <w:br/>
              <w:t xml:space="preserve">организационное, информационно-методическое    </w:t>
              <w:br/>
              <w:t xml:space="preserve">и кадровое обеспечение деятельности,           </w:t>
              <w:br/>
              <w:t xml:space="preserve">направленной на духовно-нравственное воспитание граждан Суровикинского муниципального района;           </w:t>
              <w:br/>
              <w:t xml:space="preserve">развитие форм и методов духовно-нравственного  </w:t>
              <w:br/>
              <w:t xml:space="preserve">воспитания детей и молодежи на основе          </w:t>
              <w:br/>
              <w:t xml:space="preserve">современных подходов к организации             </w:t>
              <w:br/>
              <w:t xml:space="preserve">воспитательного процесса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ейшие целевые        </w:t>
              <w:br/>
              <w:t xml:space="preserve">показатели              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одготовленных  информационно-методических сборников, пособий, иных материалов в помощь организаторам   духовно-нравственного воспитания детей   и молодежи.                                    </w:t>
              <w:br/>
              <w:t>Количество проводимых семинаров, курсов, лекций</w:t>
              <w:br/>
              <w:t xml:space="preserve">по тематике духовно-нравственного воспитания.  </w:t>
              <w:br/>
              <w:t>Количество педагогических работников, прошедших</w:t>
              <w:br/>
              <w:t xml:space="preserve">повышение квалификации по тематике     духовно-нравственного воспитания.              </w:t>
              <w:br/>
              <w:t xml:space="preserve">Доля лиц до 25 лет - участников опроса,  идентифицирующих себя как патриотов.           </w:t>
              <w:br/>
              <w:t xml:space="preserve">Количество участников массовых мероприятий,    </w:t>
              <w:br/>
              <w:t xml:space="preserve">проводимых  отделами по образованию, культуре, делам молодежи Суровикинского муниципального района в сфере духовно-нравственного воспитания детей         </w:t>
              <w:br/>
              <w:t xml:space="preserve">и молодеж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реализации     </w:t>
              <w:br/>
              <w:t xml:space="preserve">программы               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реализуется в один этап -            </w:t>
              <w:br/>
              <w:t xml:space="preserve">с 2012 по 2015 годы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сновных   </w:t>
              <w:br/>
              <w:t xml:space="preserve">мероприятий           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рограммы:                         </w:t>
              <w:br/>
              <w:t xml:space="preserve">организационное и ресурсное обеспечение процесса духовно-нравственного воспитания детей и молодежи в Суровикинском районе;                 </w:t>
              <w:br/>
              <w:t>проведение массовых мероприятий, способствующих</w:t>
              <w:br/>
              <w:t xml:space="preserve">духовно-нравственному становлению и развитию   </w:t>
              <w:br/>
              <w:t xml:space="preserve">детей и молодежи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      </w:t>
              <w:br/>
              <w:t xml:space="preserve">финансирования,          </w:t>
              <w:br/>
              <w:t xml:space="preserve">в том числе по годам    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из средств бюджета  Суровикинского муниципального района -     4840  тыс.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                               </w:t>
              <w:br/>
              <w:t xml:space="preserve">в 2012 году – 1122 тыс.  рублей;              </w:t>
              <w:br/>
              <w:t xml:space="preserve">в 2013году -   1077 тыс. рублей              </w:t>
              <w:br/>
              <w:t xml:space="preserve">в 2014 году -  1313  тыс.  рублей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15 году – 1328 тыс. рублей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  </w:t>
              <w:br/>
              <w:t xml:space="preserve">результаты реализации     </w:t>
              <w:br/>
              <w:t xml:space="preserve">программы          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 информационно-методических сборников, пособий, иных материалов в помощь   организаторам духовно-нравственного воспитания детей и молодежи.                              </w:t>
              <w:br/>
              <w:t xml:space="preserve">Проведение 16 семинаров, курсов, лекций по тематике духовно-нравственного воспитания.  </w:t>
              <w:br/>
              <w:t xml:space="preserve">Увеличение количества педагогических  работников, прошедших повышение квалификации   по тематике духовно-нравственного воспитания,  на человек.                                </w:t>
              <w:br/>
              <w:t xml:space="preserve">Увеличение доли лиц до 25 лет - участников  опроса, идентифицирующих себя как патриотов,   до 70%.                                        </w:t>
              <w:br/>
              <w:t xml:space="preserve">Увеличение количества участников массовых      </w:t>
              <w:br/>
              <w:t xml:space="preserve">мероприятий                                     </w:t>
            </w:r>
          </w:p>
        </w:tc>
      </w:tr>
      <w:tr>
        <w:trPr>
          <w:trHeight w:val="1206" w:hRule="atLeast"/>
          <w:cantSplit w:val="true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исполнением программы осуществляет администрация Суровикинского муниципального района в лице заместителя главы по социальным вопросам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ее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целевым метод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 детей и молодежи, подготовка их к самостоятельной жизни являются важнейшими составляющими развития общества,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одержания и основных путей развития системы духовно-нравственного воспитания детей и молодежи соответствует стратегическим целям государства по обеспечению стабильного и устойчивого социального развития, духовно-нравственного единства общества, сохранению его духовно-нравственного наследия, исторических и культурных традиций и норм общественной жизни. Ценности личности формируются в семье, неформальных сообществах, в коллективах культурной и спортивной направленности и других коллективах, в сфере массовой информации, искусства, отдыха и тд. Но наиболее системно, последовательно и глубоко духовно- нравственное развитие и воспитание личности происходит в сфере общего образования, где развитие и воспитание обеспечено всем укладом школьной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ождение интереса к духовно-нравственному воспитанию детей и молодежи в современных, весьма противоречивых условиях социальной жизни закономерно. Оно обусловлено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С другой стороны, имеют место негативные явления: бездуховность, социальное расслоение, криминализация общества. Как следствие этих процессов - подростковая преступность, беспризорность и безнадзорность, наркомания, снижение общей культуры молодежи, усиление националистических, сектантских влияний на детей и молодеж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анным Министерства внутренних дел Российской Федерации в России с 2007 по 2010 годы было зарегистрировано 302 неформальных молодежных объединения, члены которых склонны к агрессивным действиям; на учете в подразделениях по делам несовершеннолетних Министерства внутренних дел Российской Федерации состояло свыше 655 тысяч детей и подростков. В стране насчитывалось 700 тысяч детей-сирот, 2 миллиона неграмотных детей, 4 миллиона детей-наркоманов от 11 лет и старше. Критически снизился уровень общей культуры и нравственности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тем, Министерство внутренних дел Российской Федерации отмечает, что в результате принимаемых мер наблюдается устойчивое снижение подростковой преступности. По сравнению с 2009 годом количество преступлений, совершенных несовершеннолетними в 2010 году, снизилось на 16,5 процента, почти на 12 процентов сократилось число несовершеннолетних, совершивших правонарушение в состоянии алкогольного опьянения, и на 15,4 процента - ранее нарушивших закон. Наиболее значительно в подростковой среде сократилось число таких тяжких преступлений, как убийства, грабежи, разбойные напа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остро стоит проблема профилактики правонарушений детей из числа обучающихся в общеобразовательных учреждениях. Несовершеннолетние данной категории остаются наиболее криминально активными. В 2010 году удельный вес учащихся общего образования составил более 52 процентов от числа подростков, совершивших пре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 с тем, статистика свидетельствует о том, что преступность несовершеннолетних в регионе имеет тенденцию к снижению: количество преступлений с участием несовершеннолетних в 2010 году сократилось на 13,5 процента по сравнению с 2009 год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 повышению правовой культуры детей и молодежи способствовали позитивным изменениям в сфере обеспечения прав и законных интересов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динение усилий государства, муниципальных образований, общественных объединений, религиозных организаций традиционных религий и граждан имеет большое значение для выработки, принятия и осуществления, первоочередных мер по созданию условий для духовно-нравственного воспитания детей и молодеж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 духовно-нравственного воспитания граждан Суровикинского муниципального района требует решения программно-целевым методом, который способствует созданию условий благоприятной социокультурной среды, обеспечивает единую региональную политику в сфере духовно-нравственного воспитания, адресность и контролируемость инвестирования государственн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ind w:firstLine="567"/>
        <w:jc w:val="both"/>
        <w:rPr/>
      </w:pPr>
      <w:r>
        <w:rPr>
          <w:b/>
        </w:rPr>
        <w:t>Ценностные установки духовно-нравственного развития и воспитания учащихся образовательных учреждений Суровикинского муниципального района согласуются с традиционными источниками нравственности, которыми</w:t>
      </w:r>
      <w:r>
        <w:rPr>
          <w:b/>
          <w:i/>
        </w:rPr>
        <w:t xml:space="preserve"> </w:t>
      </w:r>
      <w:r>
        <w:rPr>
          <w:b/>
        </w:rPr>
        <w:t xml:space="preserve"> являются следующие ц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jc w:val="both"/>
        <w:rPr/>
      </w:pPr>
      <w:r>
        <w:rPr>
          <w:b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уховно-нравственного развития и воспитания обучающихс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ind w:firstLine="540"/>
        <w:jc w:val="both"/>
        <w:rPr/>
      </w:pPr>
      <w:r>
        <w:rPr>
          <w:b/>
        </w:rPr>
        <w:t>Направление 1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.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ind w:firstLine="540"/>
        <w:jc w:val="both"/>
        <w:rPr/>
      </w:pPr>
      <w:r>
        <w:rPr>
          <w:b/>
        </w:rPr>
        <w:t>Направление 2. Воспитание нравственных чувств и этического сознания. Ценности: нравственный выбор; жизнь и смысл жизни.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40"/>
        <w:jc w:val="both"/>
        <w:rPr/>
      </w:pPr>
      <w:r>
        <w:rPr>
          <w:b/>
        </w:rPr>
        <w:t>Направление 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ind w:firstLine="540"/>
        <w:jc w:val="both"/>
        <w:rPr/>
      </w:pPr>
      <w:r>
        <w:rPr>
          <w:b/>
        </w:rPr>
        <w:t>Направление 4.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firstLine="540"/>
        <w:jc w:val="both"/>
        <w:rPr/>
      </w:pPr>
      <w:r>
        <w:rPr>
          <w:b/>
        </w:rPr>
        <w:t>Направление 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ind w:firstLine="540"/>
        <w:jc w:val="both"/>
        <w:rPr/>
      </w:pPr>
      <w:r>
        <w:rPr>
          <w:b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рограммы является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 с сформированными духовно-нравственными ориентирам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, информационно-методическое и кадровое обеспечение деятельности, направленной на духовно-нравственное воспитание граждан Суровик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орм и методов духовно-нравственного воспитания детей и молодежи на основе современных подходов к организации воспит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ижение неблагоприятных социальных показателей в Суровикинском муниципальном  районе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нижение уровня правонарушений в подростковой и молодежной среде, улучшение демографических и социальных показателей); </w:t>
      </w:r>
    </w:p>
    <w:p>
      <w:pPr>
        <w:pStyle w:val="Normal"/>
        <w:ind w:left="150" w:right="150" w:firstLine="15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укрепление института семьи, возрождение и сохранение духовно-нравственных традиций семейного воспитания; </w:t>
      </w:r>
    </w:p>
    <w:p>
      <w:pPr>
        <w:pStyle w:val="Normal"/>
        <w:ind w:left="150" w:right="150" w:firstLine="15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активизация деятельности общественных объединений, рост социальной активности населения; </w:t>
      </w:r>
    </w:p>
    <w:p>
      <w:pPr>
        <w:pStyle w:val="Normal"/>
        <w:ind w:left="150" w:right="150" w:firstLine="15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охранение, укрепление духовного и физического здоровья подрастающего поко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ко-  экономическое обоснование 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олгосрочная  районная  целевая  программа   "Духовно-нравственное воспитание граждан Суровикинского района на 2012 -2015 годы» позволит</w:t>
      </w:r>
      <w:r>
        <w:rPr>
          <w:b/>
          <w:bCs/>
        </w:rPr>
        <w:t xml:space="preserve"> совершенствовать духовно-нравственные ценности и установки подрастающего поколения, способствует внедрению духовно-нравственного содержания в сферу дополнительного образования, культуры, молодежной политики, социальной защиты, работу общественных объединений. Верное понимание процесса духовно-нравственного воспитания предполагает также соблюдение принципа разделения светского и религиозного, а также объединение усилий представителей всех традиционных религий в восстановлении духовно-нравственного потенциала общества. Учитывая же исключительную роль Русской Православной Церкви в процессе историко-культурного развития и становление духовно-нравственного потенциала России, необходимо особо тесное сотрудничество государства и Церкви в решении программных задач духовного и нравственного возрождения Ро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мероприятий по реализации 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03" w:leader="none"/>
        </w:tabs>
        <w:ind w:hanging="0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176"/>
        <w:gridCol w:w="2072"/>
        <w:gridCol w:w="5544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,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ое и ресурсное обеспечение процесса духовно-нравственного  воспитания 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социологических исследований по различным параметрам духовно-нравственного воспитания граждан «Ценностные ориентации молодежи», «Отношение молодежи к религии», «Уровень толерантности» и д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 администрации Суровикинского муниципального района (далее - Отдел по образованию), Отдел по делам молодежи физической культуры и спорта администрации Суровикинского муниципального района (далее - Отдел по делам молодежи), Комиссия по делам несовершеннолетних администрации Суровикинского муниципального района (далее - Комиссия по делам несовершеннолетних)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взаимодействия с религиозными сообществами, действующими на территории Суровикинского муниципального района по вопросам духовно-нравственного воспитания детей и молодеж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ровикинского муниципального района, ведущий специалист по делам казачества, национальностей, общественных и религиозных организаций Суровикинского муниципального района (далее – ведущий специалист по делам казачества)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готовка и размещение публикаций на темы духовно-нравственного развития в общественно-политической  газете «Заря», в муниципальном учреждении  «Суровикинский вестник», и в других средствах массовой информ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отдел по делам молодежи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я повышения квалификации специалистов, планирующих преподавать курс учебной дисциплины «Основы светской этики», «Основы религиозной культур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готовка к выпуску, изготовление брошюр, буклетов и другой печатной продукции по духовно-нравственному воспитанию для уча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 отдел по делам молодежи, комиссия по делам несовершеннолетних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дение выездных районных мероприятий по духовно-нравственному воспит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отдел по делам молодежи, комиссия по делам несовершеннолетних, ведущий специалист по делам казачества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еализация  школьных программ духовно-нравственного направления в образовательных учреждениях Суровики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образовательные учреждения  района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реализация направлений духовно-нравственного воспитания в дополнительном образовании  ОУ Суровикинского района (кружки православной культуры, студии, секции   и т.д.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образовательные учреждения  района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еализация направлений духовно-нравственного воспитания в учреждениях дополнительного образования Суровики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МКОУ  ДОД  Суровикинского муниципального район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массовых (школьных, районных, областных, всероссийских) мероприятий, способствующих духовно-нравственному воспитанию граждан Суровикинского района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, подготовка и проведение районных  «Покровских чтений», конкурсов «Казачка» конкурсов чтецов, исследовательских работ по истории Донского каза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ведущий специалист по делам  казачества,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Радуга», отдел по делам молодежи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краеведческих, экологических конференций, слетов обучающихся, педагогических рабо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МКУК «Радуга»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еализация исследовательских проектов по духовно-нравственному воспита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ведущий специалист по делам казачества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выставок изобразительного и декоративно-прикладного творчества учащихся, посвященных государственным праздникам «Дни славянской письменности и культуры», «Дню народного  единства», «Дню Героев Отечества», «Дню конституц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Радуга», отдел по делам молодежи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роведение районного фестиваля художественного творчества учащихся «Ради жизни на земл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Радуга»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дение рождественских и пасхальных праздников для обучающихся ОУ района;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-сирот, детей, оставшихся без попечения родителей и детей-инвалидов и детей, проживающих в семьях, находящихся в трудной жизненной ситу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 МКУК «Радуга»,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 работе с семьей администрации Суровикинского муниципального района (далее - ведущий специалист по работе с семьей)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рганизация работы передвижной кино видео установки (показ фильмов, беседы, встречи по духовно-нравственному воспитани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Радуга»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организация и проведение районных мероприятий ко Дню Отца, Дню Матери, дню семьи, Дню защиты 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ведущий  специалист по работе с  семьей, орган опеки и попечительства администрации Суровикинского муниципального района (далее - орган опеки и попечительства), отдел по делам молодежи.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рганизация и проведение районных, областных мероприятий ко Дню Победы, освобождению г. Суровикино от фашистских захватчиков, ко Дню Победы под Сталинградом, Дню вывода войск из Афганистана и д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МКУК «Радуга»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рганизация и проведение мероприятий по духовно-нравственному воспитанию с учащимися, состоящими на всех видах учета, трудными, состоящими на учете в ПД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 специалист по работе с  семьей,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делам молодежи, отдел по образованию, комиссия по делам несовершеннолетних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организация и проведение единых районных родительских собр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комиссия по делам несовершеннолетних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ление мониторинга организации духовно-нравственного воспитания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, анализ мониторинга мнения родителей о выборе модуля комплексного курса «Основы религиозных культур и светской эти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школьных, районных, областных олимпиад по православию, духовно-нравственному развит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дение районных семинаров для обучающихся и педагогических работников по след. темам: «Проявление доброго и постыдного в среде современной молодежи».  «Что мы возьмем из прошлого в наше будущее» и д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отдел по делам молодежи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рганизация летних профильных смен историко-краеведческой и духовно-патриотической направл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готовка информационно-методических сборников, пособий и иных материалов в помощь организаторам духовно-нравственного воспитания граждан Суровики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, комиссия по делам несовершеннолетних</w:t>
            </w:r>
          </w:p>
        </w:tc>
      </w:tr>
      <w:tr>
        <w:trPr>
          <w:trHeight w:val="110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дение районных методических семинаров по итогам мониторинга и анализ, разработка рекомендаций по проблемам духовно-нравственному воспитанию подрастающего поко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финансируется из бюджета Суровикинского муниципального района. Финансирование закладывается по структурным подразделениям администрации Суровикинского муниципальн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159"/>
        <w:gridCol w:w="2419"/>
        <w:gridCol w:w="2579"/>
        <w:gridCol w:w="1731"/>
        <w:gridCol w:w="2179"/>
        <w:gridCol w:w="1202"/>
      </w:tblGrid>
      <w:tr>
        <w:trPr>
          <w:trHeight w:val="15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бразованию (опека) (т.р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делам  молодежи (комиссия по делам несовершеннолетних, семья) (т.р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К «Рад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делам казачества, национальностей, общественных и религиозных организации (т.р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е и ресурсное обеспечение процесса духовно-нравственного  воспит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 раздел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массовых (школьных, районных, областных, всероссийских) мероприятий, способствующих духовно-нравственному воспитанию граждан Суровикин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раздел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ление мониторинга организации духовно-нравственного воспит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3 раздел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420"/>
        <w:gridCol w:w="2112"/>
        <w:gridCol w:w="2112"/>
        <w:gridCol w:w="2112"/>
        <w:gridCol w:w="2113"/>
        <w:gridCol w:w="1151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есурсов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 ресурсы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 на 2012-2015 годы ежегодно уточняются в установленном порядке при формировании проекта бюджета Суровикинского муниципального района на соответств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мероприятий Программы рассчитаны в ценах 2011 года, последующие годы предполагают индексацию в зависимости от сложившихся индексов-дефлято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тапы и сроки реализации долгосрочной районной целев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уется в один этап,  за четыре года с 2012 по 2015 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 Механизм реализации долгосрочной районной целев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программы определяется заказчиком  программы -  администрацией Суровикинского муниципального района и предусматривает проведение организационных мероприятий, обеспечивающих выполнение программ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ями программы являются структурные подразделения администрации Суровикинского муниципального района: Отдел по образованию администрации Суровикинского муниципального района, Отдел по делам молодежи, физической культуре и спорту администрации Суровикинского муниципального района, Комиссия по делам несовершеннолетних администрации Суровикинского муниципального района. ведущий специалист по работе с семьей администрации Суровикинского муниципального района, ведущий специалист по делам казачества, национальностей, общественных и религиозных организации администрации Суровикинского муниципального района, орган опеки и попечительства администрации Суровикинского муниципального района, муниципальное казенное учреждение культуры «Радуга» администрации Суровикинского муниципального района.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программы базируется на принципах взаимодействия всех структурных подразделений администрации Суровикинского муниципальн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 будет осуществляться на двух уровн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тический уровень – администрация Суровикинского муниципального район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образованию администрации Суровикинского муниципальн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ый уровень – структурные подразделения администрации Суровикинского муниципального района, осуществляющие текущее управление по направлениям деятель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управления целевой программой и контроль за ходом ее выполн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 программой определяется заказчиком  программы -  администрацией Суровикинского муниципального района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5" w:leader="none"/>
        </w:tabs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ходом выполнения программы осуществляет заказчик программы - администрация Суровикинского муниципального район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эффективности социально-экономических и экологических последствий реализации 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в период 2012-2015  годов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ть необходимые организационные, информационно-методические и кадровые ресурсы для организации и эффективной работы духовно-нравственного воспитания граждан Суровикинского муниципального 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овать широкий комплекс мероприятий, способствующих духовно-нравственному становлению и развитию детей и молодежи в Суровикинском район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с 2012 по 2015  годы будет сформирована научно-методическая работа специалистов, планирующих преподавать курс учебной дисциплины «Основы светской этик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едполагает увеличение в 2,5 раза количества подготовленных педагогических кадров в сфере духовно-нравственного воспитания детей и молодежи. Показатель формируется путем суммирования количества педагогических работников, прошедших повышение квалификации по тематике духовно-нравственного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этой целью будет организовано 20 семинаров, курсов, лекций по тематике духовно-нравственного воспитания; подготовлено 31 наименования информационно-методических сборников, пособий, иных материалов в помощь организаторам духовно-нравственного воспитания детей и молодежи, родителям. Показатели формируются  путем  суммирования количества подготовленных семинаров, информационно-методических сборников, пособий, иных материалов в помощь организаторам духовно-нравственного воспитания детей и молодежи, род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массовых мероприятий, проводимых Отделом по образованию, Отделом по делам молодежи Суровикинского муниципального района в сфере духовно-нравственного воспитания детей и молодежи, предположительно  увеличится на  34% от общего количества обучающихся. Показатель формируется путем суммирования количества участников массовых мероприятий, проводимых структурными подразделениями администрации Суровикинского муниципального района. Мониторинг осуществляется заказчиком программы ежеквартально, с подведением итогов за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ится  на 31%  процент доля лиц до 25 лет - участников опросов, идентифицирующих себя как патриотов. Показатель формируется путем определения процентного соотношения количества молодых людей до 25 лет, идентифицирующих себя как патриотов к общему числу респондентов в рамках соответствующих социологических опросов. Социологические опросы будут производиться структурными подразделениями администрации Суровикинского муниципального района с опорой на психологические тесты и методологию экспресс – опросов, предложенную Комитетом по образованию и науке Администрации Волгоградской области. Мониторинг  социологических опросов осуществляется заказчиком Программы, составляется отчет с анализом сравнения  показателей предыдуще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будет способствовать решению задач программы социально-экономического развития Суровикинского муниципального района  до 2015 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активного включения детей и молодежи в социально-экономическую, политическую и культурную жизнь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развития творческого, художественного, научного потенциала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внедрение эффективных форм профилактики социально негативных явлений в молодежной среде.</w:t>
      </w:r>
    </w:p>
    <w:p>
      <w:pPr>
        <w:sectPr>
          <w:type w:val="nextPage"/>
          <w:pgSz w:w="11906" w:h="16838"/>
          <w:pgMar w:left="851" w:right="10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 отрицательно не повлияют на экологическую обстановку в Суровикинс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00"/>
        <w:gridCol w:w="1610"/>
        <w:gridCol w:w="1513"/>
        <w:gridCol w:w="2067"/>
        <w:gridCol w:w="1930"/>
        <w:gridCol w:w="1502"/>
        <w:gridCol w:w="1278"/>
      </w:tblGrid>
      <w:tr>
        <w:trPr>
          <w:trHeight w:val="36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108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в период реализации программ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величение количества методических сборников, брошюр, буклетов. Информационного материала в помощь педагогам, родителям по проблемам духовно-нравственного вос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у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величение количества проводимых семинаров,  курсов, лекций по тематике духовно-нравственного вос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величение количества педагогических работников, прошедших</w:t>
              <w:br/>
              <w:t xml:space="preserve">повышение квалификации по тематике             </w:t>
              <w:br/>
              <w:t xml:space="preserve">духовно-нравственного воспитания.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(человек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увеличение доли лиц до 25 лет - участников опроса,        </w:t>
              <w:br/>
              <w:t xml:space="preserve">идентифицирующих себя как патриотов.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увеличение количества участников массовых мероприятий,    </w:t>
              <w:br/>
              <w:t>проводимых  отделами по образованию, культуре, делам молодежи Суровикинского муниципального района в сфере</w:t>
              <w:br/>
              <w:t xml:space="preserve">духовно-нравственного воспитания детей         </w:t>
              <w:br/>
              <w:t xml:space="preserve">и молодежи    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 Возможные риски в ходе реализации 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на ситуацию в сфере духовно-нравственного воспитания граждан Суровикинского район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воевременное выполнение работ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5:00Z</dcterms:created>
  <dc:creator>User</dc:creator>
  <dc:description/>
  <cp:keywords/>
  <dc:language>en-US</dc:language>
  <cp:lastModifiedBy>Камышанова</cp:lastModifiedBy>
  <cp:lastPrinted>2012-03-19T16:16:00Z</cp:lastPrinted>
  <dcterms:modified xsi:type="dcterms:W3CDTF">2012-03-19T13:16:00Z</dcterms:modified>
  <cp:revision>46</cp:revision>
  <dc:subject/>
  <dc:title>АДМИНИСТРАЦИЯ ТУЛЬСКОЙ ОБЛАСТИ</dc:title>
</cp:coreProperties>
</file>