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color w:val="000000"/>
          <w:spacing w:val="-11"/>
          <w:w w:val="104"/>
          <w:sz w:val="28"/>
          <w:szCs w:val="28"/>
        </w:rPr>
        <w:t xml:space="preserve">                                       </w:t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АЛАМ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right="5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9 г.                                                                                        № 30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гнозе социально-экономического развития Кааламского сельского поселения на   2020г и плановый период 2021-2022 год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154,169,171-173 Бюджетного кодекса Российской Федерации, администрация Кааламского сельского поселения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283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Кааламского сельского поселения на 2020год и плановый период 2021 -2022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аламского сельского поселения</w:t>
        <w:tab/>
        <w:t xml:space="preserve">                                    А.М. М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 Кааламского сельского поселения на 2020 год и плановый период 2021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а разработки прогноз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</w:t>
      </w:r>
      <w:hyperlink r:id="rId3" w:tgtFrame="Logical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статьи 9,154,169,171-173.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За основу при разработке прогноза  взято:</w:t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FF0000"/>
          <w:sz w:val="28"/>
          <w:szCs w:val="28"/>
          <w:shd w:fill="FFFFFF" w:val="clear"/>
        </w:rPr>
        <w:t>учетные данные администрации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татистические отчетные данные,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четные данные за истекший год и оперативные данные текущего года об исполнении местного бюджета поселения,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езультаты анализа экономического развития организаций, действующих на территории поселения, </w:t>
      </w:r>
    </w:p>
    <w:p>
      <w:pPr>
        <w:pStyle w:val="Style2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3C3C3C"/>
          <w:sz w:val="28"/>
          <w:szCs w:val="28"/>
          <w:shd w:fill="FFFFFF" w:val="clear"/>
        </w:rPr>
        <w:t>анализ сложившейся ситуации и тенденция развития поселения на основе данных социально-экономического развития территории за последний отчетный год и ожидаемых результатов  социально-экономического развития поселения в текущем году.</w:t>
      </w:r>
    </w:p>
    <w:p>
      <w:pPr>
        <w:pStyle w:val="Style2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Цели и за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на основе обеспечения положительной динамики социально-экономического развития посел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оритеты социально-экономического развития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Каалам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</w:rPr>
        <w:t>Повышение эффективности исполнительной власти поселения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гноз величин натуральных, стоимостных и относительных показателей разработан на основании временных отчетных данных с учетом предварительной оценки ожидаемых значений показателей за текущий год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мографическая характери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аламское сельское поселение входит в состав Сортавальского муниципального района и расположено в северной его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составляют земли населенных пунктов, прилегающие к ним земли общего пользования, территории природопользования, рекреационные земли, земли для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центр поселения поселок Кааламо, расположен в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км от г. Сортавала – административного центр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дь поселения составляет </w:t>
      </w:r>
      <w:r>
        <w:rPr>
          <w:color w:val="FF0000"/>
          <w:sz w:val="28"/>
          <w:szCs w:val="28"/>
        </w:rPr>
        <w:t>92200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став территории сельского поселения входят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населенных пунктов, в которых проживает 2689</w:t>
      </w:r>
      <w:r>
        <w:rPr>
          <w:b/>
          <w:color w:val="FF0000"/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ое развитие Каала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вокупностью внешних и внутренних условий, одним из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торых является демографическая ситуац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риоритетными направлениями демографической политики являются: </w:t>
      </w:r>
    </w:p>
    <w:p>
      <w:pPr>
        <w:pStyle w:val="Style21"/>
        <w:numPr>
          <w:ilvl w:val="1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стабилизации показателей рождаемости;</w:t>
      </w:r>
    </w:p>
    <w:p>
      <w:pPr>
        <w:pStyle w:val="Style21"/>
        <w:numPr>
          <w:ilvl w:val="1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21"/>
        <w:numPr>
          <w:ilvl w:val="1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мер по профилактике правонарушений, пьянства и наркомании, а именно: </w:t>
      </w:r>
    </w:p>
    <w:p>
      <w:pPr>
        <w:pStyle w:val="Style21"/>
        <w:numPr>
          <w:ilvl w:val="1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социально значимых заболеваний; </w:t>
      </w:r>
    </w:p>
    <w:p>
      <w:pPr>
        <w:pStyle w:val="Style21"/>
        <w:numPr>
          <w:ilvl w:val="1"/>
          <w:numId w:val="5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рограмма по борьбе с социально значимыми заболеваниями; </w:t>
      </w:r>
    </w:p>
    <w:p>
      <w:pPr>
        <w:pStyle w:val="Style21"/>
        <w:numPr>
          <w:ilvl w:val="1"/>
          <w:numId w:val="5"/>
        </w:numPr>
        <w:ind w:left="0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акций, посвященных борьбе против наркомании, СПИДа и  табако-кур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на 2019 год численность постоянного населения в поселении должна составить </w:t>
      </w:r>
      <w:r>
        <w:rPr>
          <w:color w:val="FF0000"/>
          <w:sz w:val="28"/>
          <w:szCs w:val="28"/>
        </w:rPr>
        <w:t>2689</w:t>
      </w:r>
      <w:r>
        <w:rPr>
          <w:sz w:val="28"/>
          <w:szCs w:val="28"/>
        </w:rPr>
        <w:t xml:space="preserve"> человек, на 2020 год- </w:t>
      </w:r>
      <w:r>
        <w:rPr>
          <w:color w:val="FF0000"/>
          <w:sz w:val="28"/>
          <w:szCs w:val="28"/>
        </w:rPr>
        <w:t>2662</w:t>
      </w:r>
      <w:r>
        <w:rPr>
          <w:sz w:val="28"/>
          <w:szCs w:val="28"/>
        </w:rPr>
        <w:t xml:space="preserve"> человек и к 2021-2022 годы — </w:t>
      </w:r>
      <w:r>
        <w:rPr>
          <w:color w:val="FF0000"/>
          <w:sz w:val="28"/>
          <w:szCs w:val="28"/>
        </w:rPr>
        <w:t>2635</w:t>
      </w:r>
      <w:r>
        <w:rPr>
          <w:sz w:val="28"/>
          <w:szCs w:val="28"/>
        </w:rPr>
        <w:t xml:space="preserve"> человек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годно численность населения в поселении уменьшается в среднем на 1-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по сокращению численности населения сохранится и в дальнейшем, по прогнозу Росстата предполагается усиление тенденции старения населения и ухудшение возрастной структуры населения во всей стране и в условиях демографического старения и ухудшения возрастной структуры населения не удастся снизить общий коэффициент смертности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аламское сельское поселение осуществляет права владения, пользования и распоряжения сво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нежилых помещений составляет </w:t>
      </w:r>
      <w:r>
        <w:rPr>
          <w:color w:val="FF0000"/>
          <w:sz w:val="28"/>
          <w:szCs w:val="28"/>
        </w:rPr>
        <w:t>440,4</w:t>
      </w:r>
      <w:r>
        <w:rPr>
          <w:sz w:val="28"/>
          <w:szCs w:val="28"/>
        </w:rPr>
        <w:t xml:space="preserve"> кв.м. из них сдаваемых в аренду </w:t>
      </w:r>
      <w:r>
        <w:rPr>
          <w:color w:val="FF0000"/>
          <w:sz w:val="28"/>
          <w:szCs w:val="28"/>
        </w:rPr>
        <w:t>66,9</w:t>
      </w:r>
      <w:r>
        <w:rPr>
          <w:sz w:val="28"/>
          <w:szCs w:val="28"/>
        </w:rPr>
        <w:t xml:space="preserve"> кв. м.  В дальнейшем не планируется увеличение сдаваемых в аренду площа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юридических и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бственности юридических и физических лиц находятся земельные участки, расположенные на территории Кааламского сельского поселения, кадастровая стоимость которых по прогнозу на текущий финансовый год составит по юридическим лицам  </w:t>
      </w:r>
      <w:r>
        <w:rPr>
          <w:color w:val="FF0000"/>
          <w:sz w:val="28"/>
          <w:szCs w:val="28"/>
        </w:rPr>
        <w:t>288293</w:t>
      </w:r>
      <w:r>
        <w:rPr>
          <w:sz w:val="28"/>
          <w:szCs w:val="28"/>
        </w:rPr>
        <w:t xml:space="preserve"> тыс. руб., что на 5% ниже предыдущего года  и по физлицам </w:t>
      </w:r>
      <w:r>
        <w:rPr>
          <w:color w:val="FF0000"/>
          <w:sz w:val="28"/>
          <w:szCs w:val="28"/>
        </w:rPr>
        <w:t>119792</w:t>
      </w:r>
      <w:r>
        <w:rPr>
          <w:sz w:val="28"/>
          <w:szCs w:val="28"/>
        </w:rPr>
        <w:t xml:space="preserve"> тыс. руб., это на 1% выше предыд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астровая стоимость имущества физических лиц (строений, помещений, сооружений) составляет 395208 тыс. руб., по сравнению с предыдущим годом, снизилась на 7%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в Кааламском сельском поселении по прогнозу текущего года составит 375 млн. руб., что на 9% выше предыдущего года. В дальнейшем прослеживается ежегодный рост в размере 4-6%. Увеличение прогнозируется за счет повышения оплаты труда работникам бюджетной сф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деятельность и обслуживание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Промышл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ходятся несколько месторождений полезных ископаемых, в т. ч. мрамор, гранит, разновидности диорита и норита, амфиболит, сланец, торф. В связи с этим действуют 5 горнодобывающих предприятий (ДСЗ, КПР, Коккомяки, Яккимо, Кетримяки), 2 камнеобрабатывающих (Росток, Дара) и 2 деревообрабатывающие производства (Рустимбер и Вестфорест). В ближайшие время планируется открытие нового промышленного производства по переработке гранита.</w:t>
      </w:r>
    </w:p>
    <w:p>
      <w:pPr>
        <w:pStyle w:val="Normal"/>
        <w:jc w:val="both"/>
        <w:rPr/>
      </w:pPr>
      <w:r>
        <w:rPr>
          <w:sz w:val="28"/>
          <w:szCs w:val="28"/>
        </w:rPr>
        <w:t>В п. Рускеала расположен объект малой энергетики – гидроэлектрост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яя численность работающих в производственной сфере в текущем году составила </w:t>
      </w:r>
      <w:r>
        <w:rPr>
          <w:color w:val="FF0000"/>
          <w:sz w:val="28"/>
          <w:szCs w:val="28"/>
        </w:rPr>
        <w:t>193</w:t>
      </w:r>
      <w:r>
        <w:rPr>
          <w:sz w:val="28"/>
          <w:szCs w:val="28"/>
        </w:rPr>
        <w:t xml:space="preserve"> человек. В следующем году планируется незначительное увеличение численности рабочих мест, в пределах 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й заработной платы увеличивается. В текущем году он составит 103% исполнения предыдущего года,  в дальнейшем прослеживается рост на 3-4%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продукции промышленного производства в следующем году превысит показатель текущего года и составит: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горнодобывающих предприятий – 3025 млн. руб, прирост 43%;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- камнеобрабатывающих предприятий – 26 млн. руб, прироста нет;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ревообрабатывающих предприятий - 36 млн. руб, прирост 3%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аблюдается рост объемов выпускаемой продукции на 2-3%.</w:t>
      </w:r>
    </w:p>
    <w:p>
      <w:pPr>
        <w:pStyle w:val="Style2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проведения прогноза использованы данные бюджет-образующих предприятий: ООО «ДСЗ», ООО «Дара», ООО «Рустимбер.</w:t>
      </w:r>
    </w:p>
    <w:p>
      <w:pPr>
        <w:pStyle w:val="Style21"/>
        <w:jc w:val="both"/>
        <w:rPr/>
      </w:pPr>
      <w:r>
        <w:rPr>
          <w:color w:val="0070C0"/>
          <w:sz w:val="28"/>
          <w:szCs w:val="28"/>
          <w:u w:val="single"/>
        </w:rPr>
        <w:t>Сельское хозяйство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е хозяйство поселения представлено 2-мя крестьянско-фермерскими хозяйствами.</w:t>
      </w:r>
    </w:p>
    <w:p>
      <w:pPr>
        <w:pStyle w:val="Style21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крестьянско-фермерских хозяйствах «Родник» и Мяккеля» выращивают в основном сельскохозяйственные культуры (картофель и овощи открытого и закрытого грунта, клубника). </w:t>
      </w:r>
    </w:p>
    <w:p>
      <w:pPr>
        <w:pStyle w:val="Style21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Малое предпринимательств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функционируют 12 малых предприятий со статусом юридического лица, относящихся к категории малого бизнес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витие малого предпринимательства обеспечивает решение комплекса экономических и социальных задач, в том числе формирование конкурентной среды, насыщение рынка товарами и услугами, обеспечение занятости и увеличение налоговых поступл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ы 10 объектов гостиничного обслуживания, в т. ч. 7 баз отдыха, мотель и туристическо-развлекательный комплекс. Хозяйствующие субъекты в настоящее время работают финансово стабиль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Потребительский рынок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ставлен в поселении объектами розничной торговли, туристическими комплексами, </w:t>
      </w:r>
      <w:r>
        <w:rPr>
          <w:color w:val="000000"/>
          <w:spacing w:val="3"/>
          <w:sz w:val="28"/>
          <w:szCs w:val="28"/>
        </w:rPr>
        <w:t>индивидуальными предпринимателями и предприятиями, оказывающими платные услуги насел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70C0"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ление имеет разветвленную сеть транспортных магистралей. Протяженность автомобильных дорог составляет </w:t>
      </w:r>
      <w:r>
        <w:rPr>
          <w:b/>
          <w:sz w:val="28"/>
          <w:szCs w:val="28"/>
        </w:rPr>
        <w:t>146,9км</w:t>
      </w:r>
      <w:r>
        <w:rPr>
          <w:sz w:val="28"/>
          <w:szCs w:val="28"/>
        </w:rPr>
        <w:t xml:space="preserve">, из них федерального значения 59км, региональных- 63,9 км, местного значения 24 км. Протяжённость уличной дорожной сети местного значения - </w:t>
      </w:r>
      <w:r>
        <w:rPr>
          <w:b/>
          <w:sz w:val="28"/>
          <w:szCs w:val="28"/>
        </w:rPr>
        <w:t>13,146 км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Целями реализации мероприятий в этом направлении являются сохранение существующей сети автомобильных дорог общего пользования местного значения, доведение ее технического состояния до уровня, соответствующего норматив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sz w:val="28"/>
          <w:szCs w:val="28"/>
        </w:rPr>
        <w:t xml:space="preserve">совершенствование и развитие сети внутри поселковых автомобильных доро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дорожных работ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нфраструктура</w:t>
      </w:r>
    </w:p>
    <w:p>
      <w:pPr>
        <w:pStyle w:val="Normal"/>
        <w:ind w:firstLine="567"/>
        <w:jc w:val="both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Социальная сфера – это </w:t>
      </w:r>
      <w:r>
        <w:rPr>
          <w:rFonts w:eastAsia="Calibri" w:cs="Calibri"/>
          <w:color w:val="000000"/>
          <w:sz w:val="28"/>
          <w:szCs w:val="28"/>
          <w:shd w:fill="FFFFFF" w:val="clear"/>
          <w:lang w:eastAsia="en-US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shd w:fill="FFFFFF" w:val="clear"/>
        <w:spacing w:lineRule="atLeast" w:line="240"/>
        <w:ind w:left="10" w:right="14" w:firstLine="586"/>
        <w:jc w:val="both"/>
        <w:rPr/>
      </w:pPr>
      <w:r>
        <w:rPr>
          <w:sz w:val="28"/>
          <w:szCs w:val="28"/>
        </w:rPr>
        <w:t>Прогноз развития социальной сферы в дальнейшем ориентирован на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shd w:fill="FFFFFF" w:val="clear"/>
        <w:spacing w:lineRule="atLeast" w:line="24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:</w:t>
      </w:r>
    </w:p>
    <w:p>
      <w:pPr>
        <w:pStyle w:val="Normal"/>
        <w:shd w:fill="FFFFFF" w:val="clear"/>
        <w:spacing w:lineRule="atLeast" w:line="240"/>
        <w:ind w:left="14" w:firstLine="694"/>
        <w:jc w:val="both"/>
        <w:rPr/>
      </w:pPr>
      <w:r>
        <w:rPr>
          <w:sz w:val="28"/>
          <w:szCs w:val="28"/>
        </w:rPr>
        <w:t>3 детских дошкольных учреждения;</w:t>
      </w:r>
    </w:p>
    <w:p>
      <w:pPr>
        <w:pStyle w:val="Normal"/>
        <w:shd w:fill="FFFFFF" w:val="clear"/>
        <w:spacing w:lineRule="atLeast" w:line="24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3 средние общеобразовательные школы;</w:t>
      </w:r>
    </w:p>
    <w:p>
      <w:pPr>
        <w:pStyle w:val="Normal"/>
        <w:shd w:fill="FFFFFF" w:val="clear"/>
        <w:spacing w:lineRule="atLeast" w:line="240"/>
        <w:ind w:left="10" w:right="19" w:firstLine="698"/>
        <w:jc w:val="both"/>
        <w:rPr>
          <w:sz w:val="28"/>
          <w:szCs w:val="28"/>
        </w:rPr>
      </w:pPr>
      <w:r>
        <w:rPr>
          <w:sz w:val="28"/>
          <w:szCs w:val="28"/>
        </w:rPr>
        <w:t>3 фельдшерско - акушерские пункта и 1 амбулатория, в т. ч. 4 аптечных пункта, где действует общая врачебная практика, жителям  оказывается первая медицинская помощ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 магазин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аф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заправочные станции;</w:t>
      </w:r>
    </w:p>
    <w:p>
      <w:pPr>
        <w:pStyle w:val="Normal"/>
        <w:shd w:fill="FFFFFF" w:val="clear"/>
        <w:spacing w:lineRule="atLeast" w:line="240"/>
        <w:ind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почтовые отделения; </w:t>
      </w:r>
    </w:p>
    <w:p>
      <w:pPr>
        <w:pStyle w:val="Normal"/>
        <w:shd w:fill="FFFFFF" w:val="clear"/>
        <w:spacing w:lineRule="atLeast" w:line="240"/>
        <w:ind w:right="19" w:firstLine="53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лефонная связь осуществляется через АТС Ростелеком и операторами сотовой связи (МТС, Билайн, Мегафо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находятся 4 объекта культурного наследия (памятника истории и культуры) и 4 объекта истории, в т. ч. 3 братские могилы. Имеются 4 библиотеки, 2 дома культуры, в которых работают кружки и секции. Есть 2 стадио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ьтурно-досуговую жизнь в поселении обеспечивает МАУК «Гармония», в состав которого входит 2 дома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численность работающих –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еловек. Для нормальной деятельности </w:t>
      </w:r>
      <w:r>
        <w:rPr>
          <w:sz w:val="28"/>
          <w:szCs w:val="28"/>
        </w:rPr>
        <w:t xml:space="preserve"> учреждения  </w:t>
      </w:r>
      <w:r>
        <w:rPr>
          <w:sz w:val="28"/>
          <w:szCs w:val="28"/>
          <w:lang w:val="en-US"/>
        </w:rPr>
        <w:t>необходимо современное оборудование</w:t>
      </w:r>
      <w:r>
        <w:rPr>
          <w:sz w:val="28"/>
          <w:szCs w:val="28"/>
        </w:rPr>
        <w:t xml:space="preserve"> и ремонт</w:t>
      </w:r>
      <w:r>
        <w:rPr>
          <w:sz w:val="28"/>
          <w:szCs w:val="28"/>
          <w:lang w:val="en-US"/>
        </w:rPr>
        <w:t xml:space="preserve"> здания</w:t>
      </w:r>
      <w:r>
        <w:rPr>
          <w:sz w:val="28"/>
          <w:szCs w:val="28"/>
        </w:rPr>
        <w:t xml:space="preserve"> ДК в п. Рускеал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в развитии культур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щественной значимости, привлекательности и массовости мероприят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ультурного потенциала посе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словий доступа различных групп населения к культурным ценностям и информационным ресурса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детей дошкольного и младшего школьного возраста в об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развития  культуры предусмотрено как участие учреждения в мероприятиях районного масштаба, так и в мероприятиях поселен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ных мероприятий планируется решить  ряд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лечение и закрепление специалистов для работы в учреждениях культуры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обогащение историко-культурного наследия, национальных, местных трад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ение и поддержка одаренных жителей всех возрастных категорий посел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хранение и развитие библиотеки в системе культурно-образовательного компл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страивание отношений и сотрудничество со спонсорами и руководством на разных уровн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увеличение объема платных услуг, оказываемых учреждением культуры, за счет введения дополнительных видов, оказываемых услуг, изменения тарифов на оказываемые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заработная плата за 9 месяцев текущего года составила 28 тыс. руб., увеличение связано с предоставление субсидии из Республиканского бюджета.  В дальнейшем наблюдается тенденцию небольшого роста по оплате труда. Среднесписочная численность остается на прежнем уровн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емые доходы бюджета поселения в 2020  году ниже уровня предусмотренных показателей текущего  года на 46%. Это связано с тем, что в текущем году в бюджет поселения сверх первоначально предусмотренного плана поступило 800 тыс. руб. НДФЛ    от юридического лица, перерегистрировавшего свое структурное подразделение из Санкт-Петербургской области в п. Рускеала  и дополнительные поступления  земельного налога в размере: 154 тыс. руб.(пени) и 500 тыс. руб. (налог). Так же в бюджете на следующий год не предусмотрены поступления межбюджетных трансфертов, размер которых в текущем году составил более 2-х миллионов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ём средств на оплату труда  и  штатная численность администрации  запланирована  в соответствии с  Постановлением Правительства Республики Карелия от 18 июня 2012г № 190-П «Об 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 и содержание органов местного самоуправления» (с изменениями от 28.01.2019г), Законом Республики Карелия от 12 ноября 2007г № 1128-ЗРК «О некоторых гарантиях обеспечения  деятельности лиц, замещающих муниципальные должности в органах местного самоуправления в Республике Карелия» (с изменениями от 05.03.2009г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е значения показателей социально-экономического развития Кааламского сельского поселения на 2020-2022 годы свидетельствуют о небольшом улучшении экономической ситуации в основных сферах экономической деятельности, что позволит сохранить достигнутый уровень жизни населения, создать новые рабочие места, вследствие чего получить дополнительные поступления в бюджет.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51:00Z</dcterms:created>
  <dc:creator>Customer</dc:creator>
  <dc:description/>
  <cp:keywords/>
  <dc:language>en-US</dc:language>
  <cp:lastModifiedBy>Татьяна</cp:lastModifiedBy>
  <cp:lastPrinted>2019-11-11T16:39:00Z</cp:lastPrinted>
  <dcterms:modified xsi:type="dcterms:W3CDTF">2019-11-12T09:03:00Z</dcterms:modified>
  <cp:revision>161</cp:revision>
  <dc:subject/>
  <dc:title>Администрация Перемиловского сельского поселения</dc:title>
</cp:coreProperties>
</file>