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  ДАЛЬНЕГОРСКОГО   ГОРОДСКОГО   ОКРУГА </w:t>
        <w:br/>
        <w:t xml:space="preserve">ПРИМОРСКОГО  КРАЯ </w:t>
        <w:br/>
      </w:r>
      <w:r>
        <w:rPr/>
        <w:br/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8 октября 2010 г.                                   г. Дальнегорск                       № 859 – 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б утверждении Порядка выплаты </w:t>
      </w:r>
    </w:p>
    <w:p>
      <w:pPr>
        <w:pStyle w:val="Normal"/>
        <w:rPr/>
      </w:pPr>
      <w:r>
        <w:rPr/>
        <w:t xml:space="preserve">товариществом собственников жилья, </w:t>
      </w:r>
    </w:p>
    <w:p>
      <w:pPr>
        <w:pStyle w:val="Normal"/>
        <w:rPr/>
      </w:pPr>
      <w:r>
        <w:rPr/>
        <w:t xml:space="preserve">либо собственниками помещений в </w:t>
      </w:r>
    </w:p>
    <w:p>
      <w:pPr>
        <w:pStyle w:val="Normal"/>
        <w:rPr/>
      </w:pPr>
      <w:r>
        <w:rPr/>
        <w:t xml:space="preserve">многоквартирном доме средств на </w:t>
      </w:r>
    </w:p>
    <w:p>
      <w:pPr>
        <w:pStyle w:val="Normal"/>
        <w:rPr/>
      </w:pPr>
      <w:r>
        <w:rPr/>
        <w:t xml:space="preserve">долевое финансирование капитального </w:t>
      </w:r>
    </w:p>
    <w:p>
      <w:pPr>
        <w:pStyle w:val="Normal"/>
        <w:rPr/>
      </w:pPr>
      <w:r>
        <w:rPr/>
        <w:t>ремонта многоквартирного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исполнения части 8 статьи 20 Федерального закона от 21 июля 2007 года № 185-ФЗ «О Фонде содействия реформированию жилищно-коммунального хозяйства», руководствуясь Уставом Дальнегорского городского округа, администрация Дальнегор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й Порядок выплаты товариществом собственников жилья, жилищно-строительным кооперативом либо собственниками помещений в многоквартирном доме, управление которым осуществляется выбранной собственниками помещений управляющей организацией, средств на долевое финансирование капитального ремонта многоквартирного дома.</w:t>
      </w:r>
    </w:p>
    <w:p>
      <w:pPr>
        <w:pStyle w:val="Normal"/>
        <w:jc w:val="both"/>
        <w:rPr/>
      </w:pPr>
      <w:r>
        <w:rPr/>
        <w:tab/>
        <w:t>2. Признать утратившим силу постановления администрации Дальнегорского городского округа: от 22.06.10г. № 496-па «Об утверждении Порядка выплаты товариществом собственников жилья либо собственниками помещений в многоквартирном доме средств на долевое финансирование капитального ремонта многоквартирного дома» и от 08.07.10г. № 531-па «О внесении изменений в постановление администрации Дальнегорского городского округа от 22.06.10г. № 496-па «Об утверждении Порядка выплаты товариществам собственников жилья либо собственниками помещений в многоквартирном доме средств на долевое финансирование капитального ремонта многоквартирного дома»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Трудовое слово»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первого заместителя главы администрации Дальнегорского городского округа Капранов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альнегорского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 xml:space="preserve">         Г.М. Крутиков</w:t>
      </w:r>
    </w:p>
    <w:p>
      <w:pPr>
        <w:pStyle w:val="Normal"/>
        <w:ind w:left="5070" w:hanging="0"/>
        <w:rPr/>
      </w:pPr>
      <w:r>
        <w:rPr/>
        <w:t xml:space="preserve">              </w:t>
      </w:r>
    </w:p>
    <w:p>
      <w:pPr>
        <w:pStyle w:val="Normal"/>
        <w:ind w:left="5070" w:hanging="0"/>
        <w:rPr/>
      </w:pPr>
      <w:r>
        <w:rPr/>
        <w:t>УТВЕРЖДЕН</w:t>
      </w:r>
    </w:p>
    <w:p>
      <w:pPr>
        <w:pStyle w:val="Normal"/>
        <w:ind w:left="5070" w:hanging="0"/>
        <w:rPr/>
      </w:pPr>
      <w:r>
        <w:rPr/>
        <w:t>постановлением администрации Дальнегорского городского округа</w:t>
      </w:r>
    </w:p>
    <w:p>
      <w:pPr>
        <w:pStyle w:val="Normal"/>
        <w:ind w:left="5070" w:hanging="0"/>
        <w:jc w:val="center"/>
        <w:rPr/>
      </w:pPr>
      <w:r>
        <w:rPr/>
        <w:t>от 08.10.2010 г. №  859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выплаты товариществом собственников жилья, либо собственниками помещений в многоквартирном доме,</w:t>
      </w:r>
      <w:r>
        <w:rPr>
          <w:b/>
          <w:sz w:val="24"/>
        </w:rPr>
        <w:t xml:space="preserve"> </w:t>
      </w:r>
      <w:r>
        <w:rPr>
          <w:b/>
        </w:rPr>
        <w:t>управление которым осуществляется выбранной собственниками помещений</w:t>
      </w:r>
      <w:r>
        <w:rPr>
          <w:b/>
          <w:sz w:val="24"/>
        </w:rPr>
        <w:t xml:space="preserve"> </w:t>
      </w:r>
      <w:r>
        <w:rPr>
          <w:b/>
        </w:rPr>
        <w:t>управляющей организацией, средств на долевое финансирование капитального</w:t>
      </w:r>
      <w:r>
        <w:rPr>
          <w:b/>
          <w:sz w:val="24"/>
        </w:rPr>
        <w:t xml:space="preserve"> </w:t>
      </w:r>
      <w:r>
        <w:rPr>
          <w:b/>
        </w:rPr>
        <w:t>ремонта многоквартирного до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/>
        <w:t>1. Настоящий Порядок разработан во исполнение Федерального закона от 21.07.2007г. №185-ФЗ «О Фонде содействия реформированию жилищно-коммунального хозяйства» и устанавливает выплаты товариществом собственников жилья либо собственниками помещений в многоквартирном доме, управление которым осуществляется выбранной собственниками помещений управляющей организацией, средств на долевое финансирование капитального ремонта многоквартирного дома.</w:t>
      </w:r>
    </w:p>
    <w:p>
      <w:pPr>
        <w:pStyle w:val="Normal"/>
        <w:ind w:firstLine="708"/>
        <w:jc w:val="both"/>
        <w:rPr>
          <w:sz w:val="24"/>
        </w:rPr>
      </w:pPr>
      <w:r>
        <w:rPr/>
        <w:t>2. Общий объем долевого финансирования капитального ремонта многоквартирного дома за счет средств товарищества собственников жилья, либо собственников помещений в многоквартирном доме, управление которым осуществляется выбранной собственниками помещений управляющей организацией, составляет не менее чем пять процентов от общего объема средств, предоставляемых на проведение капитального ремонта многоквартирного дома в соответствии с утвержденной общим собранием членов товарищества собственников жилья, либо управляющей организацией собственников помещений в многоквартирном доме смет расходов на капитальный ремонт такого многоквартирного дома.</w:t>
      </w:r>
    </w:p>
    <w:p>
      <w:pPr>
        <w:pStyle w:val="Normal"/>
        <w:ind w:firstLine="708"/>
        <w:jc w:val="both"/>
        <w:rPr>
          <w:sz w:val="24"/>
        </w:rPr>
      </w:pPr>
      <w:r>
        <w:rPr/>
        <w:t>3. Товарищество собственников жилья, либо управляющая организация, выбранная собственниками помещений в многоквартирном доме, осуществляют сбор средств на долевое финансирование капитального ремонта многоквартирного дома с собственников помещений в многоквартирном доме путем перечисления указанных средств на открытый отдельный банковский счет по отдельным квитанциям на капитальный ремонт многоквартирного дома.</w:t>
      </w:r>
    </w:p>
    <w:p>
      <w:pPr>
        <w:pStyle w:val="Normal"/>
        <w:ind w:firstLine="708"/>
        <w:jc w:val="both"/>
        <w:rPr/>
      </w:pPr>
      <w:r>
        <w:rPr/>
        <w:t>4. Собственником помещений в многоквартирном доме выплата средств на долевое финансирование капитального ремонта многоквартирного дома осуществляется соразмерно его доле в праве общей собственности на общее имущество в многоквартирном доме. Размер платы определяется путем деления установленного общего объема средств на долевое финансирование капитального ремонта многоквартирного дома на общую площадь этого дома и умножения полученной суммы на общую площадь помещения, занимаемого членом товарищества собственников жилья либо собственником помещения в многоквартирном доме.</w:t>
      </w:r>
    </w:p>
    <w:p>
      <w:pPr>
        <w:pStyle w:val="Normal"/>
        <w:ind w:firstLine="708"/>
        <w:jc w:val="both"/>
        <w:rPr>
          <w:sz w:val="24"/>
        </w:rPr>
      </w:pPr>
      <w:r>
        <w:rPr/>
        <w:t>5. Выплата средств на долевое финансирование капитального ремонта многоквартирного дома должна быть осуществлена собственниками помещений в многоквартирном доме в полном объеме не позднее 15 декабря 2010г., при этом 30% указанных средств – не позднее 30 дней со дня открытия счета.</w:t>
      </w:r>
    </w:p>
    <w:p>
      <w:pPr>
        <w:pStyle w:val="Normal"/>
        <w:ind w:firstLine="708"/>
        <w:jc w:val="both"/>
        <w:rPr>
          <w:sz w:val="24"/>
        </w:rPr>
      </w:pPr>
      <w:r>
        <w:rPr/>
        <w:t>6. В случае невозможности выплаты ТСЖ, либо собственниками помещений в многоквартирном доме, управление которым осуществляется выбранной собственниками помещений управляющей организацией, средств на долевое финансирование капитального ремонта многоквартирного дома в срок, установленный п.5 Порядка, управляющая организация, выбранная ТСЖ либо собственниками помещений в многоквартирном доме, имеет право предоставить рассрочку выплаты средств на долевое финансирование капитального ремонта многоквартирного дома на срок не более шести месяцев на условиях заключаемого с ней договора о</w:t>
      </w:r>
      <w:r>
        <w:rPr>
          <w:sz w:val="24"/>
        </w:rPr>
        <w:t xml:space="preserve"> </w:t>
      </w:r>
      <w:r>
        <w:rPr/>
        <w:t>предоставлении рассрочки. Копию договора о предоставлении рассрочки выплаты средств на долевое финансирование капитального ремонта многоквартирного дома управляющая организация в обязательном порядке в трехдневный срок со дня его заключения предоставляет в администрацию Дальнегорского городского округа.</w:t>
      </w:r>
    </w:p>
    <w:p>
      <w:pPr>
        <w:pStyle w:val="Normal"/>
        <w:ind w:firstLine="708"/>
        <w:jc w:val="both"/>
        <w:rPr>
          <w:sz w:val="24"/>
        </w:rPr>
      </w:pPr>
      <w:r>
        <w:rPr/>
        <w:t>7. В случае отказа товарищества собственников жилья, либо собственников помещений в многоквартирном доме от выплаты средств на долевое финансирование капитального ремонта многоквартирного дома в соответствии с условиями, установленными настоящим Порядком, товарищество собственников жилья или управляющая организация, выбранная собственниками помещений в многоквартирном доме, предоставляют в администрацию Дальнегорского городского округа копию решения общего собрания членов товарищества собственников жилья, либо собственников помещений в многоквартирном доме, об отказе от участия в краевой адресной программе «Капитальный ремонт многоквартирных домов в монопрофильном муниципальном образовании Дальнегорский городской округ Приморского края на 2010 год».</w:t>
      </w:r>
    </w:p>
    <w:p>
      <w:pPr>
        <w:pStyle w:val="Normal"/>
        <w:ind w:firstLine="708"/>
        <w:jc w:val="both"/>
        <w:rPr>
          <w:sz w:val="24"/>
        </w:rPr>
      </w:pPr>
      <w:r>
        <w:rPr/>
        <w:t>8. Невыполнение товариществом собственников жилья, либо собственниками помещений в многоквартирном доме, установленных настоящим Порядком условий выплаты средств на долевое финансирование капитального ремонта многоквартирного дома расценивается как отказ товарищества собственников жилья, жилищно-строительного кооператива либо собственников помещений в многоквартирном доме от участия в краевой программе «Адресная программа по проведению капитального ремонта многоквартирных домов Приморского края на 2010 год».</w:t>
      </w:r>
    </w:p>
    <w:p>
      <w:pPr>
        <w:pStyle w:val="Normal"/>
        <w:ind w:firstLine="708"/>
        <w:jc w:val="both"/>
        <w:rPr>
          <w:sz w:val="24"/>
        </w:rPr>
      </w:pPr>
      <w:r>
        <w:rPr/>
        <w:t>9. Последствия отказа, предусмотренного пунктами 7 и 8 настоящего Порядка, определяются действующими нормативными правовыми актами Российской Федерации, актами государственной корпорации - Фонда содействия реформированию жилищно-коммунального хозяйства, муниципальными правовыми актами Дальнегорского городского округа, принятыми в целях реализации Федерального закона и краевой программы «Адресная программа по проведению капитального ремонта многоквартирных домов Приморского края на 2010 год».</w:t>
      </w:r>
    </w:p>
    <w:p>
      <w:pPr>
        <w:pStyle w:val="Normal"/>
        <w:ind w:firstLine="708"/>
        <w:jc w:val="both"/>
        <w:rPr/>
      </w:pPr>
      <w:r>
        <w:rPr/>
        <w:t>10. Товарищество собственников жилья или управляющая организация, выбранная собственниками помещений в многоквартирном доме, осуществляют контроль за полным и своевременным внесением средств на долевое финансирование капитального ремонта многоквартирного дома каждым членом товарищества собственников жилья или собственником помещения в многоквартирном доме.</w:t>
      </w:r>
    </w:p>
    <w:sectPr>
      <w:type w:val="nextPage"/>
      <w:pgSz w:w="11906" w:h="16838"/>
      <w:pgMar w:left="1701" w:right="851" w:gutter="0" w:header="0" w:top="709" w:footer="0" w:bottom="53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38:00Z</dcterms:created>
  <dc:creator>FuckYouBill</dc:creator>
  <dc:description/>
  <cp:keywords/>
  <dc:language>en-US</dc:language>
  <cp:lastModifiedBy>UserXP</cp:lastModifiedBy>
  <cp:lastPrinted>2010-10-11T12:36:00Z</cp:lastPrinted>
  <dcterms:modified xsi:type="dcterms:W3CDTF">2010-10-11T01:38:00Z</dcterms:modified>
  <cp:revision>2</cp:revision>
  <dc:subject/>
  <dc:title>Об утверждении Порядка выплаты </dc:title>
</cp:coreProperties>
</file>