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1274" w:leader="none"/>
        </w:tabs>
        <w:jc w:val="center"/>
        <w:rPr>
          <w:rStyle w:val="StrongEmphasis"/>
          <w:rFonts w:cs="Tahoma"/>
          <w:sz w:val="28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4" w:leader="none"/>
        </w:tabs>
        <w:jc w:val="center"/>
        <w:rPr>
          <w:rStyle w:val="StrongEmphasis"/>
          <w:rFonts w:cs="Tahoma"/>
          <w:sz w:val="28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4" w:leader="none"/>
        </w:tabs>
        <w:jc w:val="center"/>
        <w:rPr>
          <w:rStyle w:val="StrongEmphasis"/>
          <w:rFonts w:cs="Tahoma"/>
          <w:sz w:val="28"/>
          <w:szCs w:val="20"/>
        </w:rPr>
      </w:pPr>
      <w:r>
        <w:rPr>
          <w:rStyle w:val="StrongEmphasis"/>
          <w:rFonts w:cs="Tahoma"/>
          <w:sz w:val="28"/>
          <w:szCs w:val="20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/>
      </w:pPr>
      <w:r>
        <w:rPr>
          <w:rStyle w:val="StrongEmphasis"/>
          <w:rFonts w:cs="Tahoma"/>
          <w:sz w:val="28"/>
          <w:szCs w:val="20"/>
        </w:rPr>
        <w:t>администрации Дальнегорского городского округа о выполнении отдельных государственных полномочий по государственному управлению охраной труд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/>
      </w:pPr>
      <w:r>
        <w:rPr>
          <w:rStyle w:val="StrongEmphasis"/>
          <w:rFonts w:cs="Tahoma"/>
          <w:sz w:val="28"/>
          <w:szCs w:val="20"/>
        </w:rPr>
        <w:t>в 2016 году</w:t>
      </w:r>
    </w:p>
    <w:p>
      <w:pPr>
        <w:pStyle w:val="Style17"/>
        <w:spacing w:lineRule="auto" w:line="264"/>
        <w:ind w:firstLine="709"/>
        <w:jc w:val="both"/>
        <w:rPr>
          <w:rStyle w:val="StrongEmphasis"/>
          <w:rFonts w:ascii="Times New Roman" w:hAnsi="Times New Roman" w:cs="Times New Roman"/>
          <w:color w:val="3366FF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  <w:color w:val="0000FF"/>
          <w:sz w:val="28"/>
          <w:szCs w:val="20"/>
        </w:rPr>
      </w:pPr>
      <w:r>
        <w:rPr>
          <w:rFonts w:cs="Tahoma"/>
          <w:color w:val="3366FF"/>
          <w:sz w:val="28"/>
          <w:szCs w:val="20"/>
        </w:rPr>
        <w:t>     </w:t>
      </w:r>
      <w:r>
        <w:rPr>
          <w:rFonts w:cs="Times New Roman"/>
          <w:sz w:val="28"/>
          <w:szCs w:val="20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льнегорского городского округа осуществляют деятельность 510 организаций (2014 год – 509),  </w:t>
      </w:r>
      <w:r>
        <w:rPr>
          <w:b/>
          <w:sz w:val="26"/>
          <w:szCs w:val="28"/>
        </w:rPr>
        <w:t xml:space="preserve"> </w:t>
      </w:r>
      <w:r>
        <w:rPr>
          <w:sz w:val="28"/>
          <w:szCs w:val="28"/>
        </w:rPr>
        <w:t>из них  в 34 организациях численность работников составляет более 50 человек. (В 2015 году –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6"/>
          <w:szCs w:val="28"/>
        </w:rPr>
        <w:t>).</w:t>
      </w:r>
      <w:r>
        <w:rPr>
          <w:sz w:val="28"/>
          <w:szCs w:val="28"/>
        </w:rPr>
        <w:t xml:space="preserve"> В трех организациях созданы службы по охране труда (АО «ГМК «Дальполиметалл», ООО «ДХК Бор» и Филиале «Дальнегорский» КГУП «Примтеплоэнерго»),  в 33 организациях введена должность специалиста по охране труда (2015 год - 33)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рганизаций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у которых созданы службы по охране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347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рганизации совместных действий работодателя и работников по обеспечению требований охраны труда в 8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ы и работают комитеты (комиссии) по охране труда (2015 год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9), что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,9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 организаций, осуществляющих деятельность на территории городского округа (2015 год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5,5 %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4 организациях (2015год – 42) избраны уполномоченные (доверенные) лица по охране труда, что составляет 10,6 % от  общего числа организаций (2015 год – 8,3%)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рганизаций, в которых избраны уполномоченные (доверенные) лица по охране труда и созданы комитеты (комиссии по охране труда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3110" cy="279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В рамках  переданных полномочий по выполнению отдельных государственных  полномочий  в 2016 году проведено 14  государственных экспертиз    по оценке фактических условий труда работников (2015год -12).  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Tahoma"/>
          <w:sz w:val="28"/>
          <w:szCs w:val="20"/>
        </w:rPr>
        <w:t>В результате проведенных экспертиз было выявлено 67 нарушений, в среднем  5 нарушений на одну экспертизу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  <w:t>Динамика проведения государственных экспертиз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  <w:t xml:space="preserve"> </w:t>
      </w:r>
      <w:r>
        <w:rPr>
          <w:rFonts w:cs="Tahoma"/>
          <w:b/>
          <w:i/>
          <w:sz w:val="28"/>
          <w:szCs w:val="20"/>
        </w:rPr>
        <w:t>по условиям труда (ед.)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координации действий всех заинтересованных структур     в области охраны труда в 2016 году проведено  4 заседания межведомственной  комиссии по охране труда, на которых рассмотрено 12 вопросов, 5 совещаний  и 3 семинара, на которых рассмотрено 22 вопроса, проведено 186 консультаций  с руководителями организаций и специалистами по охране тру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проведения консультаций по вопросам охраны труда (ед.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лечения к проблемам охраны труда всех участников социально-трудовых отношений проведены мероприятия, посвященные Всемирному дню охраны труда.   Мероприятия, посвященные Всемирному дню охраны труда проведены в 60 организациях с численностью работающих   более 740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реализации мер по предупреждению производственного травматизма и профессиональной заболеваемости отводится работе по координации проведения на территории городского округа обучения по охране труда всех категорий работников, в том числе руководителей, работодателей - индивидуальных предпринимателей.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FF"/>
          <w:sz w:val="28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обучение прошли 7633 работника (2015 год – 7802). В учебных центрах  обучено в 2016 году  181 человек.     Всего за трехлетний период в учебных центрах обучено 515 руководителей организаций, и специалистов различных категорий,  и 30  члена общественного актива.</w:t>
      </w:r>
    </w:p>
    <w:p>
      <w:pPr>
        <w:pStyle w:val="Normal"/>
        <w:spacing w:lineRule="auto" w:line="360"/>
        <w:jc w:val="both"/>
        <w:rPr>
          <w:rFonts w:cs="Tahoma"/>
          <w:color w:val="0000FF"/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посредственно в организациях обучено   7452 человека. Снижение количества работников, обученных по охране труда  в 2016 году снизилось  по сравнению с 2015 годом за счет сокращения численности обученных работников категории «специалисты», которые обучаются 1 раз в 3 года.  </w:t>
      </w:r>
      <w:r>
        <w:rPr>
          <w:rFonts w:cs="Tahoma"/>
          <w:color w:val="0000FF"/>
          <w:sz w:val="28"/>
          <w:szCs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Численность  работников,  обученных по охране труда (чел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Показатели обучение специалистов в учебных центрах (чел.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567"/>
        <w:gridCol w:w="1440"/>
        <w:gridCol w:w="15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3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члены обществен-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Удельный вес работников, обученных по охране труда в общей численности, работающих в организациях (%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>
          <w:spacing w:val="2"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2"/>
          <w:kern w:val="2"/>
          <w:sz w:val="28"/>
          <w:szCs w:val="28"/>
        </w:rPr>
      </w:pPr>
      <w:r>
        <w:rPr>
          <w:b/>
          <w:i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</w:rPr>
      </w:pPr>
      <w:r>
        <w:rPr>
          <w:rFonts w:cs="Times New Roman"/>
          <w:sz w:val="28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Вопросам проведения специальной оценки условий труда в организациях Дальнегорского городского округа уделяется особое внимани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</w:t>
      </w:r>
      <w:r>
        <w:rPr>
          <w:rFonts w:cs="Tahoma"/>
          <w:sz w:val="28"/>
          <w:szCs w:val="20"/>
        </w:rPr>
        <w:t>В 2016 году ежемесячно проводился мониторинг состояния проведения СОУТ в организациях. Вопрос о ходе проведения СОУТ рассматривался на заседаниях межведомственной комиссии, на совещаниях и семинарах по охране труда. За 2016 год проведено 45 консультаций по вопросам проведения СОУТ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За 2016 год специальная оценка условий труда  завершена в 56 организациях (2015 год – 63), обследовано 1383 рабочих места (2015 год – 1014)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Всего за последние 5 лет СОУТ завершена в 223 организациях, или 43,7 % организациях, осуществляющих деятельность на территории городского округа. Всего за 5 лет обследовано  4930 рабочих мест, что составляет  71,7%  от общего количества созданных рабочих мест в организациях Дальнегорского городского округа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Динамика проведения СОУТ (АРМ)  в организациях Дальнегорского городского округа (рабочие места.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center"/>
        <w:rPr/>
      </w:pPr>
      <w:r>
        <w:rPr/>
        <w:t>Показатели проведения СОУТ в организациях городского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55"/>
        <w:gridCol w:w="1020"/>
        <w:gridCol w:w="942"/>
        <w:gridCol w:w="1020"/>
        <w:gridCol w:w="951"/>
        <w:gridCol w:w="93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Количество рабочих мест, на которых проведена СОУТ (АРМ). (ед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3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Количество организаций, завершивших проведение СОУТ (АРМ) (ед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Общее количество рабочих мест  в организациях  город-ского  округа. (ед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6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63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  </w:t>
            </w:r>
            <w:r>
              <w:rPr>
                <w:rFonts w:cs="Tahoma"/>
                <w:sz w:val="26"/>
                <w:szCs w:val="28"/>
              </w:rPr>
              <w:t>6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Удельный вес обследован-ных рабочих мест, в общем их количестве.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Количество организаций, осуществляющих деятельность в городском округе (ед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Удельный вес организаций, завершивших проведение СОУТ (АРМ).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и проведения СОУТ (АРМ) в организациях городского округа за пятилетний период (ед.)</w:t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3682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Показатели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8"/>
        <w:jc w:val="center"/>
        <w:rPr/>
      </w:pPr>
      <w:r>
        <w:rPr>
          <w:rFonts w:cs="Tahoma"/>
          <w:b/>
          <w:sz w:val="28"/>
          <w:szCs w:val="20"/>
        </w:rPr>
        <w:t>проведения СОУТ (АРМ),  в организациях городского округа по отраслям деятельности за 5 лет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8"/>
        <w:jc w:val="center"/>
        <w:rPr>
          <w:rFonts w:cs="Tahoma"/>
          <w:b/>
          <w:b/>
          <w:color w:val="0000FF"/>
          <w:sz w:val="28"/>
          <w:szCs w:val="20"/>
        </w:rPr>
      </w:pPr>
      <w:r>
        <w:rPr>
          <w:rFonts w:cs="Tahoma"/>
          <w:b/>
          <w:color w:val="0000FF"/>
          <w:sz w:val="28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720"/>
        <w:gridCol w:w="677"/>
        <w:gridCol w:w="43"/>
        <w:gridCol w:w="720"/>
        <w:gridCol w:w="720"/>
        <w:gridCol w:w="60"/>
        <w:gridCol w:w="840"/>
        <w:gridCol w:w="900"/>
      </w:tblGrid>
      <w:tr>
        <w:trPr>
          <w:trHeight w:val="9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отрас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-во рабочих мест всего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ичество рабочих мест, на которых проведена СОУТ или АР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дельный вес (%) обследованных РМ в общем кол-ве созданных РМ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color w:val="0000FF"/>
                <w:sz w:val="28"/>
                <w:szCs w:val="28"/>
              </w:rPr>
            </w:pPr>
            <w:r>
              <w:rPr>
                <w:rFonts w:cs="Tahoma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color w:val="0000FF"/>
                <w:sz w:val="28"/>
                <w:szCs w:val="28"/>
              </w:rPr>
            </w:pPr>
            <w:r>
              <w:rPr>
                <w:rFonts w:cs="Tahoma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сего за 5 лет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(ед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. Сельское хозяйство, охота, 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2. Рыболовство,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3. 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4. 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Tahoma"/>
                <w:sz w:val="26"/>
                <w:szCs w:val="20"/>
              </w:rPr>
              <w:t>2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5. Производство и распределение электроэнергии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 xml:space="preserve"> </w:t>
            </w:r>
            <w:r>
              <w:rPr>
                <w:rFonts w:cs="Tahoma"/>
                <w:sz w:val="26"/>
                <w:szCs w:val="28"/>
              </w:rPr>
              <w:t>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rPr>
                <w:rFonts w:cs="Tahoma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  <w:t xml:space="preserve">   </w:t>
            </w:r>
            <w:r>
              <w:rPr>
                <w:rFonts w:cs="Tahoma"/>
                <w:sz w:val="26"/>
                <w:szCs w:val="20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6.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7. Оптовая и розничная торговля, ремонт автомашин, мотоциклов, быт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8. Гостиницы и ресто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9. 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0. Финанс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1. Операции с недвиж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2. Государственное управление, обеспечение военной безопасности, 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rPr>
                <w:rFonts w:cs="Tahoma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  <w:t xml:space="preserve">  </w:t>
            </w:r>
            <w:r>
              <w:rPr>
                <w:rFonts w:cs="Tahoma"/>
                <w:sz w:val="26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3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5,8</w:t>
            </w:r>
          </w:p>
        </w:tc>
      </w:tr>
      <w:tr>
        <w:trPr>
          <w:trHeight w:val="1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4. 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5. 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80,6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6. Предоставление услуг по ведению домашне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Cs w:val="28"/>
              </w:rPr>
              <w:t>17. Деятельность экстерритори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</w:rPr>
            </w:pPr>
            <w:r>
              <w:rPr>
                <w:rFonts w:cs="Times New Roman"/>
                <w:sz w:val="26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  <w:t xml:space="preserve">     </w:t>
            </w: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b/>
                <w:b/>
                <w:sz w:val="26"/>
                <w:szCs w:val="20"/>
              </w:rPr>
            </w:pPr>
            <w:r>
              <w:rPr>
                <w:rFonts w:cs="Tahoma"/>
                <w:b/>
                <w:sz w:val="26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  <w:sz w:val="26"/>
                <w:szCs w:val="20"/>
              </w:rPr>
            </w:pPr>
            <w:r>
              <w:rPr>
                <w:rFonts w:cs="Tahoma"/>
                <w:b/>
                <w:sz w:val="26"/>
                <w:szCs w:val="20"/>
              </w:rPr>
              <w:t>1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1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4" w:leader="none"/>
          <w:tab w:val="left" w:pos="3585" w:leader="none"/>
        </w:tabs>
        <w:ind w:firstLine="708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8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специальной оценки условий труда  (АРМ) за пять лет (2012-2016 гг.)  показал, что в среднем 41,5 % рабочих мест (2045 р.м.) не отвечают нормативным требованиям. Это связано с тем, что основными предприятиями, действующими на территории городского округа, являются  предприятия горнодобывающей, химической отрасли, транспорта, лесозаготовки и здравоохранения.  На этих предприятиях, в силу их специфики, создано более 60% рабочих мест с вредными условиями тру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</w:rPr>
      </w:pPr>
      <w:r>
        <w:rPr>
          <w:rFonts w:cs="Times New Roman"/>
          <w:color w:val="0000FF"/>
          <w:sz w:val="28"/>
          <w:szCs w:val="20"/>
        </w:rPr>
        <w:t xml:space="preserve">                          </w:t>
      </w:r>
    </w:p>
    <w:p>
      <w:pPr>
        <w:pStyle w:val="Normal"/>
        <w:ind w:firstLine="720"/>
        <w:jc w:val="center"/>
        <w:rPr>
          <w:rFonts w:cs="Tahoma"/>
          <w:b/>
          <w:b/>
          <w:color w:val="0000FF"/>
          <w:sz w:val="28"/>
          <w:szCs w:val="28"/>
        </w:rPr>
      </w:pPr>
      <w:r>
        <w:rPr>
          <w:rFonts w:cs="Tahoma"/>
          <w:b/>
          <w:color w:val="0000F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пределение рабочих мест, на которых проведена специальная оценка условий труда  (АРМ) по условиям труда. 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55"/>
        <w:gridCol w:w="1020"/>
        <w:gridCol w:w="942"/>
        <w:gridCol w:w="1020"/>
        <w:gridCol w:w="951"/>
        <w:gridCol w:w="93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Количество  рабочих мест, на которых проведена СОУТ или АРМ (ед.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3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Количество рабочих мест с вредными условиями тру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Всего (ед.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Уд. вес в общем количестве рабочих мест, на которых проводилась СОУТ или АРМ (%)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39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3. Количество рабочих мест с допустимыми или опти-мальными условиями тру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Всего (ед.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д. вес в общем количестве рабочих мест, на которых проводилась СОУТ или АРМ (%)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6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6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9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color w:val="0000FF"/>
          <w:sz w:val="28"/>
          <w:szCs w:val="20"/>
          <w:u w:val="single"/>
        </w:rPr>
      </w:pPr>
      <w:r>
        <w:rPr>
          <w:rFonts w:cs="Tahoma"/>
          <w:b/>
          <w:color w:val="0000FF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10" w:leader="none"/>
          <w:tab w:val="left" w:pos="1890" w:leader="none"/>
        </w:tabs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ab/>
      </w:r>
      <w:r>
        <w:rPr>
          <w:sz w:val="28"/>
          <w:szCs w:val="28"/>
        </w:rPr>
        <w:t>Вследствие того, что в организациях  городского округа более 40% рабочих мест с вредными условиями труда, на территории  городского округа сохраняется высокий уровень профессиональной забол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зарегистрировано 10 случаев впервые выявленных профессиональных заболеваний (в 2015 году – 9)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color w:val="0000FF"/>
          <w:sz w:val="28"/>
          <w:szCs w:val="28"/>
        </w:rPr>
      </w:pPr>
      <w:r>
        <w:rPr>
          <w:rFonts w:cs="Tahom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i/>
          <w:sz w:val="28"/>
          <w:szCs w:val="28"/>
        </w:rPr>
        <w:t>Показатели профессиональной заболеваемости в организациях Дальнегорского городского округа (чел.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4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В 2016 году профессиональные заболевания зарегистрированы на 3 предприятиях (2015 год -2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АО « ГМК «Дальполиметалл» -  8 случае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ДХК Бор» - 1 случа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ал КГУП «Примтеплоэнерго» - 1 случай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8"/>
        <w:jc w:val="center"/>
        <w:rPr>
          <w:rFonts w:cs="Tahoma"/>
          <w:b/>
          <w:b/>
          <w:color w:val="0000FF"/>
          <w:sz w:val="28"/>
          <w:szCs w:val="20"/>
        </w:rPr>
      </w:pPr>
      <w:r>
        <w:rPr>
          <w:rFonts w:cs="Tahoma"/>
          <w:b/>
          <w:color w:val="0000FF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rFonts w:cs="Tahoma"/>
          <w:b/>
          <w:sz w:val="28"/>
          <w:szCs w:val="28"/>
        </w:rPr>
        <w:t>Динамика профессиональной  заболеваемости в организациях Дальнегор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color w:val="0000FF"/>
          <w:sz w:val="28"/>
          <w:szCs w:val="28"/>
        </w:rPr>
      </w:pPr>
      <w:r>
        <w:rPr>
          <w:rFonts w:cs="Tahoma"/>
          <w:b/>
          <w:color w:val="0000FF"/>
          <w:sz w:val="28"/>
          <w:szCs w:val="28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1059"/>
        <w:gridCol w:w="1059"/>
        <w:gridCol w:w="1059"/>
        <w:gridCol w:w="1059"/>
        <w:gridCol w:w="10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ahoma"/>
                <w:sz w:val="28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Показ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Количество впервые вы-явленных профзаболе-ваний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Численность работающих в организациях городского округа (чел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1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2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3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3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27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Уровень профзаболе-ваемости (на 10 тыс. работающи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1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6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,83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7,86</w:t>
            </w:r>
          </w:p>
        </w:tc>
      </w:tr>
    </w:tbl>
    <w:p>
      <w:pPr>
        <w:pStyle w:val="Normal"/>
        <w:rPr>
          <w:rFonts w:cs="Tahoma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color w:val="0000FF"/>
          <w:sz w:val="28"/>
          <w:szCs w:val="28"/>
        </w:rPr>
        <w:t xml:space="preserve">       </w:t>
      </w:r>
      <w:r>
        <w:rPr>
          <w:rFonts w:cs="Times New Roman"/>
          <w:color w:val="0000FF"/>
          <w:sz w:val="28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ind w:firstLine="18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Tahoma"/>
          <w:sz w:val="28"/>
          <w:szCs w:val="20"/>
        </w:rPr>
        <w:t xml:space="preserve">Важным методом в профилактике профессиональных заболеваний являются периодические медицинские осмотры работников, призванные выявлять начальные признаки профессиональных заболеваний для принятия эффективных мер по реабилитации работников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>В 2016 году периодический медицинский осмотр прошли 3598 работника (2015 год – 3430 чел), занятых на работах с вредными условиями труда, что составляет 57,8% от общей численности работников, занятых на работах с вредными условиями труда. Из общего числа работников, прошедших медицинский осмотр 3372 человека прошли его в КГБУЗ «Дальнегорская ЦГБ», 226 человек - в ООО «Приморский центр медицинских осмотров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i/>
          <w:sz w:val="28"/>
          <w:szCs w:val="28"/>
        </w:rPr>
        <w:t>Динамика проведения медицинских осмотров работников, занятых на работах с вредными условиями (чел.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ind w:firstLine="1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0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Показ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  <w:t>проведения периодических медицинских осмотров работников, занятых на работах с вредными условиями тру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sz w:val="28"/>
          <w:szCs w:val="20"/>
        </w:rPr>
      </w:pPr>
      <w:r>
        <w:rPr>
          <w:rFonts w:cs="Tahoma"/>
          <w:b/>
          <w:i/>
          <w:sz w:val="28"/>
          <w:szCs w:val="2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16"/>
        <w:gridCol w:w="916"/>
        <w:gridCol w:w="916"/>
        <w:gridCol w:w="916"/>
        <w:gridCol w:w="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ahoma"/>
                <w:sz w:val="28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Численность работников, прошедших периодический медосмотр (чел.) всего: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5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5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Численность работников, занятых на работах с вредными условиями труда (чел.)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color w:val="0000FF"/>
                <w:sz w:val="26"/>
                <w:szCs w:val="20"/>
              </w:rPr>
            </w:pPr>
            <w:r>
              <w:rPr>
                <w:rFonts w:cs="Tahoma"/>
                <w:color w:val="0000FF"/>
                <w:sz w:val="26"/>
                <w:szCs w:val="20"/>
              </w:rPr>
            </w:r>
          </w:p>
          <w:p>
            <w:pPr>
              <w:pStyle w:val="Normal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Удельный вес работников, прошедших медосмотр в обшей численности работников с вредными условиями труда (%).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6"/>
                <w:szCs w:val="20"/>
              </w:rPr>
            </w:pPr>
            <w:r>
              <w:rPr>
                <w:rFonts w:cs="Tahoma"/>
                <w:sz w:val="26"/>
                <w:szCs w:val="20"/>
              </w:rPr>
              <w:t>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  <w:t xml:space="preserve">    </w:t>
            </w:r>
            <w:r>
              <w:rPr>
                <w:rFonts w:cs="Tahoma"/>
                <w:sz w:val="26"/>
                <w:szCs w:val="20"/>
              </w:rPr>
              <w:t>57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дельный вес работников с вредными условиями труда, прошедших периодический медицинский осмотр, в общей численности работников с вредными условиями труда (%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cs="Tahoma"/>
          <w:b/>
          <w:b/>
          <w:i/>
          <w:i/>
          <w:color w:val="0000FF"/>
          <w:sz w:val="28"/>
          <w:szCs w:val="20"/>
        </w:rPr>
      </w:pPr>
      <w:r>
        <w:rPr>
          <w:rFonts w:cs="Tahoma"/>
          <w:b/>
          <w:i/>
          <w:color w:val="0000FF"/>
          <w:sz w:val="2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/>
          <w:color w:val="0000FF"/>
          <w:sz w:val="28"/>
          <w:szCs w:val="20"/>
        </w:rPr>
        <w:t xml:space="preserve"> </w:t>
      </w:r>
      <w:r>
        <w:rPr>
          <w:sz w:val="28"/>
          <w:szCs w:val="28"/>
        </w:rPr>
        <w:t>В 2016 году наметилась положительная тенденция по сокращению производственного травматизма в организациях Дальнегорского городского окру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2016 году зарегистрировано 18 случаев производственного травматизма (2015 году – 25), в том числе с тяжелой степенью повреждения здоровья – 2 случая (2015 году – 5). При этом  в 2016 году увеличился травматизм со смертельным исходом. В 2016 году зарегистрировано 2  смертельных  случая (2015 год - 0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ая численность пострадавших в результате несчастных случаев на производстве в расчете на 1 тыс. работающих в 2016 году составила 1,42 и снизилась   по сравнению с 2015 годом на 0,48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rFonts w:cs="Tahoma"/>
          <w:b/>
          <w:sz w:val="28"/>
          <w:szCs w:val="28"/>
        </w:rPr>
        <w:t>Динамика несчастных случаев на производстве в организациях Дальнегорского городского округа (чел)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726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86"/>
        <w:gridCol w:w="986"/>
        <w:gridCol w:w="986"/>
        <w:gridCol w:w="986"/>
        <w:gridCol w:w="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ahoma"/>
                <w:sz w:val="28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Показ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Количество несчастных   случаев на производстве 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тяжел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со смертельным исхо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Число пострадавших на производстве человек на 1000 работаю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,45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-185" w:hanging="108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,4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Динамика </w:t>
      </w:r>
      <w:r>
        <w:rPr>
          <w:b/>
          <w:sz w:val="28"/>
          <w:szCs w:val="28"/>
        </w:rPr>
        <w:t>производственного</w:t>
      </w:r>
      <w:r>
        <w:rPr>
          <w:b/>
          <w:i/>
          <w:sz w:val="28"/>
          <w:szCs w:val="28"/>
        </w:rPr>
        <w:t xml:space="preserve"> травматиз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b/>
          <w:b/>
          <w:i/>
          <w:i/>
          <w:color w:val="0000FF"/>
          <w:sz w:val="28"/>
          <w:szCs w:val="28"/>
        </w:rPr>
      </w:pPr>
      <w:r>
        <w:rPr>
          <w:rFonts w:cs="Tahoma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</w:rPr>
      </w:pPr>
      <w:r>
        <w:rPr>
          <w:rFonts w:cs="Times New Roman"/>
          <w:color w:val="0000FF"/>
          <w:sz w:val="28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  <w:color w:val="0000FF"/>
          <w:sz w:val="28"/>
          <w:szCs w:val="20"/>
        </w:rPr>
      </w:pPr>
      <w:r>
        <w:rPr>
          <w:rFonts w:cs="Times New Roman"/>
          <w:b/>
          <w:i/>
          <w:color w:val="0000FF"/>
          <w:sz w:val="28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color w:val="0000FF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В 2016 году    производственный травматизм зарегистрирован в 7 организациях (2015 год – 8 организаций)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 xml:space="preserve">- ООО «ДХК Бор» (химическое производство)  - 5,   в т.ч. 1  смертельный  случай;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>- АО «ГМК «Дальполиметалл» (горнодобывающая отрасль) – 7 случаев, в том числе 1 тяжелых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i/>
          <w:i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>- Филиал Дальнегорский КГУП «Примтеплоэнерго» (предприятие энергетики)  - 1 случай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Tahoma"/>
          <w:sz w:val="28"/>
          <w:szCs w:val="20"/>
        </w:rPr>
        <w:t xml:space="preserve">- МОБУ «Средняя общеобразовательная школа № 1 (образование) - 1 случай; </w:t>
      </w:r>
      <w:r>
        <w:rPr>
          <w:rFonts w:cs="Tahoma"/>
          <w:i/>
          <w:sz w:val="28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Tahoma"/>
          <w:sz w:val="28"/>
          <w:szCs w:val="20"/>
        </w:rPr>
        <w:t>- ООО «Рассвет» (лесозаготовка)  - 2 случая, в том числе 1 смертельный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 xml:space="preserve">- ИН Пятышин Е.В. (лесозаготовка)   - 1 тяжелый случай;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>- ООО «Владресурслес» - 1 случа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0"/>
        </w:rPr>
        <w:t xml:space="preserve">        </w:t>
      </w:r>
      <w:r>
        <w:rPr>
          <w:rFonts w:cs="Tahoma"/>
          <w:sz w:val="28"/>
          <w:szCs w:val="20"/>
        </w:rPr>
        <w:t xml:space="preserve">Работодатели,  у которых был зарегистрирован производственный травматизм  с тяжёлым и смертельным  исходом были заслушаны на заседании МВК по охране труда по выполнению мероприятий, направленных на сокращение производственного травматизм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cs="Tahoma"/>
          <w:color w:val="0000FF"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0"/>
        </w:rPr>
        <w:t xml:space="preserve">        </w:t>
      </w:r>
      <w:r>
        <w:rPr>
          <w:rFonts w:cs="Tahoma"/>
          <w:sz w:val="28"/>
          <w:szCs w:val="20"/>
        </w:rPr>
        <w:t xml:space="preserve">Правом частичного финансирования предупредительных мер по сокращению производственного травматизма и профзаболеваемости за счет средств Фонда  социального страхования  в 2016 году воспользовалось 5 организаций (в 2015 году - 9), освоено 8938,4 тыс. руб. (в 2015 году –  9470 тыс.руб.)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  </w:t>
      </w:r>
      <w:r>
        <w:rPr>
          <w:spacing w:val="-3"/>
          <w:sz w:val="28"/>
          <w:szCs w:val="28"/>
        </w:rPr>
        <w:t>Средства  на  предупредительные меры по сокращению производствен-ного травматизма и профессиональной заболеваемости, выделенные из ФСС  РФ направлены на  приобретение СИЗ,  лечебно-профилактическое питание,  проведение периодических медосмотров и проведения специальной оценки условий тр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нансирование предупредительных мер по сокращению производственного травматизма и профзаболеваем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счет средств ФСС РФ (тыс.руб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  <w:color w:val="0000FF"/>
          <w:spacing w:val="-3"/>
          <w:sz w:val="28"/>
          <w:szCs w:val="20"/>
        </w:rPr>
      </w:pPr>
      <w:r>
        <w:rPr>
          <w:rFonts w:cs="Tahoma"/>
          <w:color w:val="0000FF"/>
          <w:spacing w:val="-3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Tahoma"/>
          <w:sz w:val="28"/>
          <w:szCs w:val="20"/>
        </w:rPr>
        <w:t xml:space="preserve">В целях пропаганды вопросов охраны труда, выявления и распространения передового опыта в области охраны труда  в 2016 году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8"/>
          <w:szCs w:val="20"/>
        </w:rPr>
        <w:t xml:space="preserve">проведен  смотр-конкурс «Лучшая организация  Дальнегорского городского округа в области охраны труда». В смотре-конкурсе приняло участие 14 организаций. Награждение победителей смотра-конкурса состоится на расширенном заседании межведомственной комиссии по охране труда по итогам работы за 2016 го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Tahoma"/>
          <w:sz w:val="28"/>
          <w:szCs w:val="20"/>
        </w:rPr>
        <w:t xml:space="preserve">Кроме того, проведена организационная работа по участию организаций городского округа во </w:t>
      </w:r>
      <w:r>
        <w:rPr>
          <w:sz w:val="28"/>
          <w:szCs w:val="28"/>
        </w:rPr>
        <w:t>Всероссийский смотре - конкурсе «Успех и безопасность – 2015». Во Всероссийском смотре-конкурсе приняло участие 28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color w:val="0000FF"/>
          <w:sz w:val="28"/>
          <w:szCs w:val="20"/>
        </w:rPr>
        <w:t xml:space="preserve">          </w:t>
      </w:r>
      <w:r>
        <w:rPr>
          <w:rFonts w:cs="Tahoma"/>
          <w:sz w:val="28"/>
          <w:szCs w:val="20"/>
        </w:rPr>
        <w:t xml:space="preserve">Вся проводимая работа по осуществлению отдельных государственных полномочий по государственному  управлению охраной труда освещается в средствах массовой информации: газета «Трудовое слово», местно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8"/>
          <w:szCs w:val="20"/>
        </w:rPr>
        <w:t>телевидение ООО  «Дальнегорск – новости» ООО «Даль-</w:t>
      </w:r>
      <w:r>
        <w:rPr>
          <w:rFonts w:cs="Tahoma"/>
          <w:sz w:val="28"/>
          <w:szCs w:val="20"/>
          <w:lang w:val="en-US"/>
        </w:rPr>
        <w:t>TV</w:t>
      </w:r>
      <w:r>
        <w:rPr>
          <w:rFonts w:cs="Tahoma"/>
          <w:sz w:val="28"/>
          <w:szCs w:val="20"/>
        </w:rPr>
        <w:t>», официальный  сайт Дальнегор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В 2016 году количество выступлений и публикаций составило – 51, в 2015 году публикаций было 46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36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И.о. Главы Дальнегорского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городского округа                                                                             В.Н.Колосков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cs="Tahoma"/>
          <w:b/>
          <w:b/>
          <w:sz w:val="28"/>
          <w:szCs w:val="20"/>
          <w:u w:val="single"/>
        </w:rPr>
      </w:pPr>
      <w:r>
        <w:rPr>
          <w:rFonts w:cs="Times New Roman"/>
          <w:sz w:val="28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rFonts w:cs="Tahoma"/>
          <w:b/>
          <w:b/>
          <w:sz w:val="28"/>
          <w:szCs w:val="20"/>
          <w:u w:val="single"/>
        </w:rPr>
      </w:pPr>
      <w:r>
        <w:rPr>
          <w:rFonts w:cs="Tahoma"/>
          <w:b/>
          <w:sz w:val="28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rPr>
          <w:rFonts w:cs="Tahoma"/>
          <w:color w:val="0000FF"/>
          <w:sz w:val="28"/>
          <w:szCs w:val="20"/>
        </w:rPr>
      </w:pPr>
      <w:r>
        <w:rPr>
          <w:rFonts w:cs="Tahoma"/>
          <w:color w:val="0000FF"/>
          <w:sz w:val="28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орина</w:t>
      </w:r>
    </w:p>
    <w:p>
      <w:pPr>
        <w:pStyle w:val="Normal"/>
        <w:rPr/>
      </w:pPr>
      <w:r>
        <w:rPr/>
        <w:t>8 (42373) 3-15-10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Style16">
    <w:name w:val="Название Знак"/>
    <w:basedOn w:val="Style14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11:00Z</dcterms:created>
  <dc:creator>Администрация</dc:creator>
  <dc:description/>
  <dc:language>en-US</dc:language>
  <cp:lastModifiedBy>RePack by SPecialiST</cp:lastModifiedBy>
  <cp:lastPrinted>2017-01-24T10:34:00Z</cp:lastPrinted>
  <dcterms:modified xsi:type="dcterms:W3CDTF">2017-01-26T02:11:00Z</dcterms:modified>
  <cp:revision>2</cp:revision>
  <dc:subject/>
  <dc:title>ОТЧЕТ</dc:title>
</cp:coreProperties>
</file>