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Изменения в трудовом законодательстве с 2019 года: таблиц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346"/>
        <w:gridCol w:w="4618"/>
        <w:gridCol w:w="2391"/>
      </w:tblGrid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о изменилось</w:t>
            </w:r>
          </w:p>
        </w:tc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ть изменения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аботодателей появились новые обязанности по воинскому учету</w:t>
            </w:r>
          </w:p>
        </w:tc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7 февраля 2019 года нужно направлять в военкоматы сведения о гражданах, которые должны состоять на воинском учете, но не выполняют эту обязанность. Срок - две недели с даты, когда обнаружили призывника среди работник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 теперь работодатели должны вручать тем, кто не стоит на воинском учете, направления в военкоматы.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т 06.02.2019 № 8-ФЗ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ли перечень выплат, с которых нельзя удерживать алименты</w:t>
            </w:r>
          </w:p>
        </w:tc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 нельзя удерживать алименты с компенсации за использование личного автомобиля для служебных целей. Данную компенсацию платят в силу требований статьи 188 ТК. Такие правила действуют с 6 февраля 2019 года, когда официально опубликовали постановление Конституционного суда от 01.02.2019 № 7-П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о должно изменить перечень выплат, из которых удерживают алименты (утв. постановлением Правительства от 18.07.1996 № 841)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Конституционного суда от 01.02.2019 № 7-П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образовании можно проверить на портале Госуслуг</w:t>
            </w:r>
          </w:p>
        </w:tc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 января 2019 года сведения об образовании сотрудника и кандидата на работу можно проверить на портале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осуслу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Так, работодатель с помощью портала сможет узнать, учился ли сотрудник в вузе и какие документы об образовании он получил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о расширило перечень услуг, сведения о которых размещают в федеральном реестре государственных и муниципальных услуг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от 19.01.2019 № 33-р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вилась возможность избежать уголовной ответственности за невыплату зарплаты</w:t>
            </w:r>
          </w:p>
        </w:tc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невыплату зарплаты уголовное наказание предусмотрено для руководителя организации, работодателя-физлица, руководителя филиала, представительства или иного обособленного структурного подразделения организац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 января 2019 года тот человек, который впервые совершил преступления по частям 1–2 статьи 145.1 УК, может избежать уголовного преследования. Для этого в течение двух месяцев со дня возбуждения уголовного дела обязательно в полном объеме погасить задолженность перед работниками и выплатить денежную компенсацию за задержку. Также в действиях руководителя не должно быть иного состава преступления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т 27.12.2018 № 533-ФЗ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и до 100 000 руб. будут взыскивать через работодателя</w:t>
            </w:r>
          </w:p>
        </w:tc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 января 2019 года сумму долга по налогам и другим платежам, которую можно будет взыскать через работодателя, увеличили до 100 тыс. руб.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т 27.12.2018 № 539-ФЗ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е работодателей должны проводить спецоценку</w:t>
            </w:r>
          </w:p>
        </w:tc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 января 2019 года религиозные организации не обязаны проводить специальную оценку условий труд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 раньше, спецоценку не проводят по надомникам, дистанционным сотрудникам и когда работодатель – физлицо без статуса ИП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т 27.12.2018 № 553-ФЗ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дили квоты для иностранцев на 2019 год</w:t>
            </w:r>
          </w:p>
        </w:tc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квота для визовых иностранцев составляет 144 583 человека, это 81,02 процента от лимита на 2018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иностранных работников в строительстве на 2019 год составляет 80 процентов численности работодателя. Ограничение не действует в Хабаровском крае, Амурской области и Москве. В 2018 году лимитов по доле иностранцев в строительстве не было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зили долю иностранных работников в сфере деятельности прочего сухопутного пассажирского транспорта и автомобильного грузового транспорта. Теперь это 26 процентов вместо 28 в 2018 году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стальных видах деятельности допустимая доля иностранных работников по сравнению с 2018 не поменялась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я Правительства от 06.12.2018 № 1494, от 14.11.2018 № 1365 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 января 2019 года нужно отпускать работников на диспансеризацию</w:t>
            </w:r>
          </w:p>
        </w:tc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работники вправе брать один оплачиваемый выходной день в рабочее время, чтобы пройти диспансеризацию. Этим правом можно воспользоваться раз в три г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предпенсионного возраста могут проходить диспансеризацию каждый год, у них есть два дня на осмотр врачей. Речь идет о людях, которые вправе выйти на пенсию в течение ближайших пяти ле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пройти осмотр, работник должен написать заявление и согласовать дату либо дни диспансеризации с работодателем. За время диспансеризации надо выплачивать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vip.1gl.ru/?utm_medium=refer&amp;utm_source=www.glavbukh.ru&amp;utm_term=94494&amp;utm_content=art&amp;utm_campaign=red_bloc_content_link_native" \l "/document/11/19167/dfasqddsuu/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средний заработок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т 03.10.2018 № 353-ФЗ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дателей обязали следить, чтобы мигранты вовремя выезжали из России</w:t>
            </w:r>
          </w:p>
        </w:tc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6 января 2019 года работодатели, которые приглашают иностранных сотрудников, должны следить за тем, чтоб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 занятий иностранного сотрудника соответствовал цели въез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ец своевременно выезжал из стран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нарушение новых норм организации будут платить штраф от 400 000 до 500 000 руб. Штраф для должностных лиц и ИП – от 45 000 до 50 000 руб.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 от 19.07.2018 № 216-ФЗ и от 19.07.2018 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7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c680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c680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dc68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68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8</TotalTime>
  <Application>LibreOffice/7.4.7.2$Linux_X86_64 LibreOffice_project/40$Build-2</Application>
  <AppVersion>15.0000</AppVersion>
  <Pages>1</Pages>
  <Words>734</Words>
  <Characters>4187</Characters>
  <CharactersWithSpaces>49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2:00Z</dcterms:created>
  <dc:creator>Зорина</dc:creator>
  <dc:description/>
  <dc:language>en-US</dc:language>
  <cp:lastModifiedBy>Зорина</cp:lastModifiedBy>
  <cp:lastPrinted>2019-05-16T03:33:00Z</cp:lastPrinted>
  <dcterms:modified xsi:type="dcterms:W3CDTF">2019-05-16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