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Cs w:val="22"/>
        </w:rPr>
        <w:t>Приложение  к договору купли-продажи</w:t>
      </w:r>
    </w:p>
    <w:p>
      <w:pPr>
        <w:pStyle w:val="Normal"/>
        <w:jc w:val="center"/>
        <w:rPr/>
      </w:pPr>
      <w:r>
        <w:rPr>
          <w:szCs w:val="22"/>
        </w:rPr>
        <w:t xml:space="preserve">                                           № </w:t>
      </w:r>
      <w:r>
        <w:rPr>
          <w:szCs w:val="22"/>
        </w:rPr>
        <w:t>___ от ___.____.201__ г</w:t>
      </w:r>
      <w:r>
        <w:rPr>
          <w:b/>
          <w:szCs w:val="22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 – передачи имуще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Дальнегорск                                                                              «___» _____ 201__ года 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Договором купли-продажи № ____ от ____ ______ 201__ г. Продавец – Управление муниципального имущества администрации Дальнегорского городского округа в лице исполняющего обязанности начальника Управления КРУГЛОВА АЛЕКСАНДРА АЛЕКСАНДРОВИЧА, действующего на основании Положения об Управлении муниципального имущества, утвержденного Постановлением главы Дальнегорского городского округа  № 750 от 30.11.2007 г.  передает, а Покупатель ___________________________________________________ принимает в собственность муниципальное имущество: транспортное средство Снегоуборочная машина КО-206А, государственный номер 1567 ВК, год выпуска 1989,  далее по тексту «имущество».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мущество продаётся в состоянии «как есть» на момент передачи.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имость «имущества» составляет (без НДС) ____________ руб. 00 коп. (_______________________________________________ рублей 00 копеек), с НДС _____________ руб. 00 коп. (______________________________________) рублей 00 копеек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ий  документ подтверждает отсутствие претензий у Покупателя в отношении приобретенного «имущества» в цел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СДАЛ:                                                                            ПРИНЯЛ: </w:t>
      </w:r>
    </w:p>
    <w:p>
      <w:pPr>
        <w:pStyle w:val="Normal"/>
        <w:spacing w:lineRule="auto" w:line="276"/>
        <w:ind w:right="-1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начальника Управления                                                </w:t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6"/>
          <w:szCs w:val="26"/>
        </w:rPr>
        <w:t xml:space="preserve">муниципального имущества  администрации           </w:t>
      </w:r>
    </w:p>
    <w:p>
      <w:pPr>
        <w:pStyle w:val="Normal"/>
        <w:spacing w:lineRule="auto" w:line="276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Дальнегорского городского округа</w:t>
      </w:r>
    </w:p>
    <w:p>
      <w:pPr>
        <w:pStyle w:val="Normal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_______________    А. А. Круглов            ______________    __________________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  <w:t>м.п.   (подпись)                                                                       м.п. (подпись)</w:t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О Г О В О Р  №  ____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купли-продажи имуществ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6"/>
          <w:szCs w:val="26"/>
        </w:rPr>
        <w:t xml:space="preserve">г. Дальнегорск                                                                           «___» ______  201__ года                             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муниципального имущества администрации Дальнегорского городского округа в лице исполняющего обязанности начальника Управления КРУГЛОВА АЛЕКСАНДРА АЛЕКСАНДРОВИЧА, действующего на основании Положения об Управлении муниципального имущества, утвержденного Постановлением главы Дальнегорского городского округа  № 750 от 30.11.2007 г., именуемое в дальнейшем Продавец, с одной стороны и _______________________________________________________________________  _______________________________________________________________________, именуемый(ая) в дальнейшем Покупатель,  с другой стороны,  заключили  настоящий  договор  о  нижеследующем:   </w:t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214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ПРЕДМЕТ ДОГОВОР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 Руководствуясь Федеральным законом от 21.12.2001 г. № 178-ФЗ «О приватизации государственного и муниципального имущества»,  Прогнозным планом (программой) приватизации муниципального имущества в Дальнегорском городском округе на 2013 год, утвержденным решением Думы </w:t>
      </w:r>
      <w:r>
        <w:rPr>
          <w:color w:val="000000"/>
          <w:sz w:val="26"/>
          <w:szCs w:val="26"/>
        </w:rPr>
        <w:t xml:space="preserve">Дальнегорского городского округа от 27.12.2013 № 5, </w:t>
      </w:r>
      <w:r>
        <w:rPr>
          <w:sz w:val="26"/>
          <w:szCs w:val="26"/>
        </w:rPr>
        <w:t xml:space="preserve">Постановлением администрации Дальнегорского городского округа от 23.10.2013 № 921-па «Об условиях приватизации муниципального имущества» и на основании протокола №  ____ о результатах проведенного Продавцом в г. Дальнегорске ____ _______ 2013 года аукциона, Продавец </w:t>
      </w:r>
      <w:r>
        <w:rPr>
          <w:b/>
          <w:sz w:val="26"/>
          <w:szCs w:val="26"/>
        </w:rPr>
        <w:t>продает</w:t>
      </w:r>
      <w:r>
        <w:rPr>
          <w:sz w:val="26"/>
          <w:szCs w:val="26"/>
        </w:rPr>
        <w:t xml:space="preserve">, а Покупатель </w:t>
      </w:r>
      <w:r>
        <w:rPr>
          <w:b/>
          <w:sz w:val="26"/>
          <w:szCs w:val="26"/>
        </w:rPr>
        <w:t>приобретает</w:t>
      </w:r>
      <w:r>
        <w:rPr>
          <w:sz w:val="26"/>
          <w:szCs w:val="26"/>
        </w:rPr>
        <w:t xml:space="preserve"> в собственность муниципальное недвижимое имущество: транспортное средство Снегоуборочная машина КО-206А, государственный номер 1567 ВК, год выпуска 1989, далее по тексту «имущество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Неотъемлемой частью настоящего договора является Акт приема-передачи имущества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ЦЕНА И ПОРЯДОК  РАСЧЕТОВ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Начальная цена «имущества» без НДС, установленная в соответствии с рыночной стоимостью объекта, составляет 13474 руб. 58 коп. (Тринадцать тысяч четыреста семьдесят четыре рубля 58 копеек), с НДС 15900 руб. 00 коп. (Пятнадцать тысяч девятьсот рублей 00 копеек).       </w:t>
      </w: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Установленная по результатам аукциона цена «имущества» без НДС, являющаяся предметом настоящего договора, составляет  ___________ руб. ___ коп. (__________________________________ рублей ___ копеек), с НДС _______ руб. ___ коп. (____________________________________ рублей ____ копеек).</w:t>
      </w:r>
    </w:p>
    <w:p>
      <w:pPr>
        <w:pStyle w:val="Normal"/>
        <w:jc w:val="both"/>
        <w:rPr/>
      </w:pPr>
      <w:r>
        <w:rPr>
          <w:sz w:val="26"/>
          <w:szCs w:val="26"/>
        </w:rPr>
        <w:t>2.3. Покупатель обязуется уплатить выкупную цену за «имущество»  в сумме ____________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. ____ коп. (______________________________ рублей 00 копеек в порядке, установленном п.п. 2.4., 2.5. настоящего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Сумма задатка за «имущество» в размере </w:t>
      </w:r>
      <w:r>
        <w:rPr>
          <w:color w:val="000000"/>
          <w:sz w:val="26"/>
          <w:szCs w:val="26"/>
        </w:rPr>
        <w:t xml:space="preserve">1590 руб. 00 коп. (Одна тысяча пятьсот девяносто рублей 00 копеек) </w:t>
      </w:r>
      <w:r>
        <w:rPr>
          <w:sz w:val="26"/>
          <w:szCs w:val="26"/>
        </w:rPr>
        <w:t xml:space="preserve">перечисляется Покупателем на специальный счет Продавца, засчитывается в сумму выкупной цены и признается первоначальным  платежом,  внесенным на момент заключения договора. Сумма НДС, исчисленная из поступившей суммы задатка в размере 243 руб. 00 коп. (Двести сорок три рубля 00 копеек) перечисляется Продавцом в лице Управления муниципального имущества самостоятельно в Федеральный бюджет (исчисление и оплата НДС определяется после определения статуса покупателя)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5. Сумма выкупной цены  за «имущество» без НДС __________ руб. 00 коп. (_______________________________ рублей 00 копеек), подлежащая уплате, должна быть внесена покупателем не позднее 30 календарных дней со дня заключения договора купли-продажи по реквизитам: </w:t>
      </w:r>
      <w:r>
        <w:rPr>
          <w:b/>
          <w:sz w:val="26"/>
          <w:szCs w:val="26"/>
        </w:rPr>
        <w:t>получатель УФК по Приморскому краю (УМИ администрации ДГО) ИНН/КПП 2505000366/250501001 р/с 40101810900000010002 в ГРКЦ ГУ Банка России по ПК г. Владивосток, БИК 040507001, ОКАТО 05407000000, КБК 967 114 02043 04 0000 410 (взнос за приватизированное имущество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6. С момента передачи Покупателю приобретенного «имущества» по Акту приема-передачи и до момента его полной оплаты, указанное «имущество» признается находящимся в залоге для обеспечения исполнения Покупателем его обязанности по оплате приобретенного «имущества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ОБЯЗАННОСТИ СТОРОН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1. Продавец обязуется передать Покупателю проданное имущество, указанное в п.1.1, в состоянии « как есть»  не позднее 10 дней с момента подписания договора в установленном порядке по Акту приема-передачи с приложением  соответствующих документов.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упатель обязуется принять имущество в 10-дневный срок в соответствии с п. 3.1. настоящего договора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одавец  гарантирует, что передаваемое имущество на момент продажи свободно от прав третьих лиц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 В случае спора Покупатель несет обязанность доказывать своё право на покупку имущества по настоящему договору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ТВЕТСТВЕННОСТЬ СТОРОН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center" w:pos="851" w:leader="none"/>
          <w:tab w:val="center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случае уклонения Продавца от фактической передачи имущества он возмещает Покупателю убытки, причиненные задержкой исполнения.</w:t>
      </w:r>
    </w:p>
    <w:p>
      <w:pPr>
        <w:pStyle w:val="Style14"/>
        <w:tabs>
          <w:tab w:val="clear" w:pos="708"/>
          <w:tab w:val="center" w:pos="851" w:leader="none"/>
          <w:tab w:val="center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2. В случае, если Покупатель, в нарушение договора, откажется принять имущество или оплатить установленную за него цену в порядке, предусмотренном договором, Продавец расторгает договор. При этом Покупатель уплачивает штраф в размере 20% цены имущества, который может быть взыскан Продавцом в безакцептном порядке, если Покупатель является юридическим лицом, и в судебном порядке, если Покупатель является физическим лицо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мо штрафа Покупатель возмещает Продавцу причиненные убытки. Кроме того, сумма внесенного Покупателем залога удерживается в пользу Продавц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3.  За просрочку платежей  Покупатель уплачивает пени в размере 1/300  ставки рефинансирования ЦБ РФ, установленной на день подписания  договора, за каждый день просрочк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4. Во все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>
          <w:rFonts w:eastAsia="Courier New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ЗАКЛЮЧИТЕЛЬНЫЕ ПОЛ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Настоящий договор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является обязывающим с момента подписания обеими сторонами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ожет быть дополнен, изменен по взаимному письменному согласию сторон. Все изменения и дополнения к договору оформляются в виде дополнительного соглашения и являются неотъемлемой частью настоящего договор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е может быть расторгнут в одностороннем порядке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Настоящий договор составлен в двух экземплярах, имеющих равную юридическую силу: один экземпляр находятся у Продавца, один экземпляр – у Покуп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Право собственности на «имущество» переходит к Покупателю со дня полной оплаты выкупленного «имущества»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310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 РЕКВИЗИТЫ СТОРОН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3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1. ПРОДАВЕЦ:  Управление муниципального имущества администрации Дальнегорского городского округа.  692446  Приморский край,  г. Дальнегорск,  Проспект 50 лет Октября, 129, телефон (42373) 3-29-93, факс 3-14-48,  ИНН 2505000366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2. ПОКУПАТЕЛЬ: 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hanging="0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ДПИСИ СТОРОН: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ОДАВЕЦ                                                                 ПОКУПАТЕЛЬ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ind w:right="-138" w:hanging="0"/>
        <w:jc w:val="both"/>
        <w:rPr/>
      </w:pPr>
      <w:r>
        <w:rPr>
          <w:sz w:val="26"/>
          <w:szCs w:val="26"/>
        </w:rPr>
        <w:t xml:space="preserve">И. о. начальника Управления                                                </w:t>
      </w:r>
    </w:p>
    <w:p>
      <w:pPr>
        <w:pStyle w:val="Normal"/>
        <w:spacing w:lineRule="auto" w:line="276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 администрации           </w:t>
      </w:r>
    </w:p>
    <w:p>
      <w:pPr>
        <w:pStyle w:val="Normal"/>
        <w:spacing w:lineRule="auto" w:line="276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Дальнегорского городского округа</w:t>
      </w:r>
    </w:p>
    <w:p>
      <w:pPr>
        <w:pStyle w:val="Normal"/>
        <w:spacing w:lineRule="auto" w:line="276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6"/>
          <w:szCs w:val="26"/>
        </w:rPr>
        <w:t xml:space="preserve">_______________    А.А. Круглов                       ______________    _______________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hanging="0"/>
        <w:jc w:val="both"/>
        <w:rPr/>
      </w:pPr>
      <w:r>
        <w:rPr>
          <w:szCs w:val="22"/>
        </w:rPr>
        <w:t>м.п.   (подпись)                                                               м.п. (подпись)</w:t>
      </w:r>
    </w:p>
    <w:p>
      <w:pPr>
        <w:pStyle w:val="Normal"/>
        <w:spacing w:lineRule="auto" w:line="276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240"/>
      <w:ind w:left="-851" w:firstLine="28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lineRule="auto" w:line="240"/>
      <w:ind w:hanging="0"/>
      <w:jc w:val="both"/>
      <w:outlineLvl w:val="1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240"/>
      <w:ind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spacing w:lineRule="auto" w:line="240"/>
      <w:ind w:left="66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widowControl/>
      <w:snapToGrid w:val="true"/>
      <w:spacing w:lineRule="auto" w:line="240"/>
      <w:ind w:left="645" w:hanging="645"/>
      <w:jc w:val="both"/>
    </w:pPr>
    <w:rPr>
      <w:sz w:val="20"/>
    </w:rPr>
  </w:style>
  <w:style w:type="paragraph" w:styleId="Style14">
    <w:name w:val="Текст"/>
    <w:basedOn w:val="Normal"/>
    <w:qFormat/>
    <w:pPr>
      <w:widowControl/>
      <w:snapToGrid w:val="true"/>
      <w:spacing w:lineRule="auto" w:line="240"/>
      <w:ind w:hanging="0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3:14:00Z</dcterms:created>
  <dc:creator>natali</dc:creator>
  <dc:description/>
  <cp:keywords/>
  <dc:language>en-US</dc:language>
  <cp:lastModifiedBy>Пользователь</cp:lastModifiedBy>
  <cp:lastPrinted>2009-12-01T09:43:00Z</cp:lastPrinted>
  <dcterms:modified xsi:type="dcterms:W3CDTF">2013-10-24T01:56:00Z</dcterms:modified>
  <cp:revision>254</cp:revision>
  <dc:subject/>
  <dc:title/>
</cp:coreProperties>
</file>