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 Докладу «О достигнутых значениях показателей для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8"/>
        </w:rPr>
        <w:t xml:space="preserve">оценки эффективности деятельности органов местного самоуправ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8"/>
        </w:rPr>
        <w:t>Дальнегорского городского округа за 2014 год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8"/>
        </w:rPr>
        <w:t>и их планируемых значениях на 2014-2017 годы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8"/>
        </w:rPr>
        <w:t>Дальнегорский городской округ занимает площадь 537 701,7 гектаров. В районе постоянно проживает более 44 тысяч человек. В Дальнегорском городском округе 8 населенных пунктов: город Дальнегорск, села Краснореченский, Каменка, Сержантово, Тайга, Рудная Пристань, Мономахово, Лидовка, деревня Черемшан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 целях определения достигнутых значений показателей для оценки эффективности деятельности органов местного самоуправления применялись приведенные ниже значения численности населения городского округа.</w:t>
      </w:r>
    </w:p>
    <w:tbl>
      <w:tblPr>
        <w:tblW w:w="95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79"/>
        <w:gridCol w:w="574"/>
        <w:gridCol w:w="709"/>
        <w:gridCol w:w="709"/>
        <w:gridCol w:w="709"/>
        <w:gridCol w:w="708"/>
        <w:gridCol w:w="701"/>
        <w:gridCol w:w="717"/>
        <w:gridCol w:w="709"/>
        <w:gridCol w:w="666"/>
        <w:gridCol w:w="66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Численность населени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 го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9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Численность населен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 конец го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2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редняя численность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6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8"/>
        </w:rPr>
      </w:pPr>
      <w:r>
        <w:rPr>
          <w:sz w:val="26"/>
        </w:rPr>
        <w:tab/>
        <w:t>*</w:t>
      </w:r>
      <w:r>
        <w:rPr>
          <w:color w:val="000000"/>
          <w:sz w:val="26"/>
          <w:szCs w:val="28"/>
        </w:rPr>
        <w:t>Отрицательная динамика численности населения городского округа обусловлена ростом естественной и миграционной убыли населени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/>
        </w:rPr>
        <w:t>I</w:t>
      </w:r>
      <w:r>
        <w:rPr>
          <w:b/>
          <w:sz w:val="26"/>
          <w:szCs w:val="28"/>
        </w:rPr>
        <w:t>. Экономическое развитие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Экономическое развитие характеризуется 13 показателями, 11 из которых имеют положительную динамику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ое предпринимательство в Дальнегорском городском округе обладает стабилизирующим и стимулирующим эффектом для экономики. На территории района зарегистрировано 1818 единиц субъектов малого предпринимательства, из них средних-2, малых- 460, индивидуальных предпринимателей – 1343, КФХ – 13 единиц. Число субъектов малого предпринимательства по сравнению с 2013 годом незначительно снизилось на 0,2%.  С учетом работающих по договорам найма и трудовым совмещениям, число граждан, занятых в малом бизнесе остается на уровне 2013 года и составляет 9 031 человек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траслевая структура занятых в малом предпринимательстве характеризуется преобладанием работников в сфере торговли – 42%, операции с недвижимым имуществом, аренда и предоставление услуг – 15,1%, обрабатывающего производства – 10,2%,  строительство -9% и т.д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казатели эффективности деятельности органов местного самоуправления в области малого предпринимательства по Дальнегорскому городскому округу за 2014 год составили:</w:t>
      </w:r>
    </w:p>
    <w:p>
      <w:pPr>
        <w:pStyle w:val="Style16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ь «число субъектов малого и среднего предпринимательства на 10 тыс. человек населения» в 2014 году составил 411,28 ед. (1818 субъекта), что на 0,2% выше уровня  2013 года 407,74 ед. (1822 субъекта). На период с 2015 по 2017 года прогнозируемый показатель увеличивается до 427 ед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создания комфортных условий по ведению малого и среднего бизнеса, </w:t>
      </w:r>
      <w:r>
        <w:rPr>
          <w:color w:val="000000"/>
        </w:rPr>
        <w:t xml:space="preserve">и стимулирования предпринимательской активности </w:t>
      </w:r>
      <w:r>
        <w:rPr>
          <w:color w:val="000000"/>
          <w:sz w:val="26"/>
          <w:szCs w:val="26"/>
        </w:rPr>
        <w:t>в Дальнегорском городском округе реализуется муниципальная программа «Развитие и поддержка малого и среднего предпринимательства в Дальнегорском городском округе на 2010–2015 годы» (далее Программа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ючевыми механизмами реализации Программы являются финансовая, имущественная, информационная, консультационная поддержка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18" w:firstLine="709"/>
        <w:contextualSpacing/>
        <w:jc w:val="both"/>
        <w:rPr/>
      </w:pPr>
      <w:r>
        <w:rPr>
          <w:color w:val="000000"/>
          <w:sz w:val="26"/>
          <w:szCs w:val="26"/>
        </w:rPr>
        <w:t>Субъектам малого и среднего предпринимательства в 2014 году была оказана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18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финансовая поддержка в виде льготного кредитования и предоставления субсидий: выдано 52 микрозайма на сумму </w:t>
      </w:r>
      <w:r>
        <w:rPr>
          <w:color w:val="000000"/>
          <w:sz w:val="26"/>
        </w:rPr>
        <w:t>29,9</w:t>
      </w:r>
      <w:r>
        <w:rPr>
          <w:color w:val="000000"/>
          <w:sz w:val="26"/>
          <w:szCs w:val="26"/>
        </w:rPr>
        <w:t xml:space="preserve"> млн. руб.; 14 субъектов малого и среднего предпринимательства получило финансовую поддержку на общую сумму 4,2 млн.руб.</w:t>
      </w:r>
    </w:p>
    <w:p>
      <w:pPr>
        <w:pStyle w:val="Style16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2 субъектам малого предпринимательства передано в пользование муниципальное имущество. </w:t>
      </w:r>
    </w:p>
    <w:p>
      <w:pPr>
        <w:pStyle w:val="Style16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имущественным правом выкупа муниципального арендованного имущества, согласно федеральному закону №159-ФЗ, воспользовались 28 субъектов малого предпринимательства. Договора аренды земельных участков заключены с                      14 субъектами малого и среднего предпринимательства. Заключено договоров купли –продажи земельных участков с 15 субъектами малого бизнеса.</w:t>
      </w:r>
    </w:p>
    <w:p>
      <w:pPr>
        <w:pStyle w:val="Style16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информационной поддержки малого предпринимательства и повышения финансовой, правовой грамотности  субъектов малого и среднего предпринимательства  проведено 9 семинаров различной тематики, оказано консультационная помощь 1409 субъектам малого и среднего предпринимательства по вопросам ведения бизнеса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18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проведена торгово-промышленная ярмарка в которой принял участие 51 индивидуальный предприниматель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18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оме того, Г</w:t>
      </w:r>
      <w:r>
        <w:rPr>
          <w:rFonts w:eastAsia="Calibri"/>
          <w:color w:val="000000"/>
          <w:sz w:val="26"/>
          <w:szCs w:val="26"/>
        </w:rPr>
        <w:t>арантийным фондом Приморского края в 2014 году выдано 4 поручительства на сумму 10,0 млн. рублей по кредитам, предоставленным банками субъектам малого предприниматель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инвестиций в основной капитал в расчете на одного жителя в отчетном году снизился на 12,5 % (2013 год – 9072,3 руб., в 2014 году – 7933,8 руб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 учетом реализации комплексного инвестиционного плана развития монопрофильного муниципального образования Дальнегорский городской округ (г.Дальнегорск) на 2010-2019 годы в 2015 году прогнозируется снижение показателя на 20 %. Снижение показателя произошло в связи с окончанием реализации проектов частных инвесторов и включения в комплексный инвестиционный план бюджетных проектов, которые при расчете показателя исключаются из суммы общей суммы инвестиц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2016 году объем инвестиций в основной капитал в расчете на одного жителя  в оценке составит 5526,6 рублей, в 2017 году - 8493,45 руб. </w:t>
      </w:r>
    </w:p>
    <w:p>
      <w:pPr>
        <w:pStyle w:val="Normal"/>
        <w:spacing w:lineRule="auto" w:line="360"/>
        <w:ind w:right="-3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цент налогооблагаемых участков на территории Дальнегорского городского округа незначительный, так как из общей площади 534 227 га городского округа, площадь земель, подлежащая налогообложению в 2014 году составляла 13 056,1 га, объектом налогообложения являлись земельные участки площадью 2 142,98 га. </w:t>
      </w:r>
    </w:p>
    <w:p>
      <w:pPr>
        <w:pStyle w:val="TextBody"/>
        <w:shd w:fill="auto" w:val="clear"/>
        <w:spacing w:lineRule="auto" w:line="360" w:before="0" w:after="0"/>
        <w:ind w:left="20" w:right="-2" w:firstLine="600"/>
        <w:jc w:val="both"/>
        <w:rPr>
          <w:color w:val="000000"/>
          <w:sz w:val="26"/>
          <w:szCs w:val="26"/>
          <w:lang w:val="ru-RU"/>
        </w:rPr>
      </w:pP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я земельных участков, являющихся объектами налогообложения, в 201</w:t>
      </w:r>
      <w:r>
        <w:rPr>
          <w:color w:val="000000"/>
          <w:sz w:val="26"/>
          <w:szCs w:val="26"/>
          <w:lang w:val="ru-RU"/>
        </w:rPr>
        <w:t xml:space="preserve">4 </w:t>
      </w:r>
      <w:r>
        <w:rPr>
          <w:color w:val="000000"/>
          <w:sz w:val="26"/>
          <w:szCs w:val="26"/>
        </w:rPr>
        <w:t xml:space="preserve">году составила </w:t>
      </w:r>
      <w:r>
        <w:rPr>
          <w:color w:val="000000"/>
          <w:sz w:val="26"/>
          <w:szCs w:val="26"/>
          <w:lang w:val="ru-RU"/>
        </w:rPr>
        <w:t>16,4</w:t>
      </w:r>
      <w:r>
        <w:rPr>
          <w:color w:val="000000"/>
          <w:sz w:val="26"/>
          <w:szCs w:val="26"/>
        </w:rPr>
        <w:t xml:space="preserve"> %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(в 201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>году – 16, 3%)</w:t>
      </w:r>
      <w:r>
        <w:rPr>
          <w:color w:val="000000"/>
          <w:sz w:val="26"/>
          <w:szCs w:val="26"/>
          <w:lang w:val="ru-RU"/>
        </w:rPr>
        <w:t xml:space="preserve">,  рост составил 0,12%. </w:t>
      </w:r>
    </w:p>
    <w:p>
      <w:pPr>
        <w:pStyle w:val="Normal"/>
        <w:spacing w:lineRule="auto" w:line="360"/>
        <w:ind w:right="-31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2015 году, в соответствие с утвержденным Генеральным планом, общая площадь территории Дальнегорского городского округа увеличится и составит 537 701,7 га. В результате чего увеличивается площадь земель, подлежащая налогообложению, тогда как доля площади земельных участков </w:t>
      </w:r>
      <w:r>
        <w:rPr>
          <w:rStyle w:val="Style15"/>
          <w:color w:val="000000"/>
          <w:sz w:val="26"/>
          <w:szCs w:val="26"/>
        </w:rPr>
        <w:t>являющихся объектами налогообложения значительно уменьшится, и составит в 2015 году 11,6%, в последующие годы 11,8% и 11,98% соответственно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хозяйственные организации на территории Дальнегорского городского округа отсутствуют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8"/>
        </w:rPr>
        <w:t>Общая протяженность дорог общего пользования  в Дальнегорском городском  округе  составляет 166,3 к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8"/>
        </w:rPr>
        <w:t xml:space="preserve">Для создания благоприятных условий для проживания населения  в Дальнегорском городском округе  и повышения транспортно-эксплуатационного состояния автомобильных дорог и улиц, обеспечения безопасности дорожного движения транспортных средств на территории Дальнегорского городского округа разработана и утверждена муниципальная программа «Ремонт дорог и улично-дорожной сети на территории Дальнегорского городского округа (2012-2015 годы)» (далее Программа). Реализация Программы позволила достичь снижения показателя в  2014 году к уровню 2013 года на 4,3 %. В последующие годы  уменьшение доли автомобильных  дорог общего пользования не отвечающих нормативным требованиям, в общей протяженности автомобильных дорог общего пользования местного значения незначительно снизится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 всеми населенными пунктами Дальнегорского городского округа имеют  регулярное автобусное  сообщени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аработная плата работников  крупных и средних предприятий  и некоммерческих организаций Дальнегорского городского округа возросла в 2014 году в сравнении с 2013 годом на 6,6 % и составила 24990,4 руб. (2013 г. – 23448,6 руб.), рост показателя в 2015 году в в оценке составит 7%, в 2016 году- 14,8%, в 2017 году – 10,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Среднемесячная номинальная начисленная заработная плата работников дошкольных учреждений возросла в 2014 году к уровню прошлого года на 7,0% (2014 год – 17767,6 руб., 2013 год – 16462,9 руб.), муниципальных общеобразовательных учреждений – на 0,7% (2014 год – 27247,2 руб., 2013 год – 27046,3 руб.), в том числе заработная плата учителей – на 1,0% (2014 год – 31809,12 руб., 2013 год – 31479 руб.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8"/>
        </w:rPr>
        <w:t xml:space="preserve">Номинальная начисленная заработная плата работников муниципальных учреждений культуры возросла на 13% и составила в 2014 году 19096,5 году (2013 год- 16877,2 руб.), учреждений физической культуры и спорта – на  10,7% (2014 год – 22447,9 руб., 2013 год – 20283,7 руб.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8"/>
        </w:rPr>
        <w:t xml:space="preserve">Рост заработной платы работников дошкольных учреждений в 2015 году к уровню 2014 года составит 9,6 %, учителей муниципальных общеобразовательных учреждений – 18,3%, заработная плата работников муниципальных учреждений культуры возрастет  на 28,8 %, учреждений физической культуры и спорта на 23%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Уровень среднемесячной номинальной начисленной заработной платы данной категории работников предполагается в соответствие с «дорожной картой»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I Дошкольное образование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Дошкольное образование характеризуется тремя показателями, 2 из которых имеют положительную динамику.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В систему дошкольного образования Дальнегорского городского округа входит </w:t>
      </w:r>
    </w:p>
    <w:p>
      <w:pPr>
        <w:pStyle w:val="Normal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5 дошкольных образовательных учрежден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, в 2014 году к уровню 2013 года снизилась на 2,2% и составила 79 %. Причиной снижения показателя является его зависимость от количества детей данной возрастной групп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В связи с проведенной реконструкцией в трёх дошкольных образовательных учреждениях в 2014 году, открыты дополнительно 40 мест в двух группах, в связи с чем показатель «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-6 лет» снижен на 0,2%. В последующие годы детям в возрасте от 1 до 6 лет, будет полностью предоставлены места в дошкольных учрежден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В 2014 году, в рамках краевой программы «Развитие образования Приморского края» на 2013-2017 годы» и муниципальной программы «Развитие системы образования Дальнегорского городского округа, проведена реконструкция дошкольных образовательных учреждений Муниципальное дошкольное образовательное бюджетное учреждение «Детский сад общеразвивающего вида № 12», Муниципальное дошкольное образовательное бюджетное учреждение «Центр развития ребёнка – Детский сад № 2», Муниципальное дошкольное образовательное бюджетное учреждение «Детский сад компенсирующего вида № 8 «Ручеек». Остальные учреждения находятся в удовлетворительном состоянии и не требуют капитального ремонт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>III</w:t>
      </w:r>
      <w:r>
        <w:rPr>
          <w:b/>
          <w:sz w:val="26"/>
          <w:szCs w:val="28"/>
        </w:rPr>
        <w:t>. Общее и дополнительное образование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бщее и дополнительное образование характеризуется 8 показателями 5 из которых имеют положительную динамику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0000"/>
          <w:sz w:val="26"/>
          <w:szCs w:val="28"/>
        </w:rPr>
        <w:t xml:space="preserve">В систему образования Дальнегорского городского округа входит 17 учреждений:  - 13 школ (в том числе открытая (сменная) общеобразовательная школа;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- 4 внешкольных учреждения - МОБУ ДОД «Центр детского творчества» и  3 спортивных – ДООЦ «Лотос», ДООЦ «Вертикаль», МОУ ДОД «ДЮСШ «Гранит.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в отчетном году увеличилась на 3,65 %. В 2014 году из 267 учащихся, сдававших ЕГЭ сдали 260 учащихся, не сдавших ЕГЭ 7 человек, все ученики МОБУ ОСОШ. В 2016-2017 году увеличение доли объясняется сокращением общей численности выпускников                (2015 год – 173 учащихся, 2015 год – 183 учащихся, 2017 год – 180 учащихся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4 году аттестат о среднем (полном) образовании не получили 7 выпускников из 267 человек. Доля выпускников, не получивших аттестат о среднем (полном) образовании в общей численности выпускников в отчетном году уменьшилась на 1,19%  и составила 2,62% , в 2013 году – 3,81 %. В плановом периоде прогнозируется  уменьшение численности детей, не сдавших ЕГЭ и не получивших аттестат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Дальнегорском  городском округе составляет 100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В рамках краевой программы «Развитие образования Приморского края» на 2013-2017 годы» и муниципальной программы «Развитие системы образования Дальнегорского городского округа» в 2014 году проведен капитальный ремонт в части установки окон и ремонта системы отопления, канализации, водоснабжения Муниципального общеобразовательного бюджетного учреждения «Средняя общеобразовательная школа № 2» (МОБУ СОШ № 2)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(корпус бывшей школы «Гелиос»). В 2015 году планируется продолжение ремонта в части ремонта крыши образовательного учреждения. Также планируется капитальный ремонт крыши Муниципального общеобразовательного бюджетного учреждения «Средняя общеобразовательная школа № 21» (корпус начальной школы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детей первой и второй групп здоровья уменьшилась на 3,7%. В отчетном году количество детей первой и второй групп здоровья уменьшилось в равнении с 2013 годом на 109 детей (2014 год - 3466 детей, 2013 год – 3575 детей). Кроме того, данный показатель зависит от количества учащихся в муниципальных образовательных учреждения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в 2014 году составила 18,08%, что выше уровня прошлого года на 2,4%. Численность учащихся, занимающихся во вторую (третью) смену в 2014 году составила 777 человек, в 2013 году 663 человек. </w:t>
      </w:r>
    </w:p>
    <w:p>
      <w:pPr>
        <w:pStyle w:val="Normal"/>
        <w:spacing w:lineRule="auto" w:line="360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т данного показателя связан с проведением капитального ремонта в Муниципальном общеобразовательном бюджетном учреждении «Средняя общеобразовательная школа № 2». Здание ремонтируемого корпуса школы закрыто, дети учатся в две смены в первом корпусе и на площадях Муниципального общеобразовательного бюджетного учреждения «Открытая сменная общеобразовательная школа». В 2015 году ремонт будет продолжаться,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 в последующие годы планируется сокращение количества детей, занимающихся во вторую (третью) смену за счет открытия Муниципального  общеобразовательного бюджетного учреждения «Средняя общеобразовательная школа № 2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составили в 2014 году 60,04 тыс. руб. что на 9,1%  ниже уровня 2013 года (66,02  тыс. руб.)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нижение расходов бюджета связано с проводимыми мероприятиями в системе образования по оптимизации расходов бюджета в части коммунальных услуг и соблюдению показателей «Дорожной карты» в части численности педагогических работников и прочего персонала учрежд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лановом периоде 2015-2017 годов снижение расходов связано с увеличением детей, увеличением наполняемости в классах в общеобразовательных учреждениях, а также с экономией расходов по  коммунальным услугам, связанных с установленными в 2012-2013 годах, приборами учета тепло- и водоснабж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ля детей в возрасте от 5-18 лет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 увеличилась в отчетном году в сравнении с предыдущим годом на 4,5% (2014 год – 55,5%, 2013 год 51%). В последующие годы предполагается незначительное увеличение показателя. 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V. Культура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8"/>
        </w:rPr>
        <w:tab/>
      </w:r>
      <w:r>
        <w:rPr>
          <w:color w:val="000000"/>
          <w:sz w:val="26"/>
          <w:szCs w:val="26"/>
        </w:rPr>
        <w:t>Уровень фактической обеспеченности клубами и учреждениями клубного типа от нормативной потребности составляет 82,76% (в 2013 году- 81,86%). В дальнейшем незначительный рост показателя объясняется снижением численности постоянного населения Дальнегор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ическая обеспеченность библиотеками городского округа 9 библиотек, нормативная потребность – 13 библиотек. Уровень фактической обеспеченности библиотеками с 2009 года не изменяется и составляет 69,23%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8"/>
        </w:rPr>
        <w:tab/>
      </w:r>
      <w:r>
        <w:rPr>
          <w:color w:val="000000"/>
          <w:sz w:val="26"/>
          <w:szCs w:val="26"/>
        </w:rPr>
        <w:t>На территории Дальнегорского городского округа из 16 зданий учреждений культуры 14 требуют капитального ремонт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бъектов культурного наследия в муниципальной собственности Дальнегорского городского округа нет.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Физическая культура и спорт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населения, систематически занимающегося физической культурой и спортом, в 2014 году составила 18,38 % (8121 человек). Рост к уровню прошлого года составил 1,06 %. Дальнейший рост показателя  планируется в связи с производимыми работами по реконструкции спортивных сооружений спорткомплексов «Темп» и «Гранит». Доля населения, систематически занимающегося физической культурой и спортом, составит  в 2015 году - 21,04 %, в 2016-2017 годах 21,28 % и 21,52% соответственно.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VI. Жилищное строительство и обеспечение граждан жильем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фера жилищного строительства и обеспечения граждан жильем характеризуется 6 показателями 5 из которых имеют положительную динамику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ая площадь жилых помещений, приходящаяся в среднем на одного жителя в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4 году возросла на 0,32 кв.м. к уровню прошлого года и составила 26,4 кв.м. В оценке 2015 года показатель возрастет на 0,31 кв.м, в последующие годы так же ожидается незначительный рост показател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Общая площадь жилых помещений, приходящаяся в среднем на одного жителя, введенная в действие за год в отчетном году возросла в 4,7 раза, за счет реализации муниципальной программы «Переселение граждан из аварийного жилищного фонда с учетом необходимости развития малоэтажного строительства на 2013-2015 годы» (далее Программа).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4 году было всего предоставлено 1,66 га земельных участков для строительства в расчете на 10 тысяч человек населения, в том числе для целей индивидуального жилищного строительства 1,04 га, (2013 год - 4,26 га, в том числе для целей индивидуального жилищного строительства – 1,04 га). Вместе с тем снижение показателя в сравнении с аналогичным периодом прошлого года обусловлено Программными мероприятиям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6"/>
          <w:szCs w:val="26"/>
        </w:rPr>
        <w:t>Площадь земельных участков, предоставленных для строительства, в отношении которых, с даты принятия решения о предоставлении земельного участка, не было получено разрешение на ввод в эксплуатацию в 2014 году составила 14399 кв. м: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емельный участок площадью 12204 кв. м для автодрома. 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емельный участок площадью 1987 кв.м. для Православного храма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6"/>
          <w:szCs w:val="26"/>
        </w:rPr>
        <w:t xml:space="preserve">- земельный участок площадью 138 кв.м предоставлен для строительства ЛЭП 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Черемшаны;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емельные участки, предоставленные для строительства  подстанций ЗАО «Коммунэлектросервис» -70 кв.м.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5 году площадь участков составит 15953 кв.м, в 2016-2017 годах 20953 кв.м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sz w:val="26"/>
          <w:szCs w:val="26"/>
        </w:rPr>
        <w:t xml:space="preserve">                                   </w:t>
      </w:r>
      <w:r>
        <w:rPr>
          <w:b/>
          <w:sz w:val="26"/>
          <w:szCs w:val="28"/>
        </w:rPr>
        <w:t>VII. Жилищно-коммунальное хозяйство</w:t>
      </w:r>
    </w:p>
    <w:p>
      <w:pPr>
        <w:pStyle w:val="Normal"/>
        <w:spacing w:lineRule="auto" w:line="360"/>
        <w:ind w:firstLine="708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фера жилищно - коммунального хозяйства характеризуется 4 показателями, имеющими положительную динами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В 2014 году доля многоквартирных домов, в которых собственники помещений выбрали и реализуют, в соответствие с Жилищным кодексом,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 составила 100 %. (2013 год – 93,34 %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оказатель 38 остаётся неизменным и составляет 83,33%. Из шести организаций коммунального комплекса - филиал «Дальнегорский» КГУП «Примтеплоэнерго» является государственным унитарным предприятием. Остальные организации имеют частную форму собственност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многоквартирных домов, расположенных на земельных участках, в отношении которых осуществлен государственный кадастровый учет неуклонно возрастает. В 2014году рост составил 6,46%, в последующие годы планируется дальнейший рост показателя. Всего на территории Дальнегорского городского округа  расположено 820 многоквартирных домов, из них поставлено на кадастровый учет 291 земельный участок под многоквартирными домами. В 2015 году планируется поставить на кадастровый учет дополнительно 30 земельных участков под многоквартирными домами (показатель-39,146%). В 2016 году – 40 земельных участков (показатель-44,02%), в 2017 году – 20 земельных участков (показатель-46,46%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ь «рост  доли населения, получившего жилые помещения и улучшившего жилищные условия» в 2014 году увеличен на 5,3% и составил  15,05 %  (2013 год – 14,29 %). Гражданам, состоявшим на учете нуждающихся в улучшении жилищных условий, предоставлено 14 жилых помещений по договорам социального найма из муниципального жилищного фонда. В оценке 2015 года показатель составит11,96%, 2016 года – 10,15%, 2017 года – 10,0%.</w:t>
      </w:r>
      <w:r>
        <w:rPr>
          <w:color w:val="000000"/>
          <w:sz w:val="26"/>
        </w:rPr>
        <w:t xml:space="preserve">  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VIII. Организация муниципального управлен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в 2014 году увеличилась на 8,3% и составила 33,9% (в 2013 году – 25,5%). Рост показателя связан со снижением объема межбюджетных трансфертов. По этой же причине объясняется прогнозируемое в 2015 году и в плановом периоде 2016 и 2017 годов увеличение доли налоговых и неналоговых доходов бюджета Дальнегорского городского округ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Нулевые показатели доли основных фондов организаций муниципальной формы собственности, находящихся в стадии банкротства объясняется отсутствием основных фондов у данных организаций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троительства, осуществляемого за счет средств бюджета на Дальнегорского городского округа городского округа не осуществляло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Просроченной кредиторской задолженности по оплате труда (включая начисления на оплату труда) в муниципальных учреждениях в 2014 году не допущено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Увеличение расходов бюджета Дальнегорского городского органа на содержание работников органов местного самоуправления в расчете на одного жителя в 2014 году объясняется наличием задолженности по заработной плате за декабрь 2013 год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2015 году и плановом периоде 2016 и 2017 годов, увеличение расходов  муниципального образования на содержание работников органов местного самоуправления объясняется планируемой индексацией оплаты труда работников, содержащихся за счет средств местного бюджета. Кроме того в муниципальном образовании сохраняется тенденция  уменьшения численности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Генеральный план Дальнегорского городского округа утвержден решением Думы Дальнегорского городского округа 25 сентября 2013 года. Генеральный план разработан в целях обеспечения устойчивого развития территории, развития инженерной, транспортной и социальной инфраструктуры, обеспечивающих учет интересов граждан и их объединений. Генеральным планом утверждены границы населенных пунктов, что обеспечивает перспективы их развития, позволяет привлечь на территории дополнительные инвести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ые по социологическому опросу удовлетворенности населения Дальнегорского городского округа деятельностью органов местного самоуправления  Управлением внутренней политики Администрации Приморского края не предоставлен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Х. Энергосбережение и повышение энергетической эффективности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 xml:space="preserve">Энергосбережение и повышение энергетической эффективности </w:t>
      </w:r>
      <w:r>
        <w:rPr>
          <w:color w:val="000000"/>
          <w:sz w:val="26"/>
          <w:szCs w:val="28"/>
        </w:rPr>
        <w:t>характеризуется 8 показателями, оцениваемыми в Дальнегорском городском округе, 5 из которых имеют положительную динамику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удельной величины потребления энергетических ресурсов в многоквартирных домах Дальнегорского городского округа достигнуто в отчетном году к уровню 2013 года в части электрической (5,8%) и тепловой энергии (3,5%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оследующие годы планируется снижение показателя за счет уменьшения ежегодного потребления электро- и теплоэнергии на 3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дельная величина потребления горячей воды возросла в отчетном периоде к уровню прошлого года на 26,8 % и составила 20,24 куб.м на одного проживающего. Рост показателя произошел по следующим причин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- в связи с увеличением объема потребления ГВС (подача горячего водоснабжения круглогодично, ранее подача горячей воды в летний период не осуществлялась)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2014 года ресурсоснабжающей организацией ведется учет фактически получающих данную услугу граждан, а не количество зарегистрированных (количество потребителей ГВС снизилось на 4419 человек (13%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- с мая 2014 года изменился порядок начисления гражданам, имеющим индивидуальные приборы учета. При отсутствии показаний индивидуальных приборов учёта, начисление производится в соответствии с «Правилами предоставления коммунальных услуг собственникам и пользователям помещений в многоквартирных домах и жилых домов», утвержденными постановлением Правительства Российской Федерации от 06.05.2011 г. № 354, то есть по среднему расходу за последние 6 месяцев, а при отсутствии среднего расхода – по нормативу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дельная величина потребления холодной воды возросла в отчетном периоде на 3,2 % и составила 43,47 куб.м (2013 год – 42,12 куб.м). Рост показателя связан с изменением с 1 мая 2014 года порядка начисления платежей гражданам, имеющим индивидуальные приборы учета, но не передающим показания приборов учета  энергоснабжающей организаци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дельная величина потребления электроэнергии муниципальными бюджетными учреждениями в 2014 году составила 53,37 кВт/ч и возросла к уровню 2013 года на 3,6%. Рост показателя обусловлен переводом муниципального учреждения культуры «Центр творчества на селе с. Сержантово» на электрообогрев помещен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ельная величина потребления теплоэнергии муниципальными бюджетными учреждениями Дальнегорского городского округа снизилась на 10,9% и составила 0,17 Гкал на 1 кв.м площади. (2013 год – 0,19 Гкал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следующие годы предполагается планомерное снижение удельных величин электро- теплоэнергии в среднем на 3%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2014 году наблюдается рост удельной величины потребления муниципальными бюджетными учреждениями горячей воды на 12,6% ( 2013 год – 0,43 куб.м, 2014 год – 0,48 куб.м на 1 человека населения). Причиной увеличения потребления данной услуги послужила </w:t>
      </w:r>
      <w:r>
        <w:rPr>
          <w:sz w:val="26"/>
          <w:szCs w:val="26"/>
        </w:rPr>
        <w:t xml:space="preserve">подача горячей воды в отдельные  образовательные учреждения  в летний период по причине охвата детей культурным досуг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По холодному водоснабжению у муниципальных бюджетных учреждений удельная величина снижена на 18,7% (2013 год – 1,47 куб.м 2014 год -1,19 куб.м)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следующие годы предполагается планомерное снижение удельных величин горячего и холодного водоснабжения в среднем на 3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гор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                                                                                                   И.В.Сахута                                                         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4"/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8" w:before="0" w:after="540"/>
    </w:pPr>
    <w:rPr>
      <w:spacing w:val="-4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14:00Z</dcterms:created>
  <dc:creator>Фукалова</dc:creator>
  <dc:description/>
  <cp:keywords/>
  <dc:language>en-US</dc:language>
  <cp:lastModifiedBy>RePack by SPecialiST</cp:lastModifiedBy>
  <cp:lastPrinted>2015-04-10T14:54:00Z</cp:lastPrinted>
  <dcterms:modified xsi:type="dcterms:W3CDTF">2015-04-29T02:50:00Z</dcterms:modified>
  <cp:revision>143</cp:revision>
  <dc:subject/>
  <dc:title/>
</cp:coreProperties>
</file>