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74370</wp:posOffset>
            </wp:positionV>
            <wp:extent cx="663575" cy="85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ума Дальнегор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31 мая 2013 г.                                 г. Дальнегорск                            № 8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035" w:hanging="0"/>
        <w:rPr>
          <w:sz w:val="26"/>
        </w:rPr>
      </w:pPr>
      <w:r>
        <w:rPr>
          <w:sz w:val="26"/>
        </w:rPr>
        <w:t xml:space="preserve">О </w:t>
      </w:r>
      <w:r>
        <w:rPr>
          <w:sz w:val="26"/>
          <w:szCs w:val="26"/>
        </w:rPr>
        <w:t>Положении «Об организации сбора, вывоза и утилизации бытовых и промышленных отходов на территории Дальнегорского городского округ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ев представленный администрацией Дальнегорского городского округа проект </w:t>
      </w:r>
      <w:r>
        <w:rPr>
          <w:sz w:val="26"/>
          <w:szCs w:val="26"/>
        </w:rPr>
        <w:t>Положения «Об организации сбора, вывоза и утилизации бытовых и промышленных отходов на территории Дальнегорского городского округа»</w:t>
      </w:r>
      <w:r>
        <w:rPr>
          <w:sz w:val="26"/>
        </w:rPr>
        <w:t>, руководствуясь Федеральным законом от 06.10.2003г. № 131-ФЗ «Об общих принципах организации местного самоуправления в Российской Федерации», Уставом Дальнегорского городского округа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ума Дальнегорского городского округа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Утвердить </w:t>
      </w:r>
      <w:r>
        <w:rPr>
          <w:sz w:val="26"/>
          <w:szCs w:val="26"/>
        </w:rPr>
        <w:t xml:space="preserve">Положение «Об организации сбора, вывоза и утилизации бытовых и промышленных отходов на территории Дальнегорского городского округа» </w:t>
      </w:r>
      <w:r>
        <w:rPr>
          <w:sz w:val="26"/>
        </w:rPr>
        <w:t>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Признать утратившим силу решение Думы Дальнегорского городского округа от 24.06.2005г. № 100 «Об утвеждении Положения </w:t>
      </w:r>
      <w:r>
        <w:rPr>
          <w:sz w:val="26"/>
          <w:szCs w:val="26"/>
        </w:rPr>
        <w:t>«Об организации сбора, вывоза, утилизации и переработки бытовых и промышленных отходов на территории Дальнегорского городского округа»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Глава</w:t>
      </w:r>
    </w:p>
    <w:p>
      <w:pPr>
        <w:pStyle w:val="Heading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Дальнегорского городского округа</w:t>
        <w:tab/>
        <w:tab/>
        <w:t xml:space="preserve">                </w:t>
        <w:tab/>
        <w:tab/>
        <w:t>С.В. Артем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30" w:hanging="0"/>
        <w:rPr>
          <w:sz w:val="26"/>
          <w:szCs w:val="26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УТВЕРЖДЕНО </w:t>
      </w:r>
    </w:p>
    <w:p>
      <w:pPr>
        <w:pStyle w:val="Normal"/>
        <w:ind w:left="5670" w:hanging="56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шение </w:t>
      </w:r>
      <w:r>
        <w:rPr>
          <w:sz w:val="25"/>
          <w:szCs w:val="25"/>
        </w:rPr>
        <w:t xml:space="preserve">Думы </w:t>
      </w:r>
    </w:p>
    <w:p>
      <w:pPr>
        <w:pStyle w:val="Normal"/>
        <w:ind w:left="5670" w:hanging="567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Дальнегорского городского   округа  </w:t>
      </w:r>
    </w:p>
    <w:p>
      <w:pPr>
        <w:pStyle w:val="Normal"/>
        <w:ind w:left="5670" w:hanging="567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1 мая 2013г. №  81</w:t>
      </w:r>
    </w:p>
    <w:p>
      <w:pPr>
        <w:pStyle w:val="Normal"/>
        <w:ind w:left="54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30" w:hanging="0"/>
        <w:rPr>
          <w:sz w:val="25"/>
          <w:szCs w:val="25"/>
        </w:rPr>
      </w:pPr>
      <w:r>
        <w:rPr>
          <w:sz w:val="25"/>
          <w:szCs w:val="25"/>
        </w:rPr>
        <w:tab/>
      </w:r>
      <w:bookmarkStart w:id="0" w:name="bookmark0"/>
    </w:p>
    <w:p>
      <w:pPr>
        <w:pStyle w:val="Normal"/>
        <w:jc w:val="center"/>
        <w:rPr>
          <w:sz w:val="25"/>
          <w:szCs w:val="25"/>
        </w:rPr>
      </w:pPr>
      <w:bookmarkEnd w:id="0"/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ЛОЖЕНИЕ</w:t>
      </w:r>
    </w:p>
    <w:p>
      <w:pPr>
        <w:pStyle w:val="Normal"/>
        <w:jc w:val="center"/>
        <w:rPr>
          <w:sz w:val="25"/>
          <w:szCs w:val="25"/>
        </w:rPr>
      </w:pPr>
      <w:bookmarkStart w:id="1" w:name="bookmark1"/>
      <w:r>
        <w:rPr>
          <w:sz w:val="25"/>
          <w:szCs w:val="25"/>
        </w:rPr>
        <w:t>об организации сбора, вывоза и утилизации бытовых 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мышленных отходов в Дальнегорском городском округе</w:t>
      </w:r>
      <w:bookmarkEnd w:id="1"/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bookmarkStart w:id="2" w:name="bookmark2"/>
      <w:r>
        <w:rPr>
          <w:b/>
          <w:sz w:val="25"/>
          <w:szCs w:val="25"/>
        </w:rPr>
        <w:t>1. Общие положения</w:t>
      </w:r>
      <w:bookmarkEnd w:id="2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1. Настоящее Положение об организации сбора, вывоза и утилизации бытовых и промышленных отходов в Дальнегорском городском округе (далее Положение) разработано на основании действующего законодательства Российской Федерации в области обращения с отходами в целях урегулирования отношений, связанных со сбором, транспортировкой, складированием, утилизацией (захоронением) отходов производства и потребления, предотвращения вредного их воздействия  на здоровье человека и окружающую природную среду, направлены на обеспечение санитарно-эпидемиологической и экологической безопасности населения Дальнегорского городского округ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ложение разработано на основании следующих нормативных актов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Федеральным Законом «Об охране окружающей среды» от 10.01.2002 № 7-ФЗ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Федеральным Законом «Об отходах производства и потребления» от 24.06.1998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№ </w:t>
      </w:r>
      <w:r>
        <w:rPr>
          <w:sz w:val="25"/>
          <w:szCs w:val="25"/>
        </w:rPr>
        <w:t>89-ФЗ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Федеральным Законом «О санитарно-эпидемиологическом благополучии населения» от 30.03.1999 № 52-ФЗ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Федеральным Законом «Об общих принципах организации местного самоуправления в Российской Федерации» от 06.10.2003 № 131-ФЗ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Кодексом Российской Федерации об административных правонарушениях (КоАП РФ) от 30.12.2001 № 195-ФЗ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Правилами предоставления услуг по вывозу твердых и жидких бытовых отходов, утвержденных Постановлением Правительства РФ от 10.02.1997г  № 155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Санитарными правилами (СП) 2.1.7.1038-01 «Гигиенические требования к устройству и содержанию полигонов для твердых бытовых отходов (ТБО)», утвержденных постановлением Главного государственного санитарного врача РФ от 30.05.2001 № 16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Санитарными  правилами и нормами СанПин 2.1.7.728-99 «Правила сбора, хранения и удаления отходов лечебно-профилактических учреждений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утвержденных постановлением Правительства  РФ от 03.09.2010 № 681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Законом Приморского края «Об отходах производства и потребления в Приморском крае» от 29.06.2009 № 447-КЗ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2 Положение</w:t>
      </w:r>
      <w:r>
        <w:rPr>
          <w:b/>
          <w:sz w:val="25"/>
          <w:szCs w:val="25"/>
        </w:rPr>
        <w:t xml:space="preserve"> у</w:t>
      </w:r>
      <w:r>
        <w:rPr>
          <w:sz w:val="25"/>
          <w:szCs w:val="25"/>
        </w:rPr>
        <w:t>станавливает полномочия органов местного самоуправления, требования к физическим, юридическим лицам, индивидуальным предпринимателям (в дальнейшем «Сдатчик»),  а также регулируют отношения между «Сдатчиком» и организацией, осуществляющей деятельность по сбору, транспортировке, складированию и захоронению (утилизации) отходов на территории Дальнегорского городского круга (в дальнейшем «Исполнитель»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 определяет правила приема, вывоза, складирования и захоронения отходов (утилизацию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устанавливает взаимные права и обязанности «Сдатчика» и «Исполнителя»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пределяет правила приема, вывоза, складирования и утилизацию (захоронение) отходов на полигонах (санкционированных свалках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нормы и требования настоящего Положения  не распространяются  на отходы производства, которые используются юридическими лицами и индивидуальными предпринимателями в хозяйственных целях непосредственно на самом предприятии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>2. Полномочия органов местного самоуправления в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бращения с отходам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1. К полномочиям Думы Дальнегорского городского округа в области обращения с отходами относя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участие в утверждении инвестиционных  программ и плано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участие в разработке нормативных правовых акто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утверждение бюджета городского округа в части расходов на организацию утилизации (захоронения) отходов;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осуществление иных полномочий, определенных Федеральными законами, законами Приморского края, уставом Дальнегорского городского округ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2. К полномочиям администрации Дальнегорского городского округа относя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организация сбора, вывоза и утилизации бытовых отходов и мус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разработка и реализация муниципальных целевых программ в области обращения с отходам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утверждение надбавок к тарифам утилизацию   (захоронение) твердых бытовых отходов, в соответствии с действующим законодательством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обеспечение юридических и физических лиц специализированной информацией в области обращения с отходам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координация деятельности юридических лиц и индивидуальных предпринимателей по сбору, вывозу и утилизации (захоронения) бытовых и промышленных отходов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организация мероприятий по предотвращению образования несанкционированных свалок и ликвидация существующих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оказание методической и иной помощи субъектам хозяйственной и иной деятельности независимо от форм собственности по организации системы сбора и утилизации (захоронения) отходов; 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5"/>
          <w:szCs w:val="25"/>
        </w:rPr>
      </w:pPr>
      <w:r>
        <w:rPr>
          <w:sz w:val="25"/>
          <w:szCs w:val="25"/>
        </w:rPr>
        <w:t>решение иных вопросов, связанных, с организацией сбора, вывоза и утилизации бытовых и промышленных отходов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bookmarkStart w:id="3" w:name="bookmark3"/>
      <w:r>
        <w:rPr>
          <w:b/>
          <w:sz w:val="25"/>
          <w:szCs w:val="25"/>
        </w:rPr>
        <w:t>3. Общие требования к деятельности по  обращению с отходами</w:t>
      </w:r>
      <w:bookmarkEnd w:id="3"/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142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3.1. В перечень объектов, подпадающих под действие данного Положения  включаются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 xml:space="preserve"> ж</w:t>
      </w:r>
      <w:r>
        <w:rPr>
          <w:sz w:val="25"/>
          <w:szCs w:val="25"/>
        </w:rPr>
        <w:t>илые и административные здания и стро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бъекты социальной сферы, (медицинские и  образовательные учреждения, места для отдыха, занятий спортом, автовокзал, магазины, объекты общественного питания) и д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2 Сбор отходов из объектов, перечисленных в п. 3.1 Положения, производится в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контейнеры для отходов, установленные на оборудованных контейнерных площадках;</w:t>
        <w:tab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ециальный автотранспорт, работающий по установленному графику.</w:t>
        <w:tab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3. Организация сбора и вывоза твердых бытовых отходов (далее ТБО) возлагае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а)  по жилому фонду - на организации, обслуживающие жилой фонд (управляющие жилищным фондом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) по частным домовладениям - на собственников домовладен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) при непосредственном способе управления, старший по дому, в обязательном порядке,  направляет письмо, от имени собственников жилых помещений в организацию, занимающуюся сбором и вывозом ТБО о заключении договор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) при отсутствии старшего по дому, организацией осуществляющей сбор и вывоз ТБО, самостоятельно, выставляются счета на сбор и вывоз ТБО, индивидуально каждому собственнику помещения в данном многоквартирном доме (далее МКД) с указанием  в квитанции места сбора ТБО для данного дом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) при осуществлении деятельности в многоквартирных домах (МКД), юридическое лицо (индивидуальный предприниматель), в обязательном порядке,  заключает договор на сбор и вывоз отходов от коммерческой деятельности с организациями, занимающимися управлением (обслуживанием) данного МКД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е) по остальным объектам, не относящимся к категории МКД, на которых образуются отходы, ответственность за организацию сбора и вывоза ТБО возлагается на собственника (балансодержателя) объект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ж) складирование тары (отходов от коммерческой деятельности) на площадках для сбора и вывоза ТБО, запрещается. Вывоз тары (отходов коммерческой деятельности) осуществляется напрямую на санкционированную свалку, полигон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) при наличии специально оборудованной площадки (ограждение решеткой, сеткой) и наличии согласованного места расположения данной площадки, складирование тары и дальнейший ее вывоз осуществляется по мере накопления, но не реже 1 раза в три  дн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) сбор и утилизацию использованных люминесцентных ламп,  ртутьсодержащих приборов, образующихся у юридических лиц и индивидуальных предпринимателей, осуществляется на основании проектов нормативов образования отходов по договору с организациями, имеющими лицензию на обращение с данным видом отходов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к) порядок обращения с медицинскими отходами определяется СанПин 2.1.7.728-99 «Правила сбора, хранения и удаления отходов лечебно-профилактических учреждений»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л) вывоз отходов лечебно-профилактических учреждения для дальнейшей утилизации осуществляется по договору со специализированной организацией, имеющей лицензию на обращение с медицинскими отходам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) отходы, образуемые при обрезке, опиловке, вырубке зеленых насаждений перерабатываются на месте с помощью специальных устройств или вывозятся на  санкционированную свалку (полигон) в сроки не позднее 3 дней с даты осуществления вышеуказанных работ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) дорожный смет, мусор, образованный при очистке урн, уборке скверов, парков, мест отдыха, улиц и иных мест, собирается компанией, обслуживающей территорию округа, согласно заключенному контракту, в мешки и вывозится на полигон (санкционированную свалку) по мере накопления, но не реже 1 раза в три дн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) при разработке и согласованию проектно-сметной документации на строительство, ремонт или  реконструкцию необходимо учитывать объемы вывоза и утилизации образующихся отходов и грунтов. Проект реконструкции помещений в МКД согласовывается в обязательном порядке с юридическим лицом, занимающимся управлением данного дома. При непосредственном управлении - с обслуживающей организацией. Приступать к производству ремонтных и строительных работ, без предварительного заключения договора на вывоз и утилизацию строительных отходов и грунтов со специализированными организациями; запрещаетс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) сбор строительных отходов производится в специальные емкости или места, определяемые проектом организации строительств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) места проведения ремонтно-строительных работ должны быть огорожены соответствующими ограждениями, исключающими доступ посторонних лиц к хранящимся отходам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) грунт, извлекаемый при строительных работах или образующийся при планировке стройплощадки, иные инертные строительные отходы необходимо вывозить на объект утилизации, либо складировать в местах, определенных проектом производства работ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т) отходы при производстве работ по сносу зданий и сооружений, не востребованные собственником здания (сооружения) для собственных нужд, подлежат вывозу на полигон (санкционированную свалку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) ответственность за правильное удаление отходов со строительных площадок возлагается на юридическое лицо, выступающее Заказчиком при производстве работ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) сбор строительных отходов производится в специальные емкости, расположенные в непосредственной близости расположения строительных (ремонтных) работ. Складирование строительных отходов, отходов от ремонтных работ, на контейнерных площадках и контейнерах запрещено. Отходы от ремонтных работ должны вывозиться ежедневно</w:t>
      </w:r>
      <w:r>
        <w:rPr>
          <w:b/>
          <w:sz w:val="25"/>
          <w:szCs w:val="25"/>
        </w:rPr>
        <w:t>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х) промышленные отходы I-III классов опасности, собираются, временно хранятся и утилизируются в соответствии с условиями, указанными в проекте нормативов образования и лимитов размещения отходов в количествах, указанных в специальных разрешениях. Вывоз на объект размещения отходов  и захоронение таких отходов категорически запрещаютс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ц) вывоз на утилизацию опасных отходов должен осуществляться специализированной организацией, имеющей лицензию на транспортировку опасных отходов. Допускается вывоз опасных отходов с территории предприятия осуществлять собственными силами предприятия при соблюдении требований действующего законодательства и при наличии соответствующей лиценз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ш) без выделения мест сбора и временного хранения отходов размещение и эксплуатация объектов запреща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щ) вывоз отходов должен производиться по графику, обеспечивающему соблюдение санитарных норм: в холодное время года (при среднесуточной температуре -5 градусов и ниже) не реже одного раза в 3 дня, в теплое время года (при среднесуточной температуре +5 градусов и выше) ежедневно. Периодичность вывоза отходов производится в соответствии с требованиями санитарных норм и правил (СанПин 42-128-4690-88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4. </w:t>
      </w:r>
      <w:r>
        <w:rPr>
          <w:i/>
          <w:sz w:val="25"/>
          <w:szCs w:val="25"/>
        </w:rPr>
        <w:t>Запрещаетс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) хранение тары и мусора после окончания торговли в местах,  не предусмотренных договором на сбор и вывоз отходов для данного юридического лица (индивидуального предпринимателя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) сжигание отходов и растительных остатков на  территории городского округ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)  временное хранение отходов, растительных остатков, дорожного смета и снега на территории города вне специализированных площадок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) наличие в общей массе отходов, не разрешенных для размещения на полигоне (на санкционированных свалках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5. Садоводческие, огороднические и дачные некоммерческие объединения граждан (СК), гаражно-строительные кооперативы (ГСК)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для сбора отходов, образующихся в ГСК и СК, и предназначенных для вывоза на полигон захоронения, необходимо оборудовать контейнерные площадки, ответственность за организацию мест сбора отходов и вывоз на полигон (санкционированную свалку) возлагается на председателей ГСК (СК). При отсутствии председателя ГСК на собственников гаражных боксов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отработанные горюче-смазочные материалы (ГСМ), замасленные отходы, автошины, аккумуляторы, кислотный электролит, металлолом, иные опасные отходы необходимо отдельно собирать для обязательной последующей утилизации в соответствии с действующими нормами и правилами. Для этого необходимо организовать площадки сбора и временного хранения таких отходов, соответствующие существующим нормам и правил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5"/>
          <w:szCs w:val="25"/>
        </w:rPr>
        <w:t>- при отсутствии председателей гаражных кооперативов, ответственность за несанкционированный сброс отходов возлагается на собственника (нанимателя) гаража, в пределах зон ответственности, оговоренных Положением о благоустройстве территории Дальнегор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ТЕЙНЕРНЫЕ</w:t>
      </w:r>
      <w:r>
        <w:rPr>
          <w:b/>
          <w:sz w:val="25"/>
          <w:szCs w:val="25"/>
        </w:rPr>
        <w:t xml:space="preserve"> ПЛОЩАДКИ </w:t>
      </w:r>
    </w:p>
    <w:p>
      <w:pPr>
        <w:pStyle w:val="Normal"/>
        <w:jc w:val="both"/>
        <w:rPr>
          <w:sz w:val="25"/>
          <w:szCs w:val="25"/>
          <w:shd w:fill="FFFF00" w:val="clear"/>
        </w:rPr>
      </w:pPr>
      <w:r>
        <w:rPr>
          <w:b/>
          <w:sz w:val="25"/>
          <w:szCs w:val="25"/>
        </w:rPr>
        <w:t xml:space="preserve">                                       </w:t>
      </w:r>
      <w:r>
        <w:rPr>
          <w:b/>
          <w:sz w:val="25"/>
          <w:szCs w:val="25"/>
        </w:rPr>
        <w:t>(для сбора стандартных бытовых отходов)</w:t>
      </w:r>
    </w:p>
    <w:p>
      <w:pPr>
        <w:pStyle w:val="Normal"/>
        <w:jc w:val="both"/>
        <w:rPr>
          <w:sz w:val="25"/>
          <w:szCs w:val="25"/>
          <w:shd w:fill="FFFF00" w:val="clear"/>
        </w:rPr>
      </w:pPr>
      <w:r>
        <w:rPr>
          <w:sz w:val="25"/>
          <w:szCs w:val="25"/>
          <w:shd w:fill="FFFF00" w:val="clear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4.1 Контейнерные площадки для сбора бытовых отходов и отходов от коммерческой деятельности,  должны располагаться на расстоянии не менее 20 метров от жилых зданий, детских площадок, мест для занятия спортом и отдыха населения,  не менее 25 метров от объекта торговли, и общественного питания и других мест постоянного пребывания людей, но не более 100 м. от наиболее удаленного входа в жилое здание. При отсутствии возможности расположения контейнерных площадок в соответствии с нормами СанПин, места расположения контейнерных площадок согласуются с отделом архитектуры администрации Дальнегорского городского округа и  органами Роспотребнадз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4.2. Юридические лица и индивидуальные предприниматели, осуществляющие деятельность в многоквартирных домах (МКД), заключают договор на сбор и вывоз отходов от коммерческой деятельности с организациями, занимающимися управлением (обслуживанием) данного МК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При заключении договора собственниками, выбравшими непосредственный способ управления с компанией, занимающейся сбором и вывозом твердых бытовых отходов, место сбора ТБО для данных собственников согласовывает компания, а также несет ответственность за содержание площадки для сбора мусора в должном санитарном состоян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4.3. На объектах, не относящихся к жилому фонду, ответственность за согласование места организации для сбора и вывоза отходов от коммерческой деятельности, возлагается на собственника (балансодержателя) объект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ланы размещения площадок для сбора и вывоза ТБО, согласованные в установленном порядке, передаются в отдел жизнеобеспечения администрации  ДГО, не позднее 2 дней, со дня соглас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5. Площадки для крупногабаритных отход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5.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Места сбора крупногабаритных отходов, как бытовых, так и отходов от коммерческой деятельности оборудуются отдельно от площадок для сбора стандартных бытовых отходов. Ответственность за организацию мест сбора крупно - габаритных отходов возлагается в соответствии с п.3.3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2. Согласование площадок размещения всех отходов производится до начала деятельности на объекте работ, либо не позднее 30 дней, со дня вступления в силу данного Полож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3. При не предоставлении согласованных в установленном порядке экспликаций расположения площадок, ответственные за согласование лица, привлекаются к административной ответственности в соответствии с существующим законодательство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сновные требования к транспортированию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 размещению отходов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6.1. Транспортирование отходов производится на предназначенных для этих целей и специально оборудованных транспортных средствах в соответствии с требованиями федеральных, краевых и иных нормативных правовых актов в области обращения с отходам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и, осуществляющие транспортировку отходов производства и потребления, должны иметь лицензию на деятельность по сбору, использованию, обезвреживанию, транспортировке и размещению опасных отходов в соответствии с Федеральным Законом «О лицензировании отдельных видов деятельности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струкция и условия эксплуатации специализированного транспорта должны исключать возможность аварийных ситуаций, потерь и загрязнения окружающей среды по пути следования, а также при перемещении отходов с одного транспортного средства на другое. 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ем-передача на транспортировку оформляется документами, в которых  указывается вид, класс опасности, объем отходов, дата отгрузки, место назначения, наименование отправителя и транспортировщика отходов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6.2 Размещение отходов производится организацией, имеющей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 ведении и пользовании объект размещения отходов, являющийся специализированным сооружением, предназначенным для изоляции и утилизации (захоронения) отходов и соответствующий требованиям санитарных правил "Гигиенические требования к устройству и содержанию полигонов для твердых бытовых отходов"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имеющей лицензию на осуществление деятельности по обращению с опасными отходами, а также с учетом заключения по результатам расчета класса опасности отходов по степени воздействия на человека, проведенного уполномоченным на это органо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объект размещения отходов принимаются отходы из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IV класса опасности, а также неопасные отходы, класс которых устанавливается экспериментальными методами. Список таких отходов согласовывается с органами Роспотребнадзор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датчик рассчитывает лимит на размещение отходов с указанием количества, состава и класса опасности отходов для окружающей природной среды (в дальнейшем - ОПС) и согласовывает их с природоохранными органам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6.3. </w:t>
      </w:r>
      <w:r>
        <w:rPr>
          <w:i/>
          <w:sz w:val="25"/>
          <w:szCs w:val="25"/>
        </w:rPr>
        <w:t>На полигон ТБО запрещается ввоз</w:t>
      </w:r>
      <w:r>
        <w:rPr>
          <w:sz w:val="25"/>
          <w:szCs w:val="25"/>
        </w:rPr>
        <w:t>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) отходов I, II, III класса опасности, кроме случаев, предусмотренных разрешением или лицензи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) твердых, жидких и пастообразных отходов, обладающих радиоактивностью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б) твердых, пастообразных отходов промышленных предприятий (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класса опасности), в которых содержатся токсичные вещества, тяжелые металлы, а также горючие и взрывоопасные отходы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) трупов павших животных, конфискатов боен мясокомбинатов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) отходов лечебных учреждений (хирургические больницы и отделения, родильные дома, инфекционные больницы и другие), кроме твердых отходов лечебно-профилактических учреждений (ЛПУ) в соответствии с правилами сбора, хранения и удаления отходов лечебно-профилактических учрежд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4. Захоронение и обезвреживание вышеуказанных видов отходов производится на специальных сооружениях, организованных в соответствии с требованиями природоохранных и санитарных орган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   </w:t>
      </w: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орядок предоставления услуг в области обращения с отходами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Сдатчик»</w:t>
      </w:r>
      <w:r>
        <w:rPr>
          <w:sz w:val="25"/>
          <w:szCs w:val="25"/>
        </w:rPr>
        <w:t xml:space="preserve"> - компания, занимающаяся транспортированием  всех видов отходов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«Исполнитель»</w:t>
      </w:r>
      <w:r>
        <w:rPr>
          <w:sz w:val="25"/>
          <w:szCs w:val="25"/>
        </w:rPr>
        <w:t xml:space="preserve"> - приемщик отходов на полигоне (санкционированной свалке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1. Предоставление услуг по приему, вывозу и захоронению ТБО на объектах размещения отходов (санкционированных свалках) Дальнегорского городского округа осуществляется на основании договора возмездного оказания услуг, заключенного между «Сдатчиком» и «Исполнителем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ля заключения договора «Сдатчик» представляет «Исполнителю» следующие документы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аявку на заключение договор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и учредительных документов, в том числе копию свидетельства о государственной регистрации для юридических лиц и индивидуальных предпринимате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еречень объектов с указанием вида деятельности, размеров производственных и вспомогательных площадей, а также адресов для подъезда мусоровоз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аспорта опасных отходов, подлежащих размещению на полигонах ТБ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Сдатчик», имея возможность накопления отходов без причинения вреда третьим лицам, может производить вывоз отходов собственными силами и средствами по контрольным талонам, покупаемым у «Исполнителя», в случае отсутствия договора.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полнитель в своей деятельности по обращению с отходами руководствуется инструкцией, разработанной на основании нормативной документац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2. «Сдатчик» обязан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облюдать экологические, санитарные и иные требования, установленные законодательством Российской Федерации в области охраны природной среды и здоровья человек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значить ответственное должностное лицо по работе с опасными отходами, прошедшее соответствующее обучение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зработать проекты нормативов образования отходов и лимиты на размещение отходов в целях уменьшения количества их образова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облюдать установленные лимиты на размещение отходов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оставлять и утверждать паспорта опасных отходов, образующихся в ходе их деятель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ть деятельность по обращению с опасными отходами (образование отходов, сбор, использование, обезвреживание, транспортирование, размещение) на основании лиценз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ть вывоз мусора не реже одного раза в три дня, не допускать переполнение контейнеров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беспечивать контроль  количества и состава отходов, вывозимых на полигоны (санкционированные свалки) ТБО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ести учет образуемых, перерабатываемых  и вывозимых отходов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е производить сброс, складирование и захоронение отходов вне полигонов (санкционированных салок), т. е. осуществлять несанкционированное складировани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облюдать требования по предупреждению угрозы аварий, связанных с обращением с отходами, вывозимыми на полигоны (санкционированные свалки) ТБО, и принимать неотложные меры по их ликвидац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 случае возникновения или угрозы аварий, связанных с обращением с отходами, которые наносят или могут наносить ущерб окружающей природной среде и здоровью человека, немедленно информировать об этом Исполнителя, природоохранные органы и органы санитарно-эпидемиологического надзор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ять информацию по обращению с отходами в администрацию Дальнегорского городского округа, в том числе сведения о превышении лимитов на размещение отходов производства и потребления на территории Дальнегорского городского округ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облюдать требования настоящего Полож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3. «Сдатчик» имеет прав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лучать у «Исполнителя» разрешение на вывоз отходов на полигоны ТБО при наличии лицензии на осуществление деятельности по обращению с опасными отходами и технической возмож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льзоваться услугами по приему, вывозу, складированию и захоронению отходов в соответствии с условиями договора;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получать разрешения  на изменение условий вывоза, складирования и захоронения отходов на полигонах (санкционированных свалках) ТБО по их количеству и составу, при своевременном уведомлении «Исполнителя» письмом, справкой с указанием причин, вызвавших данное изменение, на основании которой будут пересмотрены лимиты размещения отходов, с учетом технических возможностей вывоза, природоохранных и санитарных норм по эксплуатации полигонов и других законодательных актов в области охраны окружающей среды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 xml:space="preserve">   </w:t>
      </w:r>
      <w:r>
        <w:rPr>
          <w:sz w:val="25"/>
          <w:szCs w:val="25"/>
        </w:rPr>
        <w:t>7.4. «Исполнитель» обязан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ть свою деятельность в области обращения с отходами при наличии лицензии и выполнять ее услови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 своей деятельности по приему, складированию и захоронению отходов на полигонах  (санкционированных свалках) ТБО руководствоваться природоохранными и санитарными нормам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аключать со «Сдатчиком» договоры на прием, складирование и захоронение отходов на полигонах (санкционированных свалках) ТБО с учетом технических возможностей и установленных требовани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ести в установленном порядке учет полученных от «Сдатчика» отходов для складирования и захоронения на полигонах (санкционированных свалках) ТБО;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в случае нарушения требований по обращению с отходами «Сдатчиком», повлекшим нарушение требований природоохранного законодательства в области обращения с отходами, обращаться в природоохранные и санитарные органы с предложениями о принятии соответствующих мер в отношении «Сдатчика»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7.5. Исполнитель имеет прав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тказать в выдаче разрешительной документации на ввоз, складирование и захоронение отходов на полигонах ТБО в случае отсутствия технических и иных возможност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лучить от «Сдатчика» необходимые сведения и материалы, относящиеся к отходам, размещаемым или планируемым к размещению на полигонах (санкционированных свалках) ТБО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а 24 часа предупредить Сдатчика о прекращении приема отходов на полигонах (санкционированных свалках) ТБО в следующих случаях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угрозы возникновения или возникновения аварийной ситуации на полигонах (санкционированных свалках) ТБО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при превышении установленного лимита на размещение отходов у абонент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) не оплаты «Сдатчиком» платежных документов в установленный срок - в течение двух расчетных периодов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) при несоблюдении условий по качественному и количественному составу вывозимых отходов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оевременно сообщать «Сдатчику»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) о повреждениях, нанесенных сооружениям, расположенным на полигонах (санкционированных свалках) ТБО, при вывозе отходов, запрещенных к вывозу на полигоны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) о ликвидации последствий и возмещении ущерба, нанесенного полигону (санкционированной свалке) ТБО, за счет собственных средств под техническим надзором «Исполнителя»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требовать возмещения ущерба, причиненного вследствие вывоза отходов, запрещенных к складированию и захоронению на полигонах (санкционированных свалках) ТБО, и повреждения сооружений на полигонах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                               </w:t>
      </w:r>
      <w:r>
        <w:rPr>
          <w:b/>
          <w:sz w:val="25"/>
          <w:szCs w:val="25"/>
        </w:rPr>
        <w:t>8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ОТВЕТСТВЕННОСТЬ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лучае отсутствия договора на утилизацию отходов и не санкционированное размещение отходов в не отведенных (не согласованных) местах, ответственность возлагается на лиц, указанных в пункте 3.3 данного Положения.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исполнение или ненадлежащее исполнение законодательства Российской Федерации, субъекта Российской Федерации, нормативных правовых актов городского округа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6:00Z</dcterms:created>
  <dc:creator>User</dc:creator>
  <dc:description/>
  <dc:language>en-US</dc:language>
  <cp:lastModifiedBy>tarasovrm</cp:lastModifiedBy>
  <cp:lastPrinted>2013-06-03T11:15:00Z</cp:lastPrinted>
  <dcterms:modified xsi:type="dcterms:W3CDTF">2013-06-10T05:46:00Z</dcterms:modified>
  <cp:revision>2</cp:revision>
  <dc:subject/>
  <dc:title/>
</cp:coreProperties>
</file>