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«Молодежь Дальнегорского городского округа» на 2015 – 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знь без наркотиков»  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Жизнь без наркотиков»  на 2015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324"/>
        <w:gridCol w:w="5045"/>
      </w:tblGrid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Дальнегорского городского округа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4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подпрограммы: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насыщения информационного поля качественной социальной рекламой,  материалов  на тему профилактики  и лечения наркомании в СМИ и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, пропагандирующих здоровый образ жизни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долгосрочная целевая программа «Приморье без наркотиков» на 2011-2015 годы, утвержденная постановлением администрации Приморского края от 25.01.2011 г. №10-па.</w:t>
            </w:r>
          </w:p>
        </w:tc>
      </w:tr>
      <w:tr>
        <w:trPr>
          <w:trHeight w:val="613" w:hRule="atLeast"/>
        </w:trPr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работы по пропаганде здорового образа жизни профилактике негативных явлений в молодежной среде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 молодежи активной жизненной позиции, готовности к участию в общественно-политической жизн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молодежи информацией о ее правах и возможностях в наиболее важных сферах жизнедеятельности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, показател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, характеризующий достижение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охваченной мероприятиями по пропаганде здорового образа жизни и негативных 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решение задач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убликаций (социальная реклама, материалы на тему профилактики наркомании) в СМИ и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роприятий, пропагандирующих здоровый образ жизни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Жизнь без наркотиков»  на 2015-2019 годы (далее – программа) реализуется в 2014-2019 годах в один этап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средств бюджета Дальнегорского  городского округа на финансирование подпрограммы и прогнозная оценка привлекаемых на реализацию её целей средств федерального, краевого бюджетов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подпрограммы – 405,0 тыс. руб., из бюджета Дальнегорского  городского округа -  405,0 тысяч рублей, из них: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-  6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75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8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9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средств федерального, краевого бюджетов, внебюджетных источников на реализацию муниципальной подпрограммы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дополнительных объемов ресурсов на реализацию подпрограммы не предусмотрено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активности молодежи Дальнегор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роприятий, пропагандирующих здоровый образ жизни: с 10 в 2014 году до 18 в 2019 году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подпрограммы, в том числе основных проблем в указанной сфере и прогноз её развития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оследних лет заметно  обострилась проблема наркомании и незаконного оборота наркотиков. Наблюдается рост числа несовершеннолетних и молодежи, находящихся в социально опасном положении, увеличение социального сиротства, безнадзорности и беспризорности, преступности и наркомании среди детей, подростков и молодежи, ухудшение психического и физического здоровь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, по данным медицинской статистики, средний возраст начала употребления алкогольных напитков среди мальчиков снизился до 12,5 лет, а среди девочек – до 12,9 лет. Алкоголь и табак разрушают здоровье, искажают взаимоотношения с людьми, способствуют разрыву социальных связей с миром. Употребление алкоголя и табака – основание для перехода к более сильным наркотика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экспертным оценкам, истинное число наркоманов в 10 раз превышает число зарегистрированных больных. С ростом числа лиц, потребляющих наркотики, связан и рост числа лиц, зараженных ВИЧ-инфекцией, вирусным гепатитом и другими сопутствующими заболеваниям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ременная модель молодежной социализации предполагает такое устройство процесса жизнедеятельности молодежи в городском сообществе, в котором ориентирами выступают самостоятельность, творчество, самоопределение и самореализация молодых людей, их адаптация к </w:t>
        <w:br/>
        <w:t>социально-экономическим и политическим изменения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молодежные проблемы являются общими как для страны, так и для Дальнегорского городского округа в целом. Основной проблемой для Дальнегорского городского округа является отсутствие механизма включения молодежных инициатив в развитие и жизнедеятельность города. Отсутствует нормативная правовая  база, закрепляющая возможности реализации социально значимых молодежных инициатив, у молодежи нет опыта и знаний для формулировки идеи с целью ее дальнейшей реализации и, как следствие, отсутствует мотивация, побуждающая к действию. Сказывается и слабая информированность молодых людей о возможностях для реализации их инициати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ая инициатива по созданию эффективной системы работы по пропаганде здорового образа жизни профилактике негативных явлений в молодежной среде, в дальнейшем приведет к снижению уровня наркозависим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проблем по поддержке социально значимых молодежных инициатив  тесно сопряжено с приоритетными направлениями Стратегии социально-экономического развития Приморского края до 2025 года, утвержденной Законом Приморского края от 20.10.2008 </w:t>
        <w:br/>
        <w:t>№ 324-КЗ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местного самоуправления на создание условий для повышения активности молодежи Дальнегорского городского округа путем поддержки молодежных инициатив, направленных на социально-экономическое развитие Дальнегорского городского округа, что позволит целенаправленно и эффективно использовать бюджетные средства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сообразность разработки подпрограммы </w:t>
      </w:r>
      <w:r>
        <w:rPr>
          <w:rFonts w:cs="Times New Roman" w:ascii="Times New Roman" w:hAnsi="Times New Roman"/>
          <w:sz w:val="26"/>
          <w:szCs w:val="26"/>
        </w:rPr>
        <w:t>«Жизнь без наркотиков»  на 2015-2019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спользующей программно-целевой метод решения проблем поддержки социально значимых молодежных инициатив в Дальнегорском городском округе, определяется следующими факторам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ложно решаемых и разнообразных по характеру проблем, с которыми сталкивается молодежь, что определяет необходимость системного подхода к их решению, согласования отдельных направлений муниципальной политики по содержанию и технологиям реализаци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еобходимость реализации комплекса взаимоувязанных мероприятий по повышению результативности бюджетных финансовых и материальных вложени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шения проблем поддержки социально значимых молодежных инициатив программно-целевым методом показывает, что проблемы могут быть решены с помощью различных форм взаимодействия. Наиболее результативными являются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 насыщения информационного поля качественной социальной рекламой,  материалов  на тему профилактики  и лечения наркомании в СМИ и общественных мес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, пропагандирующих здоровый образ жиз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но-целевой метод позволяет проводить планомерную работу по повышению активности социально ориентированной молодежи Дальнегорского городского округа в решении социально значимых проблем округа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, существует основной риск, связанный с программно-целевым методом решения проблем, - финансовый. Преодоление данного риска может быть осуществлено путем сохранения объемов финансирования под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существует риск недоверия молодежи Дальнегорского городского округа в части доступности мероприятий подпрограммы. Преодоление данного риска может быть осуществлено путем информирования молодежи Дальнегорского городского округа о проводимых мероприятиях с использованием средств массовой информаци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сфере реализации подпрограммы, цели и задачи муниципальной программы.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 </w:t>
      </w:r>
      <w:r>
        <w:rPr>
          <w:rFonts w:cs="Times New Roman" w:ascii="Times New Roman" w:hAnsi="Times New Roman"/>
          <w:sz w:val="26"/>
          <w:szCs w:val="26"/>
        </w:rPr>
        <w:t xml:space="preserve">в сфере реализации муниципальной программы определены исходя из  задач, поставленных в ежегодных посланиях Президента Российской Федерации Федеральному Собранию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м законе от 06.10.2003 № 131-ФЗ «Об общих принципах организации местного самоуправления в Российской Федерации», Федеральном законе от 19.05.1995 № 82-ФЗ «Об общественных объединениях», Федеральном законе от 28.06.1995 № 98-ФЗ «О государственной поддержке молодежных и детских общественных объединений», Федеральном законе от 12.01.1996 № 7-ФЗ «О некоммерческих организациях», Федеральном законе от 24.09.1999 № 120-ФЗ «Об основах системы профилактики безнадзорности и правонарушений несовершеннолетних», Распоряжении Правительства Российской Федерации от 18.12.2006 № 1760-р «О Стратегии государственной молодежной политики в Российской Федерации», Распоряжении Правительства Российской Федерации от 17.11.2008 № 1662-р «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е Приморского края от 30.04.2009 № 423-КЗ «О молодежной политике в Приморском крае», Уставе Приморского края, Уставе Дальнегорского городского округа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ешения Думы </w:t>
      </w:r>
      <w:r>
        <w:rPr>
          <w:rFonts w:cs="Times New Roman" w:ascii="Times New Roman" w:hAnsi="Times New Roman"/>
          <w:bCs/>
          <w:iCs/>
          <w:sz w:val="26"/>
          <w:szCs w:val="26"/>
        </w:rPr>
        <w:t>Дальнегор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от 28 января 2010 г.  № 1158  «О положении об организации и осуществлении мероприятий по работе с детьми и молодежью на территории Дальнегорского  городского округ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здание эффективной системы работы по пропаганде здорового образа жизни профилактике негативных явлений в молодежной сред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молодежи активной жизненной позиции, готовности к участию в общественно-политической жизн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олодежи информацией о ее правах и возможностях в наиболее важных сферах жизнедеятельност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Целевые индикаторы, показатели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индикатором подпрограммы, характеризующим достижение её цели, является - количество молодежи, охваченной мероприятиями по пропаганде здорового образа жизни и негативных явлений в молодежной среде: с 3 тыс. человек в 2014 году до 5 тыс. человек в 2019 год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, характеризующими решение задач программы, являютс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убликаций (социальная реклама, материалы на тему профилактики наркомании) в СМИ и общественных местах, с 10 единиц в 2014 году до 30 единиц  в 2019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ероприятий, пропагандирующих здоровый образ жизни, с 12 единиц в 2014 году до 25 единиц  в 2019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, показателях подпрограммы с расшифровкой плановых значений по годам ее реализации представлены в приложении № 1  к муниципальной программе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характеристика реализуемых в составе муниципальной программы подпрограмм, сроки и ожидаемые результаты их реализации, ответственный исполнитель, последствия нереализации отдельных мероприятий, связь с показателями муниципальной программы приведены в приложении № 2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Механизм реализации подпрограммы</w:t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основан на обеспечении достижения запланированных результатов и величин целевого индикатора и  показателей, установленных в под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культуры, спорта и молодежной политики администрации Дальнегорского городского округа (далее Управл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одпрограммы при необходимости Управление разрабатывает нормативные правовые акты по обеспечению выполнения муниципальной 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контролирует выполнение подпрограммы, выявляет их отклонения от предусмотренной цели, устанавливает причины отклонений и принимает меры по их устранению, несёт ответственность за достижение плановых значений целевого индикатора и показателей подпрограммы, обеспечивает  контроль  за  целевым  и  эффективным  использованием  средств бюджета Дальнегорского городского округ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осуществляется посредством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 государственных и муниципальных нужд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редусматривает целевое использование денежных средств бюджета Дальнегорского  городского округа в соответствии с поставленной целью, а также регулярное проведение мониторинга достигаемых результатов и эффективности расходования средств бюджета Дальнегорского городского округ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рименения мер государственного регулирования в сфере реализации  подпрограммы и сведения об основных мерах правового регулирования в сфере реализации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не требует дополнительного применения налоговых, тарифных и иных мер государственного регулирования. Оценка применения мер государственного регулирования в сфере реализации подпрограммы не предусмотрена (приложение № 3 к муниципальной программе)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hyperlink w:anchor="Par239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новных мерах правового регулирования в сфере реализации подпрограммы представлены в приложении № 4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гноз сводных показателей муниципальных заданий на оказание муниципальных услуг (выполнение работ) муниципальными бюджетными </w:t>
        <w:br/>
        <w:t>и автономными учреждениями по подпрограмме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тветственного исполнителя подпрограммы отсутствуют подотчетные муниципальные бюджетные и автономные учреждения, вследствие чего подпрограммой не предусмотрено формирование муниципальных заданий (приложение № 5 к муниципальной программе)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за счет средств бюджета Дальнегорского 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за счет средств бюджета Дальнегорского  городского округа. Общий объём средств, необходимых на реализацию подпрограммы в 2015 – 2019 годах, составляет 405,0 тысяч рублей, из них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5 год -  60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6 год – 75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7 год – 80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8 год – 90,0 тыс. руб.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100,0 тыс. руб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одпрограммы за счет средств бюджета Дальнегорского городского округа представлена в приложении № 6 к муниципальной програм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подпрограммы за счет средств бюджета Дальнегорского  городского округа и 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 представлены в приложении № 7 к муниципальной програм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 реализацию цели подпрограммы средств федерального, краевого бюджетов, бюджетов государственных внебюджетных фондов, иных внебюджетных источников не предусмотре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целевой индикатор, показатели подпрограммы представлена в приложении № 8 к муниципальной програм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сроки и непосредственные ожидаемые результаты реализации подпрограммы представлена в приложении № 9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рограмма реализуется в 2015-2019  годах в один этап.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по следующим критер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цели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задач подпрограммы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эффективности использования бюджетных сред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критериев оценки эффективности реализации под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 расчет степени достижения цели подпрограммы применяется для целевого индикатора - количество молодежи, охваченной мероприятиями по пропаганде здорового образа жизни и негативных явлений в молодежной среде,  у которого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632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достижение цели подпрограммы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целевого индикатор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овое значение целевого индикатор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Расчет степени достижения задач подпрограммы применяется для показателей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убликаций (социальная реклама, материалы на тему профилактики наркомании) в СМИ и общественных мес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ероприятий, пропагандирующих здоровый образ жизни,  у которых положительным результатом считается превышение фактического значения показателя над плановым значением показател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достижение задачи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показа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показател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Среднее значение достижения задач под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з - среднее значение выполнения задач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суммарное значение фактического выполнения задач муниципальной подпрограммы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дач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Расчет степени эффективности использования бюджетных средст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в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запланированному уровню затрат и эффективности использования средств бюдж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 освоение  средств бюджета в отчетном период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запланированный объем средств бюджета и внебюджетных средств в отчетном период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27" w:gutter="0" w:header="567" w:top="623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BEEE15E2457E29C167880305B9F364CD7A06AAAE55FFCM8yA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8:00Z</dcterms:created>
  <dc:creator>Татьяна Сергеевна Пешкова</dc:creator>
  <dc:description/>
  <cp:keywords/>
  <dc:language>en-US</dc:language>
  <cp:lastModifiedBy>RePack by SPecialiST</cp:lastModifiedBy>
  <cp:lastPrinted>2014-08-27T10:33:00Z</cp:lastPrinted>
  <dcterms:modified xsi:type="dcterms:W3CDTF">2014-08-28T02:40:00Z</dcterms:modified>
  <cp:revision>23</cp:revision>
  <dc:subject/>
  <dc:title> </dc:title>
</cp:coreProperties>
</file>