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приказу департамента труда и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социального развития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19 года № </w:t>
      </w:r>
      <w:r>
        <w:rPr>
          <w:sz w:val="28"/>
          <w:szCs w:val="28"/>
          <w:u w:val="single"/>
        </w:rPr>
        <w:t>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казом   департамента труда </w:t>
        <w:br/>
        <w:t xml:space="preserve">                                                                                          и  социального развития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морского края </w:t>
        <w:br/>
        <w:t xml:space="preserve">                                                                                от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января </w:t>
      </w:r>
      <w:r>
        <w:rPr>
          <w:sz w:val="28"/>
          <w:szCs w:val="28"/>
        </w:rPr>
        <w:t xml:space="preserve"> 2018 года № </w:t>
      </w:r>
      <w:r>
        <w:rPr>
          <w:sz w:val="28"/>
          <w:szCs w:val="28"/>
          <w:u w:val="single"/>
        </w:rPr>
        <w:t>3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осуществления отдельных государственных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государственному управлению охраной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u w:val="single"/>
        </w:rPr>
        <w:t>(строка 1)</w:t>
      </w:r>
      <w:r>
        <w:rPr>
          <w:sz w:val="28"/>
          <w:szCs w:val="28"/>
        </w:rPr>
        <w:t xml:space="preserve"> Специалистом администрации городского округа по исполнению отдельных государственных полномочий по государственному управлению охраной труда за отчетный период в установленном порядке проведено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 государственных экспертиз условий труда,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качества проведения специальной оценки условий труда с количеством рабочих мест не более 10 - 0</w:t>
      </w:r>
      <w:r>
        <w:rPr/>
        <w:t xml:space="preserve">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153"/>
        <w:gridCol w:w="1565"/>
        <w:gridCol w:w="1177"/>
        <w:gridCol w:w="1133"/>
        <w:gridCol w:w="686"/>
        <w:gridCol w:w="1251"/>
        <w:gridCol w:w="1417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96" w:hanging="0"/>
              <w:jc w:val="center"/>
              <w:rPr/>
            </w:pPr>
            <w:r>
              <w:rPr/>
              <w:t>Местонахождение организ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96" w:hanging="0"/>
              <w:jc w:val="center"/>
              <w:rPr/>
            </w:pPr>
            <w:r>
              <w:rPr/>
              <w:t>аттестующая организ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100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left="-80" w:right="-100" w:hanging="0"/>
              <w:jc w:val="center"/>
              <w:rPr/>
            </w:pPr>
            <w:r>
              <w:rPr/>
              <w:t>написания  заключ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79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left="-81" w:right="-79" w:hanging="0"/>
              <w:jc w:val="center"/>
              <w:rPr/>
            </w:pPr>
            <w:r>
              <w:rPr/>
              <w:t>р.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79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left="-81" w:right="-79" w:hanging="0"/>
              <w:jc w:val="center"/>
              <w:rPr/>
            </w:pPr>
            <w:r>
              <w:rPr/>
              <w:t>работающих на данных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76" w:hanging="0"/>
              <w:jc w:val="center"/>
              <w:rPr/>
            </w:pPr>
            <w:r>
              <w:rPr/>
              <w:t>Результат экспертизы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0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76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проводилас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80" w:right="-96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80" w:right="-96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80" w:right="-100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81" w:right="-79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80" w:right="-76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80" w:right="-7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76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проводилас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80" w:right="-9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80" w:right="-96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80" w:right="-100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81" w:right="-79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80" w:right="-76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80" w:right="-7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76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проводилас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80" w:right="-9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80" w:right="-96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80" w:right="-100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81" w:right="-79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80" w:right="-76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80" w:right="-7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сти предоставления работникам гарантий и компенсаций за работу с вредными и (или) опасными условиями труда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153"/>
        <w:gridCol w:w="1565"/>
        <w:gridCol w:w="1177"/>
        <w:gridCol w:w="1133"/>
        <w:gridCol w:w="686"/>
        <w:gridCol w:w="1251"/>
        <w:gridCol w:w="1417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/>
            </w:pPr>
            <w:r>
              <w:rPr/>
              <w:t>Местонахождение организ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/>
            </w:pPr>
            <w:r>
              <w:rPr/>
              <w:t>аттестующая организ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0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left="-80" w:right="-100" w:hanging="0"/>
              <w:jc w:val="center"/>
              <w:rPr/>
            </w:pPr>
            <w:r>
              <w:rPr/>
              <w:t>написания  заключ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9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left="-81" w:right="-79" w:hanging="0"/>
              <w:jc w:val="center"/>
              <w:rPr/>
            </w:pPr>
            <w:r>
              <w:rPr/>
              <w:t>р.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9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left="-81" w:right="-79" w:hanging="0"/>
              <w:jc w:val="center"/>
              <w:rPr/>
            </w:pPr>
            <w:r>
              <w:rPr/>
              <w:t>работающих на данных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0"/>
              <w:jc w:val="center"/>
              <w:rPr/>
            </w:pPr>
            <w:r>
              <w:rPr/>
              <w:t>Результат экспертизы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проводилас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80" w:right="-96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80" w:right="-96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80" w:right="-100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81" w:right="-79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80" w:right="-76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80" w:right="-7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76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проводилас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80" w:right="-96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80" w:right="-96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80" w:right="-100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81" w:right="-79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80" w:right="-76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80" w:right="-7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76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проводилас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80" w:right="-96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80" w:right="-96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80" w:right="-100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81" w:right="-79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80" w:right="-7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80" w:right="-7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О «Горно-металлургический комплекс «Дальполиметалл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0" w:right="-96" w:hanging="0"/>
              <w:jc w:val="center"/>
              <w:rPr/>
            </w:pPr>
            <w:r>
              <w:rPr/>
              <w:t>г. Дальнегорск, проспект 50 лет Октября, 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0" w:right="-96" w:hanging="0"/>
              <w:jc w:val="center"/>
              <w:rPr/>
            </w:pPr>
            <w:r>
              <w:rPr/>
              <w:t>ООО «ДВРЦО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80"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00" w:hanging="0"/>
              <w:jc w:val="center"/>
              <w:rPr/>
            </w:pPr>
            <w:r>
              <w:rPr/>
              <w:t>25.11.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81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79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80" w:right="-7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-80" w:right="-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80" w:right="-76" w:hanging="0"/>
              <w:jc w:val="center"/>
              <w:rPr/>
            </w:pPr>
            <w:r>
              <w:rPr/>
              <w:t>отрицательная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ктических условий труда работников </w:t>
      </w:r>
      <w:r>
        <w:rPr>
          <w:b/>
          <w:sz w:val="28"/>
          <w:szCs w:val="28"/>
        </w:rPr>
        <w:t>– 4</w:t>
      </w:r>
      <w:r>
        <w:rPr>
          <w:sz w:val="28"/>
          <w:szCs w:val="28"/>
        </w:rPr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153"/>
        <w:gridCol w:w="1565"/>
        <w:gridCol w:w="1177"/>
        <w:gridCol w:w="1133"/>
        <w:gridCol w:w="686"/>
        <w:gridCol w:w="1392"/>
        <w:gridCol w:w="1418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/>
            </w:pPr>
            <w:r>
              <w:rPr/>
              <w:t>Местонахождение организ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/>
            </w:pPr>
            <w:r>
              <w:rPr/>
              <w:t>аттестующая организ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0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left="-80" w:right="-100" w:hanging="0"/>
              <w:jc w:val="center"/>
              <w:rPr/>
            </w:pPr>
            <w:r>
              <w:rPr/>
              <w:t>написания  заключ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9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left="-81" w:right="-79" w:hanging="0"/>
              <w:jc w:val="center"/>
              <w:rPr/>
            </w:pPr>
            <w:r>
              <w:rPr/>
              <w:t>р.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9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left="-81" w:right="-79" w:hanging="0"/>
              <w:jc w:val="center"/>
              <w:rPr/>
            </w:pPr>
            <w:r>
              <w:rPr/>
              <w:t>работающих на данных р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0"/>
              <w:jc w:val="center"/>
              <w:rPr/>
            </w:pPr>
            <w:r>
              <w:rPr/>
              <w:t>Результат экспертизы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2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ОО «Дальнегорский химический комбинат  Бор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9" w:right="-96" w:hanging="0"/>
              <w:rPr/>
            </w:pPr>
            <w:r>
              <w:rPr/>
              <w:t>г.Дальнегорск, проспект 50 лет Октября, 2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96" w:hanging="0"/>
              <w:rPr/>
            </w:pPr>
            <w:r>
              <w:rPr/>
              <w:t xml:space="preserve">    </w:t>
            </w:r>
            <w:r>
              <w:rPr/>
              <w:t>СОУТ</w:t>
            </w:r>
          </w:p>
          <w:p>
            <w:pPr>
              <w:pStyle w:val="Normal"/>
              <w:ind w:left="-114" w:right="-343" w:hanging="0"/>
              <w:rPr/>
            </w:pPr>
            <w:r>
              <w:rPr/>
              <w:t xml:space="preserve">         </w:t>
            </w:r>
            <w:r>
              <w:rPr/>
              <w:t>не</w:t>
            </w:r>
          </w:p>
          <w:p>
            <w:pPr>
              <w:pStyle w:val="Normal"/>
              <w:ind w:left="-114" w:right="-343" w:hanging="0"/>
              <w:rPr/>
            </w:pPr>
            <w:r>
              <w:rPr/>
              <w:t xml:space="preserve">  </w:t>
            </w:r>
            <w:r>
              <w:rPr/>
              <w:t>проводила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-80" w:righ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 w:before="0" w:after="120"/>
              <w:ind w:left="-80" w:righ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.02.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81" w:right="-7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1" w:right="-79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80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80" w:right="-76" w:hanging="0"/>
              <w:jc w:val="center"/>
              <w:rPr/>
            </w:pPr>
            <w:r>
              <w:rPr/>
              <w:t>отрицательная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О «Горно-металлургический комплекс «Дальполиметалл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0" w:right="-96" w:hanging="0"/>
              <w:jc w:val="center"/>
              <w:rPr/>
            </w:pPr>
            <w:r>
              <w:rPr/>
              <w:t>г.Дальнегорск, проспект 50 лет Октября, 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0" w:right="-96" w:hanging="0"/>
              <w:jc w:val="center"/>
              <w:rPr/>
            </w:pPr>
            <w:r>
              <w:rPr/>
              <w:t>ООО «ДВРЦО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80"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00" w:hanging="0"/>
              <w:jc w:val="center"/>
              <w:rPr/>
            </w:pPr>
            <w:r>
              <w:rPr/>
              <w:t>17.04.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81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79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80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80" w:right="-76" w:hanging="0"/>
              <w:jc w:val="center"/>
              <w:rPr/>
            </w:pPr>
            <w:r>
              <w:rPr/>
              <w:t>отрицательная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ОО «Дальнегорский химический комбинат  Бор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0" w:right="-96" w:hanging="0"/>
              <w:jc w:val="center"/>
              <w:rPr/>
            </w:pPr>
            <w:r>
              <w:rPr/>
              <w:t>г.Дальнегорск, проспект 50 лет Октября, 2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0" w:right="-96" w:hanging="0"/>
              <w:jc w:val="center"/>
              <w:rPr/>
            </w:pPr>
            <w:r>
              <w:rPr/>
              <w:t>ООО «ДВРЦО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80"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00" w:hanging="0"/>
              <w:jc w:val="center"/>
              <w:rPr/>
            </w:pPr>
            <w:r>
              <w:rPr/>
              <w:t>24.06.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81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79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80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80" w:right="-76" w:hanging="0"/>
              <w:jc w:val="center"/>
              <w:rPr/>
            </w:pPr>
            <w:r>
              <w:rPr/>
              <w:t>отрицательная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76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ОО «Дальнегорский химический комбинат  Бор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0" w:right="-96" w:hanging="0"/>
              <w:jc w:val="center"/>
              <w:rPr/>
            </w:pPr>
            <w:r>
              <w:rPr/>
              <w:t>г.Дальнегорск, проспект 50 лет Октября, 2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0" w:right="-96" w:hanging="0"/>
              <w:jc w:val="center"/>
              <w:rPr/>
            </w:pPr>
            <w:r>
              <w:rPr/>
              <w:t>ООО «ДВРЦО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80"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00" w:hanging="0"/>
              <w:jc w:val="center"/>
              <w:rPr/>
            </w:pPr>
            <w:r>
              <w:rPr/>
              <w:t>8.07.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81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79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80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80" w:right="-76" w:hanging="0"/>
              <w:jc w:val="center"/>
              <w:rPr/>
            </w:pPr>
            <w:r>
              <w:rPr/>
              <w:t>положительная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 проводилас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80" w:right="-9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80" w:right="-96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80" w:right="-100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81" w:right="-79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80" w:right="-7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80" w:right="-7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е количество поступивших запросов на проведение государственной экспертиз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по запросам и обращениям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инспекции труда в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Пенсионного фонд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Фонда социальн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медико-социальн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х союзов, объединений профсоюзов, иных уполномоченных работниками представ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192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(строка 2)</w:t>
      </w:r>
      <w:r>
        <w:rPr>
          <w:sz w:val="28"/>
          <w:szCs w:val="28"/>
        </w:rPr>
        <w:t xml:space="preserve"> За отчетный период проведено 12  проверок, в том числе  в рамках  ведомственного контроля проведено 6   проверок.  Проведено 6 прочих проверок по распоряжению Главы Дальнегорского  городского округа и начальника управления образования по вопросу соблюдения трудового законодательства в пришкольных лагерях отдыха детей и в загородном лагере «Чайка». Совместно с органами</w:t>
      </w:r>
      <w:r>
        <w:rPr>
          <w:bCs/>
          <w:spacing w:val="-6"/>
          <w:sz w:val="28"/>
          <w:szCs w:val="28"/>
        </w:rPr>
        <w:t xml:space="preserve"> государственного контроля (надзора) проверки не проводились</w:t>
      </w:r>
      <w:r>
        <w:rPr>
          <w:sz w:val="28"/>
          <w:szCs w:val="28"/>
        </w:rPr>
        <w:t xml:space="preserve">, В ходе проверок выявлено 129 нарушений требований охраны труда и трудового законодатель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Данные о совместных проверках приведены в таблице:</w:t>
      </w:r>
      <w:r>
        <w:rPr/>
        <w:t xml:space="preserve"> </w:t>
      </w:r>
    </w:p>
    <w:tbl>
      <w:tblPr>
        <w:tblW w:w="968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8"/>
        <w:gridCol w:w="1218"/>
        <w:gridCol w:w="3625"/>
        <w:gridCol w:w="11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рк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государственного контроля (надзор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</w:t>
            </w:r>
          </w:p>
          <w:p>
            <w:pPr>
              <w:pStyle w:val="Normal"/>
              <w:ind w:left="-8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 w:before="0" w:after="0"/>
              <w:ind w:left="-360" w:hanging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БУ «Средняя общеобразо-вательная школа № 12»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 ведомственного контро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редняя общеобразо-вательная школа № 16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 ведомственного контро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БУ «Детский сад общеразвивающего вида № 13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 ведомственного контро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БУ «Детский сад присмотра и оздоровления № 15 «Аралия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 ведомственного контро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«Средняя общеобразо-вательная школа № 7» (пришкольный лагерь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распоряжению начальника управления образования администрации Дальнегорского городского округ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БУ«Средняя общеобразо-вательная школа № 3» (пришкольный лагерь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оряжению начальника управления образования администрации Дальнегорского городск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БУ«Средняя общеобразо-вательная школа № 2» (пришкольный лагерь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оряжению начальника управления образования администрации Дальнегорского городск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ализованная библиотечная система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.20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66"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 ведомственного контро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«Средняя общеобразо-вательная школа № 1» (пришкольный лагерь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.20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оряжению начальника управления образования администрации Дальнегорского городск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Гимназия «Исток» (пришкольный лагерь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.20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оряжению начальника управления образования администрации Дальнегорского городск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Чайка»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распоряжению Главы Дальнегорского городского округа   межведомственной комиссией проведена проверка готовности к открытию  загородного лагеря отдыха для детей.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 автономном учреждении Микрокредитная компания «Центр развития предпринимательства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 ведомственного контро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49"/>
        <w:gridCol w:w="148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месяце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месяцев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(строка 5.1.)</w:t>
      </w:r>
      <w:r>
        <w:rPr>
          <w:sz w:val="28"/>
          <w:szCs w:val="28"/>
        </w:rPr>
        <w:t xml:space="preserve">  Количество организаций с численностью более 50 человек уменьшилось за счет сокращения численности работающих в филиале</w:t>
      </w:r>
      <w:r>
        <w:rPr>
          <w:sz w:val="24"/>
        </w:rPr>
        <w:t xml:space="preserve"> ДВФУ </w:t>
      </w:r>
      <w:r>
        <w:rPr>
          <w:sz w:val="28"/>
          <w:szCs w:val="28"/>
        </w:rPr>
        <w:t>и в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 МДОБУ «Детский сад общеразвивающего вида № 30 «Сказка</w:t>
      </w:r>
      <w:r>
        <w:rPr/>
        <w:t xml:space="preserve">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</w:t>
      </w:r>
      <w:r>
        <w:rPr>
          <w:sz w:val="28"/>
          <w:szCs w:val="28"/>
          <w:u w:val="single"/>
        </w:rPr>
        <w:t>(строка 8)</w:t>
      </w:r>
      <w:r>
        <w:rPr>
          <w:sz w:val="28"/>
          <w:szCs w:val="28"/>
        </w:rPr>
        <w:t xml:space="preserve">   Количество рабочих мест в организациях Дальнегорского городского окр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га увеличилось за счет  открытия нового предприятия ООО  «Таежное» (112 рабочих мест) и увеличения количества  рабочих мест у индивидуальных предпринимателей по адресу ул. Приморская, 23 (одежда, хозтовары – 10 рабочих мест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(строка 9)</w:t>
      </w:r>
      <w:r>
        <w:rPr>
          <w:sz w:val="28"/>
          <w:szCs w:val="28"/>
        </w:rPr>
        <w:t xml:space="preserve">   В 2019 году  специальная оценка условий труда проведена на 832 рабочих местах.*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пециальная оценка условий труда проводилась на рабочих местах, которые по результатам обследования в 2014 году отнесены к вредным условиям труда или не подлежали декларированию,  на рабочих местах, которые не были обследованы  в установленные федеральным законом сроки и на вновь организованных рабочих мест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9 году повторно проведена специальная оценка условий труда на  361рабочем месте и 471 рабочее место в организациях малого бизнеса обследовано впервые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(строка 6.2.) Согласно штатному расписанию неукомплектованна численность специалистов по охране труда в КГБУЗ «Дальнегорская центральная городская больница», МДОБУ «Детский сад № 8 «Ручеек», МКУ «Обслуживающее учрежде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(строка 10)</w:t>
      </w:r>
      <w:r>
        <w:rPr>
          <w:sz w:val="28"/>
          <w:szCs w:val="28"/>
        </w:rPr>
        <w:t xml:space="preserve">  На 34  рабочих местах (далее – р.м.) улучшены условия труда по результатам специальной оценки условий труда, в том числе: ООО «Седьмая автобаза»   (3 р.м.),   МДБОУ  «Детский  сад  общеразвивающего вида  № 13» (3 р.м.), МКУ «Обслуживающее учреждение» (7 р.м.), ООО «Витязь (4 р.м.), МДОБУ «Детский присмотра и оздоровления № 15 «Аралия» (5 р.м.),  МОБУ «Средняя общеобразовательная школа № 21 (2 р.м.), АО «ГМК «Дальполиметалл» (4 р.м.), ИП Апресян А.О. (2 р.м.), ИП Роговая Г.М. (2 р.м.), ИП Кононенко Ю.А.(2р.м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(строка 11)</w:t>
      </w:r>
      <w:r>
        <w:rPr>
          <w:sz w:val="28"/>
          <w:szCs w:val="28"/>
        </w:rPr>
        <w:t xml:space="preserve"> На территории Дальнегорского городского округа не утверждена программа по улучшению условий и охраны труда.  Эти мероприятия выполняются в муниципальных учреждениях за счет финансового обеспечения,  предусмотренного на выполнение муниципального зад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(строка 12)</w:t>
      </w:r>
      <w:r>
        <w:rPr>
          <w:sz w:val="28"/>
          <w:szCs w:val="28"/>
        </w:rPr>
        <w:t xml:space="preserve"> Во исполнение  плана мероприятий муниципального образования по предупреждению производственного травматизма и профессиональной заболеваемости  на 2019 год</w:t>
      </w:r>
      <w:r>
        <w:rPr/>
        <w:t xml:space="preserve"> в отчетном периоде выполнено следующее: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320"/>
        <w:gridCol w:w="5220"/>
      </w:tblGrid>
      <w:tr>
        <w:trPr>
          <w:trHeight w:val="4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седаний межведомственной комиссии по охране труда в Дальнегорском городском округ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6.02.2019 года проведено расширенное заседание МВК по охране труда, на котором подведены итоги работы по охране труда за 2018 год и намечены планы работ на 2019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на территории Дальнегорского городского округа конкурсов по охране тру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становлением Дальнегорского городского округа от  13.03.2019 №  163-па утверждено положение о проведении городского конкурса детских рисунков  «Охрана труда глазами детей». Итоги конкурса будут подведены  26 апреля 2019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5 марта 2019 года подведены итоги конкурса по охране труда «Лучшая  инициатива по охране труд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>
          <w:trHeight w:val="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е мероприятия по обеспечению участия организаций Дальнегорского городского округа 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м конкурсе «Успех и безопасность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реди организаций Дальнегорского городского округа проведена работа по участию организаций  во Всероссийском смотре-конкурсе «Успех и безопасность» В смотре-конкурсе приняло участие 12 организаций городского округа.</w:t>
            </w:r>
          </w:p>
        </w:tc>
      </w:tr>
      <w:tr>
        <w:trPr>
          <w:trHeight w:val="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на территории городского округа в установленном порядке государственной экспертизы условий тру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 течение 1 квартала 2019 года проведена 1 государственная экспертиза условий труда в целях оценки фактических условий труда.  Экспертиза проведена по заявлению работника. </w:t>
            </w:r>
          </w:p>
        </w:tc>
      </w:tr>
      <w:tr>
        <w:trPr>
          <w:trHeight w:val="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овещаний по вопросам охраны труда с работодателями, специалистами по охране труда,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ечение 1 квартала проведено 1 совещание по охране труда и 1 семинар.</w:t>
            </w:r>
          </w:p>
        </w:tc>
      </w:tr>
      <w:tr>
        <w:trPr>
          <w:trHeight w:val="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ведения специальной оценки условий труда в организациях городского округ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ониторинг проведения специальной оценки условий труда на территории Дальнегорского городского округа проводится ежемесячно.  По данным организаций, проводящих специальную оценку условий труда, за 1 квартал 2019 года обследовано 243  рабочих места в 40 хозяйствующих субъектах. Однако в ФГИС внесено только 18 организаций с количеством обследованных   рабочих мест в количестве 156 единиц.  С работодателями, не вошедшими в федеральный государственный реестр, проводится консультативная рабо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работодателям в проведении специальной оценки условий труд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 вопросам проведения специальной оценки условий труда проведено 13 консультаций  и семинар о порядке проведения СОУТ и декларировании рабочих мест, соответствующих нормативным требован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ширенном заседании МВК по охране труда 26.02.2019 обсужден вопрос о результатах проведения специальной оценки условий труда за пятилетний пери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изводственного травматизма и профессиональной заболеваемости  по организациям Дальнегорского городского окру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веден  анализ  производственного травматизма за 2018 год и за 1 квартал 2019 года. На расширенном заседании МВК по охране труда рассмотрен вопрос о производственном травматизме в 2018 г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 1 квартал 2019 года зарегистрировано 3 случая производственного травматизма в организациях городского округа  и 1 случай, произошедший в декабре 2018 года, отражен в отчете 1 квартала 2019 года после завершения его расследования.</w:t>
            </w:r>
          </w:p>
        </w:tc>
      </w:tr>
      <w:tr>
        <w:trPr>
          <w:trHeight w:val="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работодателям по вопросам охраны труд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ечение 1 квартала 2019 года проведено 43 консультация с руководителями организаций и специалистами по охране труда и 1 семинар по вопросам охраны труда и трудового законодатель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организации и проведения периодических медицинских осмотров работников с вредными и (или) опасными условиями труд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Мониторинг организации и проведения периодических медосмотров работников с вредными и (или) опасными условиями труда проводится ежеквартально. Согласно данным КГБУЗ «ДЦГБ»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е 2019 года периодические медицинские осмотры прошли 132работника из 4 организ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обучения и проверки знаний требований охраны труда руководителей организаций, главных специалистов, специалистов по охране труда, уполномоченных по охране труда, членов комитетов (комиссий) по охране тру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е 2019 года непосредственно  в организациях городского округа по вопросам  охраны труда обучено 4345 человек. Кроме того  в  четырех учебных центрах обучено  98 человек. Руководители организаций, главные специалисты и специалисты обучение проходили в ЧОУ ДПО «Находкинский центр охраны труда» (44 чел.), ЧОУ ДПО «Владивостокский центр охраны труда» (19 чел.), АНОО ДПО «Дальневосточный учебный центр» (10 чел.), ЧОУ ДПО «ДВРЦОТ» (24 чел.).  По сравнению с соответствующим периодом прошлого года общая  численность обученных работников  по охране труда  увеличилась на 175 челов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роприятий в рамках Всемирного дня охраны тру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дготовлен план по  проведению мероприятий, посвященных Всемирному дню охраны труда. В адрес работодателей направлены информационные письма по проведению Всемирного дня охраны труда. На официальном сайте Дальнегорского городского округа размещено обращение в адрес работодателей по проведению Всемирного дня охраны тру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я, посвященного Всемирному дню охраны труд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4.04. 2019   с руководителями организаций,  специалистами по охране труда, председателями первичных профсоюзных организаций проведен «круглый стол», посвященный Всемирному дню охраны труда, на котором рассмотрены итоги работы в сфере охраны труда за 1 квартал 2019 года и задачи, стоящие перед работодателями в будущем по улучшению условий и охраны тру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по вопросам охраны труда с работодателями, специалистами по охране труда, профсоюз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5.05.2019 при и.о.Главы Дальнегорского городского округа проведено совещание на тему:    «О реализации мероприятий «Дорожной карты» в рамках информирования работодателей по вопросам профилактики ВИЧ/СПИДа на рабочем месте». Перед участниками совещания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>выступил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Цыкунова Наталья Александровна,  врач – инфекционист, доверенное лицо по диспансеризации пациентов с ВИЧ-инфекцией в Дальнегорском городском округ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нформация по данному вопросу опубликована в местной газете «Трудовое слово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7.05.2019 на заседании Совета по развитию малого и среднего предпринимательства в Дальнегорском городском округе рассмотрен  вопрос об изменениях в трудовом законодательстве и проведении   специальная оценка условий тру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методической помощи руководителям организаций, специалистам по охране труда по обучению работников рабочих профессий по вопросам охраны труда, оказанию первой помощи пострадавшим и проверки знаний требований охраны тру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 теч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а 2019 года  вопросы о порядке проведения обучения  работников по охране труда рассматривались на двух семинарах, проводимых с руководителями организаций и специалистами по охране труда, проведено 10 консультаций. </w:t>
            </w:r>
          </w:p>
        </w:tc>
      </w:tr>
      <w:tr>
        <w:trPr>
          <w:trHeight w:val="20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ведения специальной оценки условий труда в организациях городского округ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Мониторинг проведения специальной оценки условий труда на территории Дальнегорского городского округа проводится ежемесячно. С работодателями проводятся консультации по своевременному оформлению результатов СОУТ и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ю организаций, проводящих СОУТ об утверждении отчета председателем комиссии по проведению СОУТ в организации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работодателям в проведении специальной оценки условий тру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/>
                <w:szCs w:val="22"/>
              </w:rPr>
              <w:t xml:space="preserve">     </w:t>
            </w:r>
            <w:r>
              <w:rPr>
                <w:b w:val="false"/>
                <w:szCs w:val="22"/>
              </w:rPr>
              <w:t xml:space="preserve">В течение </w:t>
            </w:r>
            <w:r>
              <w:rPr>
                <w:b w:val="false"/>
                <w:szCs w:val="22"/>
                <w:lang w:val="en-US"/>
              </w:rPr>
              <w:t>II</w:t>
            </w:r>
            <w:r>
              <w:rPr>
                <w:b w:val="false"/>
                <w:szCs w:val="22"/>
              </w:rPr>
              <w:t xml:space="preserve"> квартала по вопросам  специальной оценки условий труда проведено  18 консультаций. Двум индивидуальным предпринимателям оказана практическая помощь в оформлении декларации соответствия условий труда государственным нормативным требованиям охраны труда.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проведения на территории  городского округа обучения по охране труда работников, в том числе руководителей организаций всех организационно-правовых форм, а также работодателей -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е 2019 года  в организациях городского округа по вопросам  охраны труда обучено 1261 человек. Кроме того  в  трех учебных аккредитованных  центрах прошли обучение  69 человек, в том числе 2 члена комиссии по охране труда, 1 – уполномоченный по охране труда, 38 руководителей и 28 специалистов различного уровня.</w:t>
            </w:r>
          </w:p>
        </w:tc>
      </w:tr>
      <w:tr>
        <w:trPr>
          <w:trHeight w:val="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 территории городского округа смотров-конкурсов по охране труд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совещании, посвященном Всемирному дню охраны труда,  24.04.2019 проведено награждение победителей  городского конкурса по охране труда «Лучшая инициатива»  с просмотром работ, представленных на конкур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05.2019 подведены итоги детского конкурса «Охрана труда глазами детей» с вручением дипломов и ценных подар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 услуги по осуществлению государственной экспертизы условий труда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 теч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а проведено две   государственные  экспертизы условий труда в целях оценки фактических условий труда работников. Все экспертизы проведены по заявлению работников для оформления профессиональных заболеван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роведение разъяснительной работы с работодателями о порядке  получения разрешения  на частичное использование средства    Фонда социального страхования РФ на предупредительные меры по  сокращению  производственного травма-тизма и профессиональной  заболеваемости           </w:t>
            </w:r>
          </w:p>
          <w:p>
            <w:pPr>
              <w:pStyle w:val="PlainText1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 сайте Дальнегорского городского округа размещена информация о сроках подачи заявления для получения </w:t>
            </w:r>
            <w:r>
              <w:rPr>
                <w:spacing w:val="-3"/>
                <w:sz w:val="22"/>
                <w:szCs w:val="22"/>
              </w:rPr>
              <w:t xml:space="preserve">разрешения  на частичное использование средства ФСС РФ на предупреди-тельные меры по  сокращению  производственного травматизма и профессиональной  заболеваемости.  Кроме того, в адрес работодателей направлены информационные письма о том, что 1 августа 2019 года прекращается прием заявлений на получение возмещения.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ведение информационно-разъясни-тельной работы среди работодателей  по внедрению в организациях  программ «Нулевого травматизма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 проведении консультаций, семинаров, совещаний по охране труда проводится информационная работа по внедрению в организациях программы «нулевого травматизм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работодателей  информации  по изменению  законодательства в сфере охраны труд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и изменении трудового законодательства информация размещается на официальном сайте Дальнегорского городского округа, направляется в адрес работодателей по электронной почте и обсуждается на совещаниях и семинарах по охране труда.</w:t>
            </w:r>
          </w:p>
        </w:tc>
      </w:tr>
      <w:tr>
        <w:trPr>
          <w:trHeight w:val="58" w:hRule="atLeast"/>
        </w:trPr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седаний межведомственной комиссии по охране труда в Дальнегорском городском округ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8 июля   проведено заседание МВК по охране труда на котором подведены итоги работы по охране труда за 1 полугодие 2019 года, заслушаны руководители организаций  горнодобывающей отрасли, допустившие несчастные случаи на производстве, обсужден вопрос состояния условий и охраны труда в организациях, осуществляющих пассажирские перевозки.</w:t>
            </w:r>
          </w:p>
        </w:tc>
      </w:tr>
      <w:tr>
        <w:trPr>
          <w:trHeight w:val="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по вопросам охраны труда с работодателями и специалистами по охране труд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7 июля на совещании с руководителями организаций и специалистами по охране труда  обсуждены итоги Всероссийской онлайн – конференции по вопросам изменения трудового законодательства РФ в 2020 году и оценке профессиональных рисков в организациях. </w:t>
            </w:r>
          </w:p>
        </w:tc>
      </w:tr>
      <w:tr>
        <w:trPr>
          <w:trHeight w:val="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ведения специальной оценки условий труда в организациях городского округ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Осуществлен мониторинг проведения специальной оценки условий труда и состояния работы организаций по декларированию условий труда, соответствующих нормативным требованиям.  </w:t>
            </w:r>
          </w:p>
        </w:tc>
      </w:tr>
      <w:tr>
        <w:trPr>
          <w:trHeight w:val="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работодателям по вопросам охраны труд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 3 квартале 2019 года проведен семинар с руководителями учреждений культуры по вопросам охраны труда, оказано 51 консультация работодателям. Подготовлен методический материал по продлению сроков носки СИЗ.  </w:t>
            </w:r>
          </w:p>
        </w:tc>
      </w:tr>
      <w:tr>
        <w:trPr>
          <w:trHeight w:val="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работодателям в проведении специальной оценки условий тру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В адрес работодателей, у которых подошел срок проведения повторной специальной  оценки условий труда   направлены информационные письма или проведена консультация по телефону. </w:t>
            </w:r>
          </w:p>
        </w:tc>
      </w:tr>
      <w:tr>
        <w:trPr>
          <w:trHeight w:val="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услуги по осуществлению государственной экспертизы условий тру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3 квартале проведена 1 государственная экспертиза по оценке фактических условий труда работника ООО «ДХК Бор».</w:t>
            </w:r>
          </w:p>
        </w:tc>
      </w:tr>
      <w:tr>
        <w:trPr>
          <w:trHeight w:val="58" w:hRule="atLeast"/>
        </w:trPr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по вопросам охраны труда с работодателями и специалистами по охране труд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6.12.2019 проведено совещание на тему: «Итоги </w:t>
            </w:r>
            <w:r>
              <w:rPr>
                <w:sz w:val="22"/>
                <w:szCs w:val="22"/>
                <w:lang w:val="en-US"/>
              </w:rPr>
              <w:t>XXIII</w:t>
            </w:r>
            <w:r>
              <w:rPr>
                <w:sz w:val="22"/>
                <w:szCs w:val="22"/>
              </w:rPr>
              <w:t xml:space="preserve"> Международной специализированной выставки «Безопасность и охрана труд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 руководителей организаций и специалистов по охране труда доведена информация о предстоящих изменениях в трудовом законодательстве. Рассмотрен вопрос об оценке профессиональных рисков и вопрос о необходимости проведения  работы по профилактике ВИЧ/СПИДа на рабочих местах.</w:t>
            </w:r>
          </w:p>
        </w:tc>
      </w:tr>
      <w:tr>
        <w:trPr>
          <w:trHeight w:val="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седаний межведомственной комиссии по охране труда в Дальнегорском городском округ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Организовано и проведено 24.10.2019 заседание МВК по охране труда, на котором рассмотрено 6 вопросов.  </w:t>
            </w:r>
          </w:p>
        </w:tc>
      </w:tr>
      <w:tr>
        <w:trPr>
          <w:trHeight w:val="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Организовано и проведено 25.12.2019 заседание МВК по охране труда, на котором рассмотрено 3 вопроса.  </w:t>
            </w:r>
          </w:p>
        </w:tc>
      </w:tr>
      <w:tr>
        <w:trPr>
          <w:trHeight w:val="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работодателям по вопросам охраны тру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В течение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а 2019 года осуществлялась методическая помощь работодателям по вопросам охраны труда. Всего за квартал проведено 40 консультаций по вопросам охраны труда.</w:t>
            </w:r>
          </w:p>
        </w:tc>
      </w:tr>
      <w:tr>
        <w:trPr>
          <w:trHeight w:val="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 услуги по осуществлению государственной экспертизы условий труда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е 2019 года по заявлению работника проведена одна государственная экспертиза по оценке правильности предоставления работнику гарантий и компенсаций за работу с вредными условиями труда.</w:t>
            </w:r>
          </w:p>
        </w:tc>
      </w:tr>
      <w:tr>
        <w:trPr>
          <w:trHeight w:val="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(совещаний) с руководителями по вопросам охраны труда с работодателями, специалистами по охране труда, профсоюзами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12.2019 проведен семинар с руководителями организаций и специалистами по охране труда на котором рассмотрены вопросы  обучения работников по охране труда, обеспечения работников средствами индивидуальной защиты и проведения СОУТ на рабочих местах.</w:t>
            </w:r>
          </w:p>
        </w:tc>
      </w:tr>
      <w:tr>
        <w:trPr>
          <w:trHeight w:val="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производственного травматизма в организациях городского окру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анализ состояния производственного травматизма за 2019 год.</w:t>
            </w:r>
          </w:p>
        </w:tc>
      </w:tr>
      <w:tr>
        <w:trPr>
          <w:trHeight w:val="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ой работы по внедрению программы «нулевого травматизм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заседании МВК по охране труда 24.10.2019 рассмотрен вопрос «О реализации Концепции «нулевого травматизма» на территории Дальнегорского городского округа. В адрес работодателей направлены информационные письмо по присоединению работодателей к концепции «</w:t>
            </w:r>
            <w:r>
              <w:rPr>
                <w:sz w:val="22"/>
                <w:szCs w:val="22"/>
                <w:lang w:val="en-US"/>
              </w:rPr>
              <w:t>Viz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ero</w:t>
            </w:r>
            <w:r>
              <w:rPr>
                <w:sz w:val="22"/>
                <w:szCs w:val="22"/>
              </w:rPr>
              <w:t xml:space="preserve">».   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мероприятий по осуществлению ведомственного контроля за соблюдением трудового законодательства и иных нормативно-правовых актов, содержащих нормы трудового права, в подведомственных муниципальных организациях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е 2019 года специалист по государственному управлению охраной труда приняла участие в одной  проверке по соблюдению трудового законодательства в подведомственных учреждениях. Всего за 2019 года было проведено 6 проверок с участием специалиста по государственному управлению охраной труда.</w:t>
            </w:r>
          </w:p>
        </w:tc>
      </w:tr>
    </w:tbl>
    <w:p>
      <w:pPr>
        <w:pStyle w:val="Normal"/>
        <w:spacing w:lineRule="auto" w:line="276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708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0. (строка 13) В отчетном периоде межведомственной комиссией муниципального образования по охране труда рассмотрено  19 вопросов</w:t>
      </w:r>
      <w:r>
        <w:rPr/>
        <w:t>: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94"/>
        <w:gridCol w:w="5508"/>
        <w:gridCol w:w="1361"/>
        <w:gridCol w:w="1057"/>
      </w:tblGrid>
      <w:tr>
        <w:trPr>
          <w:trHeight w:val="33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проведения заседания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ы  вопросы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отрены вопросы</w:t>
            </w:r>
          </w:p>
        </w:tc>
      </w:tr>
      <w:tr>
        <w:trPr>
          <w:trHeight w:val="4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е</w:t>
            </w:r>
          </w:p>
        </w:tc>
      </w:tr>
      <w:tr>
        <w:trPr>
          <w:trHeight w:val="139" w:hRule="atLeast"/>
        </w:trPr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1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 О производственном травматизме, зарегис-трированном в организациях Дальнегорского городского округа в 2018 году и  о результатах   финансирования предупредительных мероприятий, направленных на  сокращение производственного травматизма и профзаболеваемости за счет средств Фонда социального страхования РФ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8" w:first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состоянии профессиональной  заболеваемости среди работников Дальнегорского городского округа в 2018 году и о мероприятиях, направленных на сокращение профессиональной заболеваемости.</w:t>
            </w:r>
          </w:p>
          <w:p>
            <w:pPr>
              <w:pStyle w:val="Normal"/>
              <w:tabs>
                <w:tab w:val="clear" w:pos="720"/>
                <w:tab w:val="left" w:pos="78" w:leader="none"/>
              </w:tabs>
              <w:ind w:first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 основных нарушениях в сфере трудового законодательства и пожарной безопасности в организациях Дальнегорского городского округа, выявленных в ходе  проведения проверок  в 2018 году.</w:t>
            </w:r>
          </w:p>
          <w:p>
            <w:pPr>
              <w:pStyle w:val="Style20"/>
              <w:ind w:left="0" w:firstLine="220"/>
              <w:rPr/>
            </w:pPr>
            <w:r>
              <w:rPr>
                <w:sz w:val="22"/>
                <w:szCs w:val="22"/>
              </w:rPr>
              <w:t>4.  Об организации проведения предварительных и периодических медосмотров работников с вредными условиями труд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новные показатели работы Дальнегорского городского округа в области охраны труда в 2018 году и задачи на 2019 год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пыт работы Муниципального бюджетного учреждения «Дворец культуры химиков» по оказанию первой помощи пострадавши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квартал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одила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7.201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. О состоянии условий и охраны труда в организациях Дальнегорского городского округа по итогам работы за 1 полугодие 2019 год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 О ходе выполнения решения МВК по охране труда  (29.06.2016) «О состоянии условий и охраны труда в организациях, осуществляющих городские,  пригородные и междугородные пассажирские перевозк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. О  выполнении мероприятий по профилактике производственного травматизма в горнодобывающей  и лесной  отраслях экономической деятельности организаций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.  О выполнении требований охраны труда и промышленной безопасности при работе в ёмкостных сооружениях: водопроводных и канализационных </w:t>
            </w:r>
            <w:r>
              <w:rPr>
                <w:sz w:val="24"/>
                <w:szCs w:val="24"/>
              </w:rPr>
              <w:t>колодцах, камерах и резервуарах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1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   О состоянии производственного травматизма  в организациях Дальнегорского городского округа  за 9 месяцев 2019 года и частичном финансировании предупредительных мероприятий по сокращению производственного травматизма и профессиональной заболеваемости из средств ФСС РФ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.  О состоянии условий и охраны труда в организациях Дальнегорского городского округа по состоянию на 01.10.201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. О состоянии вакцинации работающего населения согласно национальному календарю прививок в 2019 году и проблемах, связанных с  вакцинацией работ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. О применяемых мерах по профилактике производственного травматизма в организациях Дальнегорского городского округа, допустивших производственный травматизм в 2019 г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. О  состоянии пожарной безопасности в организациях с массовым скоплением людей (учреждения культуры, образовательные учреждения,  спортивные школы, больницы,  организации торговли и т.д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. О реализации Концепции «нулевого травматизма» на территории Дальнегорского городского округа   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1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. О ходе реализации Федерального закона от 28.12.2013 «О специальной оценке условий труда» в организациях Дальнегорского городского округ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. О ходе выполнения решения МВК по охране труда (31.10.2017) «О повышении ответственности работодателей за прием на работу иностранных граждан, не обследованных на туберкулез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. Подведение итогов работы Межведомственной комиссии за 2019 год и утверждение плана работы на 2020 год.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арт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кварта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месяце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V 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* В прошлом  году  согласно положению о проведении городского смотра-конкурса по охране труда итоги подводились  на  заседаниях межведомственной комиссии  по охране  труда. В связи  с этим в 2018 году  было проведено два  внеплановых заседания МВК по охране труда по подведению итогов смотра – конкурса по охране труда.  В 2019 году для подведения итогов смотров-конкурсов создана специальная комисс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(строка 14)  Обучено по охране труда * за 2019 год  всего 7893 работника. Количество работников, прошедших обучение по охране труда  по сравнению с 2018 годом незначительно возросло и составило к соответствующему периоду прошлого года 100,2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2. (строка 15) О проведении смотров (конкурсов) по охране труда в  муниципальном образовании: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становлению администрации Дальнегорского городского округа от 17.09.2018 № 619-па  15 марта 2019 года подведены итоги конкурса «Лучшая инициатива по охране труда». В конкурсе приняло участие 3 организации, с численностью работающих 2164 человека.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 в 1 квартале 2019 года была проведена организационная работа по участию организаций Дальнегорского городского округа во Всероссийском смотре – конкурсе по охране труда «Успех и безопасность». В смотре-конкурсе приняло участие 12 организаций с численностью работающих 2644 человека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Дальнегорского городского округа от 13.03.2019 № 163-па объявлен конкурс детских рисунков «Охрана труда глазами детей». В конкурсе приняло участие 33 ребенка из 7 образовательных учреждений. Итоги  конкурса подведены 6 мая 2019 года.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м администрации Дальнегорского городского округа от 22.10.2019 № 883-па объявлен конкурс на лучшую организацию Дальнегорского городского округа по итогам работы за 2019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3. (строка 16) О проведенных совещаниях  по  охране  труда                           </w:t>
      </w:r>
      <w:r>
        <w:rPr/>
        <w:t>с руководителями и специалистами организаций:</w:t>
      </w:r>
    </w:p>
    <w:tbl>
      <w:tblPr>
        <w:tblW w:w="946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8"/>
        <w:gridCol w:w="74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вещания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мого вопроса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19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 Об итогах проведения специальной оценки условий труда в учреждениях культуры, спорта и молодежной полити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2"/>
                <w:szCs w:val="22"/>
              </w:rPr>
              <w:t xml:space="preserve">2. О результатах финансирования предупредительных мер по сокращению производственного травматизма и профзаболеваемости за счет средств Фонда социального страхования РФ в муниципальных учреждениях Дальнегорского городского округа. 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ind w:left="2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 организации проведения предварительных и периодических медицинских осмотров работников организаций, согласно требованиям трудового законодательства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9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 28 апреля Всемирный день охраны труда – «Охрана труда и будущее сферы тру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 Награждение победителей городского конкурса по охране труда «Лучшая инициатива « с просмотром работ, представленных на конкур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 Выставка детских рисунков «Охрана труда глазами дете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9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 О реализации мероприятий «Дорожной карты» в рамках информирования работодателей по вопросам профилактики ВИЧ/СПИДа на рабочем мес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5.2019 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Об изменениях в трудовом законодательст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Специальная оценка условий труда.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9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. Обсуждение итогов Всероссийской онлайн - конференции по охране труда «Главные изменения 2019: итог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я и планы на будущее».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 xml:space="preserve"> кварта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9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. Итоги </w:t>
            </w:r>
            <w:r>
              <w:rPr>
                <w:sz w:val="22"/>
                <w:szCs w:val="22"/>
                <w:lang w:val="en-US"/>
              </w:rPr>
              <w:t>XXIII</w:t>
            </w:r>
            <w:r>
              <w:rPr>
                <w:sz w:val="22"/>
                <w:szCs w:val="22"/>
              </w:rPr>
              <w:t xml:space="preserve"> Международной специализированной выставки «Безопасность и охрана труда».</w:t>
            </w:r>
          </w:p>
        </w:tc>
      </w:tr>
    </w:tbl>
    <w:p>
      <w:pPr>
        <w:pStyle w:val="Normal"/>
        <w:ind w:left="-180" w:firstLine="88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-180" w:firstLine="888"/>
        <w:jc w:val="both"/>
        <w:rPr/>
      </w:pPr>
      <w:r>
        <w:rPr>
          <w:sz w:val="26"/>
          <w:szCs w:val="26"/>
        </w:rPr>
        <w:t xml:space="preserve">*  </w:t>
      </w:r>
      <w:r>
        <w:rPr>
          <w:sz w:val="22"/>
          <w:szCs w:val="22"/>
        </w:rPr>
        <w:t>в случае снижения  показателя  отчетного периода относительно показателя аналогичного периода предыдущего года в пояснительной записке  указывается причина его снижения;</w:t>
      </w:r>
    </w:p>
    <w:p>
      <w:pPr>
        <w:pStyle w:val="Normal"/>
        <w:rPr/>
      </w:pPr>
      <w:r>
        <w:rPr/>
      </w:r>
    </w:p>
    <w:tbl>
      <w:tblPr>
        <w:tblW w:w="7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563"/>
        <w:gridCol w:w="2127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овещ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опросов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6 месяцев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месяцев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14. (строка 17.</w:t>
      </w:r>
      <w:r>
        <w:rPr/>
        <w:t>1) О проведенных совещаниях, семинарах со специалистами по охране труда организаций:</w:t>
      </w:r>
    </w:p>
    <w:tbl>
      <w:tblPr>
        <w:tblW w:w="946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8"/>
        <w:gridCol w:w="74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вещания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мого вопроса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9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  Об основных изменениях в трудовом законодательстве, вступивших в действие в 2018 году и с 1 января 2019 года.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. Порядок  проведения специальной оценки условий труда и декларирования рабочих мест на соответствие их требованиям охраны тру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 Порядок проведения обучения по охране тру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9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 Минимальный перечень локальных нормативных документов по охране труда, который должен быть утвержден в организации и краткое их содерж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 Порядок проведения специальной оценки условий труда. Декларирование рабочих мест, соответствующих нормативным требования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 Порядок проведения обучения работников по охране тру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. Обеспечение работников средствами индивидуальной защи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9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 Суммированный учет рабочего времени..Особенности составления графиков сменности при суммированном учете рабочего време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 Порядок обеспечения работников средствами индивидуальной защиты и моющими и обезвреживающими средст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 Правила внутреннего трудового распорядка и его содержание. Установление режима труда и отдыха работник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9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. Правовое регулирование охраны труда. Государственные нормативные требования охраны тру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 Локальные нормативные акты по охране тру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 Изменения трудового законодательства, вступившие в силу в 2019 г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. Порядок проведения инструктажей по охране труда и ежегодное обучение работников организаций по охране труда и электробезопас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. Предварительные и периодические медицинские осмот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9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. Требования Трудового Кодекса РФ по содержанию трудовых догово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 Порядок составления графиков выхода на работу работников при сменной рабо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 Требования нормативных документов при заполнении форм первичной учетной документации по учету труда и его опла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. Соблюдение требований законодательства по охране труда при проведении инструктажей по охране труда и гражданской оборо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9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" w:leader="none"/>
                <w:tab w:val="left" w:pos="2205" w:leader="none"/>
              </w:tabs>
              <w:ind w:left="4320" w:hanging="4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.  Порядок оформления скидок к страховому тарифу.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 Система управления охраной труда и управление профессиональ-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ыми рисками.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 Обучение работников организаций по оказанию первой помощи пострадавшим.</w:t>
            </w:r>
          </w:p>
          <w:p>
            <w:pPr>
              <w:pStyle w:val="Normal"/>
              <w:tabs>
                <w:tab w:val="clear" w:pos="720"/>
                <w:tab w:val="left" w:pos="446" w:leader="none"/>
                <w:tab w:val="left" w:pos="22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.  Разработка и утверждение программы «нулевого травматизм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" w:leader="none"/>
                <w:tab w:val="left" w:pos="2205" w:leader="none"/>
              </w:tabs>
              <w:ind w:left="4320" w:hanging="432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b/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9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2"/>
                <w:szCs w:val="22"/>
              </w:rPr>
              <w:t xml:space="preserve">1. Порядок обучение работников рабочих профессий по охране труда и оказанию первой помощи пострадавшим. 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  Порядок обеспечение работников средствами индивидуальной защиты и порядок оформления документов при  продлении  сроков носки спецодежды.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. Порядок проведения  специальной оценки условий труда и предоставления декларации соответствия условий труда  нормативным требования охраны труда.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. Разработка и утверждение программы «нулевого травматизма».</w:t>
            </w:r>
          </w:p>
          <w:p>
            <w:pPr>
              <w:pStyle w:val="Normal"/>
              <w:tabs>
                <w:tab w:val="clear" w:pos="720"/>
                <w:tab w:val="left" w:pos="587" w:leader="none"/>
                <w:tab w:val="left" w:pos="2205" w:leader="none"/>
              </w:tabs>
              <w:ind w:left="4320" w:hanging="432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00" w:after="0"/>
        <w:ind w:firstLine="7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\</w:t>
      </w:r>
    </w:p>
    <w:tbl>
      <w:tblPr>
        <w:tblW w:w="7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563"/>
        <w:gridCol w:w="2127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овещ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опросов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6 месяцев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есяце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Normal"/>
        <w:spacing w:lineRule="auto" w:line="192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5. (строка 17.3)  При администрации  Дальнегорского  городского  округа  не  создан  координационный совета специалистов по охране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(строка 18) Работа по исполнению отдельных государственных полномочий по государственному управлению охраной труда регулярно освещается на официальном сайте  Дальнегорского городского округ(</w:t>
      </w:r>
      <w:r>
        <w:rPr>
          <w:rStyle w:val="HTML"/>
          <w:i w:val="false"/>
          <w:sz w:val="28"/>
          <w:szCs w:val="28"/>
        </w:rPr>
        <w:t>dalnegorsk-mo.ru</w:t>
      </w:r>
      <w:r>
        <w:rPr>
          <w:sz w:val="28"/>
          <w:szCs w:val="28"/>
        </w:rPr>
        <w:t xml:space="preserve">). Эта информация также освещается в городских средствах массовой информации. </w:t>
      </w:r>
    </w:p>
    <w:p>
      <w:pPr>
        <w:pStyle w:val="Normal"/>
        <w:spacing w:lineRule="auto" w:line="360"/>
        <w:ind w:firstLine="70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17. (строка 19-21) </w:t>
      </w:r>
      <w:r>
        <w:rPr>
          <w:spacing w:val="-3"/>
          <w:sz w:val="28"/>
          <w:szCs w:val="28"/>
        </w:rPr>
        <w:t xml:space="preserve">Информация об использовании </w:t>
      </w:r>
      <w:r>
        <w:rPr>
          <w:spacing w:val="-1"/>
          <w:sz w:val="28"/>
          <w:szCs w:val="28"/>
        </w:rPr>
        <w:t xml:space="preserve">частичного финансирования предупредительных мер по сокращению случаев производственного травматизма и профессиональной заболеваемости за счет средств </w:t>
      </w:r>
      <w:r>
        <w:rPr>
          <w:spacing w:val="-3"/>
          <w:sz w:val="28"/>
          <w:szCs w:val="28"/>
        </w:rPr>
        <w:t>ФСС РФ.</w:t>
      </w:r>
    </w:p>
    <w:p>
      <w:pPr>
        <w:pStyle w:val="Normal"/>
        <w:spacing w:lineRule="auto" w:line="36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сего израсходовано средств из ФСС РФ на предупредительные мероприятия по сокращению производственного травматизма 13038,0 тыс. руб., в том числе на проведение  СОУТ – 113,4 тыс.руб., приобретение СИЗ - 1728,0 тыс.руб., лечебно-профилактическое питание – 8094,1 тыс.руб., обучение по охране труда – 2,5 тыс.руб., проведение периодических медосмотров – 3100 тыс.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2340"/>
        <w:gridCol w:w="32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Наименование организации,  использующей </w:t>
            </w:r>
            <w:r>
              <w:rPr>
                <w:spacing w:val="-1"/>
                <w:sz w:val="22"/>
                <w:szCs w:val="22"/>
              </w:rPr>
              <w:t xml:space="preserve">частичное финансирование  предупреди-тельных   мер   по   сокраще-нию  случаев произ-го травматизма и профессиональ-ной заболеваемости за счет средств </w:t>
            </w:r>
            <w:r>
              <w:rPr>
                <w:spacing w:val="-3"/>
                <w:sz w:val="22"/>
                <w:szCs w:val="22"/>
              </w:rPr>
              <w:t>ФСС 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зрешено использовать средства ФСС РФ на предупредительные меры по сокращению производственного травматизма и профессиональ-ной заболеваемости в организациях муниципального образования на сумму, тыс.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своено средств  на  предупредительные меры по сокращению произ-го трав-матизма и профессиональ-ной заболеваемости, выделенных из ФСС  РФ, всего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ОО ПКП «Авт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5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ОО</w:t>
            </w:r>
            <w:r>
              <w:rPr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«</w:t>
            </w:r>
            <w:r>
              <w:rPr>
                <w:spacing w:val="-3"/>
                <w:sz w:val="22"/>
                <w:szCs w:val="22"/>
                <w:lang w:val="en-US"/>
              </w:rPr>
              <w:t>XXI</w:t>
            </w:r>
            <w:r>
              <w:rPr>
                <w:spacing w:val="-3"/>
                <w:sz w:val="22"/>
                <w:szCs w:val="22"/>
              </w:rPr>
              <w:t xml:space="preserve"> век плю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ОО «Фурма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8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О «ГМК «Дальполиметал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2752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275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альнегорский филиал КГУП «Примтеплоэнер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5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ДК химик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2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оммунэлектросерви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К «Импуль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38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38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18. (строка 22) Организации, получившие скидку к страховым тарифам на обязательное социальное страхование от несчастных случаев на производстве и профессиональных заболеваний:  11 организаций получили скидки к страховым тарифам на обязательное социальное страхование от несчастных случаев на производстве, в том числе: ООО «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плюс»,  МБУ СШ «Лотос», ООО «Фурман»,  МБУ СШ «Вертикаль», ООО «Фурман – груз»,  ООО «Форест Карго», ООО «ДБС»,  МОБУ «Средняя общеобразовательная школа № 17»,  МБУ «Центр культуры и досуга «Бриз», МБУ «Дворец культуры химиков»,  МБУ «Централизованная библиотечная система» Д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(строка 23)  Организации, получившие надбавку к страховым тарифам на обязательное социальное страхование от несчастных случаев на производстве и профессиональных заболеваний: МОБУ «Средняя общеобразовательная школа № 1»,  МДОБУ «Центр развития ребенка – детский сад № 2» , ИП Шекера А.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(строка 26), число пострадавших на производстве **, всего  25 человек.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"/>
        <w:gridCol w:w="1833"/>
        <w:gridCol w:w="1765"/>
        <w:gridCol w:w="1622"/>
        <w:gridCol w:w="1638"/>
        <w:gridCol w:w="1134"/>
        <w:gridCol w:w="1343"/>
      </w:tblGrid>
      <w:tr>
        <w:trPr/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адавших, человек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тяжести несчастного случая</w:t>
            </w:r>
          </w:p>
        </w:tc>
      </w:tr>
      <w:tr>
        <w:trPr/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7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ий</w:t>
            </w:r>
          </w:p>
        </w:tc>
      </w:tr>
      <w:tr>
        <w:trPr/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ёжно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ГМК «Дальполиметалл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горский филиал КГУП «Примтеплоэнерг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>.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ГМК «Дальполиметалл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7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: 6 месяце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орган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ХК Бор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ПК «Восток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ГМК «Дальполиметалл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Гимназия «Исток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ёжно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«Детский сад общеразви-вающего вида № 33 «Колосок</w:t>
            </w:r>
            <w:r>
              <w:rPr/>
              <w:t xml:space="preserve">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орган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/>
            </w:pPr>
            <w:r>
              <w:rPr>
                <w:b/>
                <w:sz w:val="24"/>
                <w:szCs w:val="24"/>
              </w:rPr>
              <w:t xml:space="preserve">Итого:  9 месяцев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организац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281" w:hRule="atLeast"/>
        </w:trPr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ёжно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ГМК «Дальполиметалл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ГХК Бор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льнегорский филиал КГУП «Примтеплоэнерг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hanging="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орган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организац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</w:tbl>
    <w:p>
      <w:pPr>
        <w:pStyle w:val="Normal"/>
        <w:spacing w:lineRule="auto" w:line="276" w:before="120" w:after="0"/>
        <w:ind w:left="-142" w:hanging="862"/>
        <w:jc w:val="both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** </w:t>
      </w:r>
      <w:r>
        <w:rPr>
          <w:sz w:val="22"/>
          <w:szCs w:val="22"/>
        </w:rPr>
        <w:t xml:space="preserve">в случае  увеличения показателя отчетного периода относительно показателя аналогичного периода предыдущего года указать причины и меры по предотвращению роста данного </w:t>
      </w:r>
      <w:r>
        <w:rPr>
          <w:sz w:val="22"/>
          <w:szCs w:val="22"/>
          <w:u w:val="single"/>
        </w:rPr>
        <w:t>показателя.__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19 году в организациях городского округа зарегистрировано 25 случаев производственного травматизма, из них 2 случая с тяжелым повреждением здоровья работников. По сравнению с 2018 годом общие показатели производственного травматизма увеличились на 5 случаев, при этом сократился производственный травматизм со смертельным исходом на 4 случа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травматизм увеличился в лесозаготовительных организациях  на 2 случая (ООО «Таёжное), в образованных учреждениях на 1 случай (МОБУ Гимназия «Исток»),  в горнодобывающей отрасли на 2 случая (АО «ГМК «Дальполиметалл»), на предприятии энергетики на 3 случая (Филиал «Дальнегорский» КГУП «Примтеплоэнерго»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несчастные случаи были расследованы в соответствии с нормативными требованиями, руководители организаций заслушаны на межведомственной комиссии по охране труда по выполнению мероприятий, направленных на  сокращение производственного травматизм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производственного травматизма по отраслям деятельн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313"/>
        <w:gridCol w:w="1363"/>
        <w:gridCol w:w="1367"/>
        <w:gridCol w:w="1149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расли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страдавших (чел.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кл.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металлургическ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спор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готов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1. (строка 27) По сравнению с соответствующим периодом прошлого года наблюдается рост профессиональных заболеваний на 4 случа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заболевания зарегистрированы в ООО «ДХК «Бор» - 7 случаев, ООО ППК «Восток « - 1 случай, АО «ГМК «Дальполиметалл» - 3 случая, Дальнегорский филиал КГУП «Примтеплоэнерго» - 1 случа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(строка 28) Программа «нулевого травматизма» утверждена в ООО «Форест  Карго»,  АО «Коммунэлкетросервис», Филиал «Дальнегорский» КГУП «Примтеплоэнерго», в МКУ «Обслуживающее учреждение», МБУ «ДК химиков», МБУ «ДК Горняк», ОПС № 9, МОБУ СОШ № 1,2,8,12,21; МДОБУ Детский сад № 1, 2, 8, 12, 13, 19, 22, 29, 33.</w:t>
      </w:r>
    </w:p>
    <w:p>
      <w:pPr>
        <w:pStyle w:val="Normal"/>
        <w:spacing w:lineRule="auto" w:line="276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FF"/>
          <w:spacing w:val="-3"/>
          <w:sz w:val="28"/>
          <w:szCs w:val="28"/>
        </w:rPr>
      </w:pPr>
      <w:r>
        <w:rPr>
          <w:color w:val="0000FF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гор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А.М.Теребилов</w:t>
      </w:r>
    </w:p>
    <w:p>
      <w:pPr>
        <w:pStyle w:val="Normal"/>
        <w:spacing w:lineRule="auto" w:line="276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652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652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652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6525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525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525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525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525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525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525" w:leader="none"/>
        </w:tabs>
        <w:rPr>
          <w:sz w:val="22"/>
          <w:szCs w:val="22"/>
        </w:rPr>
      </w:pPr>
      <w:r>
        <w:rPr>
          <w:sz w:val="22"/>
          <w:szCs w:val="22"/>
        </w:rPr>
        <w:t>Зорина Татьяна Васильевна</w:t>
      </w:r>
    </w:p>
    <w:p>
      <w:pPr>
        <w:pStyle w:val="Normal"/>
        <w:tabs>
          <w:tab w:val="clear" w:pos="720"/>
          <w:tab w:val="left" w:pos="6525" w:leader="none"/>
        </w:tabs>
        <w:rPr>
          <w:sz w:val="22"/>
          <w:szCs w:val="22"/>
        </w:rPr>
      </w:pPr>
      <w:r>
        <w:rPr>
          <w:sz w:val="22"/>
          <w:szCs w:val="22"/>
        </w:rPr>
        <w:t>8(42373) 3-15-10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90" w:top="34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7</w:t>
    </w:r>
    <w:r>
      <w:rPr>
        <w:rStyle w:val="PageNumber"/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Arial"/>
      <w:b/>
      <w:bCs/>
      <w:kern w:val="2"/>
      <w:sz w:val="2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Цитата HTML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overflowPunct w:val="fals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PlainText1">
    <w:name w:val="Plain Text1"/>
    <w:basedOn w:val="Normal"/>
    <w:qFormat/>
    <w:pPr>
      <w:widowControl/>
      <w:overflowPunct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45:00Z</dcterms:created>
  <dc:creator>Kostina_av</dc:creator>
  <dc:description/>
  <cp:keywords/>
  <dc:language>en-US</dc:language>
  <cp:lastModifiedBy>Зорина</cp:lastModifiedBy>
  <cp:lastPrinted>2020-01-14T15:29:00Z</cp:lastPrinted>
  <dcterms:modified xsi:type="dcterms:W3CDTF">2020-01-14T05:30:00Z</dcterms:modified>
  <cp:revision>43</cp:revision>
  <dc:subject/>
  <dc:title>ПРОТОКОЛ</dc:title>
</cp:coreProperties>
</file>